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牧童真千金的星际放牛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一条探索宇宙的道路。随着科技的飞速发展，我们不再仅限于地球的一隅，而是成为跨越星系、穿梭于银河的大侠。在这样一个充满奇迹与冒险的时代，有一位名叫真千金的小女孩，她拥有了一个独特而又令人惊叹的梦想——在星际中放牛。</w:t>
      </w:r>
      <w:r>
        <w:rPr>
          <w:sz w:val="32"/>
          <w:szCs w:val="32"/>
        </w:rPr>
        <w:t>&lt;/p&gt;&lt;p&gt;&lt;img src="/static-img/6Kok8vHVMBixK0KgnxoCsUeBS2LAhteX-mKR822SssBxAlKNCWISdq5iMkZfRDm4.png"&gt;&lt;/p&gt;&lt;p&gt;</w:t>
      </w:r>
      <w:r>
        <w:rPr>
          <w:sz w:val="32"/>
          <w:szCs w:val="32"/>
        </w:rPr>
        <w:t>她的故事源于一次偶然间发现的一颗特殊行星，那里居住着一种与地球上的牛类似但更加强壮和聪明的生物。这颗行星被命名为“牧歌之地”，它拥有适宜牛类生存的地理环境和丰富资源，是所有牛类追求完美生活的地方。真千金从小就对这些神秘生物充满了好奇心和爱慕，她决心将自己的热情转化为行动。</w:t>
      </w:r>
      <w:r>
        <w:rPr>
          <w:sz w:val="32"/>
          <w:szCs w:val="32"/>
        </w:rPr>
        <w:t>&lt;/p&gt;&lt;p&gt;</w:t>
      </w:r>
      <w:r>
        <w:rPr>
          <w:sz w:val="32"/>
          <w:szCs w:val="32"/>
        </w:rPr>
        <w:t>她首先开始学习关于这些外太空牛类的地理、生态及其习性。她研究它们如何适应不同的环境条件，以及它们之间相互关系。通过不断深入了解，这个小女孩逐渐掌握了如何照顾这些高级动物，并且还学会了使用先进技术来分析它们的心理状态，以便更好地理解他们的情绪变化。</w:t>
      </w:r>
      <w:r>
        <w:rPr>
          <w:sz w:val="32"/>
          <w:szCs w:val="32"/>
        </w:rPr>
        <w:t>&lt;/p&gt;&lt;p&gt;&lt;img src="/static-img/cHY8caripIbqgOOi6bFUu0eBS2LAhteX-mKR822SssBPqZomcVxAG2Nop45JlkJePqGkBYibT8R_V5LP7rs8z-0a0_vhkqDxd_Vwk6_B1DXseFNI7fpI92Nfm656StYZfmplKxdlWfytVqBa1PSgcKdenkz_mIp4MOUIhjiqZEM.png"&gt;&lt;/p&gt;&lt;p&gt;</w:t>
      </w:r>
      <w:r>
        <w:rPr>
          <w:sz w:val="32"/>
          <w:szCs w:val="32"/>
        </w:rPr>
        <w:t>为了实现自己的梦想，真千金决定成立了一家名为“天穹牧场”的公司。她邀请了一批专业的人才加入队伍，他们来自世界各地，包括兽医、动物行为学家以及工程师等专业人士。他们共同设计并建立起了一系列复杂系统，使得天穹牧场能够自给自足，同时也能保证每一头牛都得到最好的照料和关怀。</w:t>
      </w:r>
      <w:r>
        <w:rPr>
          <w:sz w:val="32"/>
          <w:szCs w:val="32"/>
        </w:rPr>
        <w:t>&lt;/p&gt;&lt;p&gt;</w:t>
      </w:r>
      <w:r>
        <w:rPr>
          <w:sz w:val="32"/>
          <w:szCs w:val="32"/>
        </w:rPr>
        <w:t>除了提供优质饲料和良好的栖息环境之外，天穹牧场还设立有专门用于心理健康方面的心灵治疗区。在这里，每头牛都可以根据其个体需求接受定制化的心灵调节，这种方法帮助它们减少压力，从而提高整体幸福感。这种全面的养殖方式使得天穹牧场成为了整个宇宙范围内最受尊敬和欢迎的地方之一。</w:t>
      </w:r>
      <w:r>
        <w:rPr>
          <w:sz w:val="32"/>
          <w:szCs w:val="32"/>
        </w:rPr>
        <w:t>&lt;/p&gt;&lt;p&gt;&lt;img src="/static-img/oHinPBcCdIIpb1sfslOXsEeBS2LAhteX-mKR822SssBPqZomcVxAG2Nop45JlkJePqGkBYibT8R_V5LP7rs8z-0a0_vhkqDxd_Vwk6_B1DXseFNI7fpI92Nfm656StYZfmplKxdlWfytVqBa1PSgcKdenkz_mIp4MOUIhjiqZEM.png"&gt;&lt;/p&gt;&lt;p&gt;</w:t>
      </w:r>
      <w:r>
        <w:rPr>
          <w:sz w:val="32"/>
          <w:szCs w:val="32"/>
        </w:rPr>
        <w:t>随着时间推移，“真千金在星际放牛”的传说越来越广泛传唱，它不仅代表了对自然界友善接纳，也象征着人类文明与野性之间难以割舍的情感联系。而这位勇敢的小女孩则成为了那个时代最闪耀光芒的人物之一，她用无畏精神开创了一个新的行业，让人们认识到即使是在遥远未来的宇宙空间中，也总有温暖柔软的事物等待我们去发现去保护。</w:t>
      </w:r>
      <w:r>
        <w:rPr>
          <w:sz w:val="32"/>
          <w:szCs w:val="32"/>
        </w:rPr>
        <w:t>&lt;/p&gt;&lt;p&gt;</w:t>
      </w:r>
      <w:r>
        <w:rPr>
          <w:sz w:val="32"/>
          <w:szCs w:val="32"/>
        </w:rPr>
        <w:t>至今，“天穹牧场”依然存在，为那些流浪在浩瀚宇宙中的生命提供安身之所，让这一切都始终铭记在历史长河中，与那份最初纯真的梦想永恒相连。这就是真千金，在这个充满魔幻色彩但又现实可触摸的地方，用她的勇气书写下属于自己的一段传奇史诗。而她的名字，即便是在数百万年后，也会继续激励那些追求卓越、愿意跨越边界的人们，不懈向前走，一直到永远。</w:t>
      </w:r>
      <w:r>
        <w:rPr>
          <w:sz w:val="32"/>
          <w:szCs w:val="32"/>
        </w:rPr>
        <w:t>&lt;/p&gt;&lt;p&gt;&lt;img src="/static-img/Vbvkje8VduOuoRDV45RIekeBS2LAhteX-mKR822SssBPqZomcVxAG2Nop45JlkJePqGkBYibT8R_V5LP7rs8z-0a0_vhkqDxd_Vwk6_B1DXseFNI7fpI92Nfm656StYZfmplKxdlWfytVqBa1PSgcKdenkz_mIp4MOUIhjiqZEM.jpg"&gt;&lt;/p&gt;&lt;p&gt;&lt;a href = "/doc/630848-</w:t>
      </w:r>
      <w:r>
        <w:rPr>
          <w:sz w:val="32"/>
          <w:szCs w:val="32"/>
        </w:rPr>
        <w:t>宇宙牧童真千金的星际放牛记</w:t>
      </w:r>
      <w:r>
        <w:rPr>
          <w:sz w:val="32"/>
          <w:szCs w:val="32"/>
        </w:rPr>
        <w:t>.doc" rel="alternate" download="630848-</w:t>
      </w:r>
      <w:r>
        <w:rPr>
          <w:sz w:val="32"/>
          <w:szCs w:val="32"/>
        </w:rPr>
        <w:t>宇宙牧童真千金的星际放牛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