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落前奏揭秘太阳消逝的故事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一种小说，它不仅仅是为了娱乐读者，而是深邃而又富有哲理。这种小说被称为“太阳落日前小说”，它们以太阳即将消失为背景，讲述了一系列关于生命、爱情、友谊和人性的深刻故事。</w:t>
      </w:r>
      <w:r>
        <w:rPr>
          <w:sz w:val="32"/>
          <w:szCs w:val="32"/>
        </w:rPr>
        <w:t>&lt;/p&gt;&lt;p&gt;&lt;img src="/static-img/9e3eKY74ikOrsfGaeYV-u0S72NttDOM9GiRfQo6yYAFy4exyxdm2qLt06nNU3aMH.jpg"&gt;&lt;/p&gt;&lt;p&gt;</w:t>
      </w:r>
      <w:r>
        <w:rPr>
          <w:sz w:val="32"/>
          <w:szCs w:val="32"/>
        </w:rPr>
        <w:t>宇宙的终点</w:t>
      </w:r>
      <w:r>
        <w:rPr>
          <w:sz w:val="32"/>
          <w:szCs w:val="32"/>
        </w:rPr>
        <w:t>&lt;/p&gt;&lt;p&gt;“</w:t>
      </w:r>
      <w:r>
        <w:rPr>
          <w:sz w:val="32"/>
          <w:szCs w:val="32"/>
        </w:rPr>
        <w:t>太阳落日前小说”中最引人入胜的一个主题就是宇宙的终点。每当太阳即将下山时，这个世界似乎也随之进入了一个静默期。在这样的时刻，一些作家会用这份宁静来探讨人类对死亡和未知的恐惧与接受。他们可能会描绘出一幅地球孤独地漂浮在黑暗宇宙中的画面，让读者体验到这一瞬间所有生物共同的心灵震撼。</w:t>
      </w:r>
      <w:r>
        <w:rPr>
          <w:sz w:val="32"/>
          <w:szCs w:val="32"/>
        </w:rPr>
        <w:t>&lt;/p&gt;&lt;p&gt;&lt;img src="/static-img/J9H-zEo_pj1qz4z2VySVRUS72NttDOM9GiRfQo6yYAEUhjczoa93BPm1xRgQreJLYCkdw1tmAhEEg389Lk1kcPniif0p4a-bI14ldsugMXHzwKKXi1xFN5cv3Cm8ZQX0pd04jyJYIxFcGGqlJocMEg.jpg"&gt;&lt;/p&gt;&lt;p&gt;</w:t>
      </w:r>
      <w:r>
        <w:rPr>
          <w:sz w:val="32"/>
          <w:szCs w:val="32"/>
        </w:rPr>
        <w:t>最后一次见面</w:t>
      </w:r>
      <w:r>
        <w:rPr>
          <w:sz w:val="32"/>
          <w:szCs w:val="32"/>
        </w:rPr>
        <w:t>&lt;/p&gt;&lt;p&gt;</w:t>
      </w:r>
      <w:r>
        <w:rPr>
          <w:sz w:val="32"/>
          <w:szCs w:val="32"/>
        </w:rPr>
        <w:t>作为“太阳落日前小说”的另一个核心元素，是人们在生命尽头所做出的选择。这类作品往往围绕着那些因为时间有限而变得珍贵的人际关系展开。作者通过描述主人公们如何利用那短暂的黄昏去弥补过去遗憾，或者向亲朋好友道别，从而让读者反思自己生活中的重要关系，并思考如果有一天自己站在相同位置该怎样行动。</w:t>
      </w:r>
      <w:r>
        <w:rPr>
          <w:sz w:val="32"/>
          <w:szCs w:val="32"/>
        </w:rPr>
        <w:t>&lt;/p&gt;&lt;p&gt;&lt;img src="/static-img/YqB1J-J7e50Aq-Uu0NEHO0S72NttDOM9GiRfQo6yYAEUhjczoa93BPm1xRgQreJLYCkdw1tmAhEEg389Lk1kcPniif0p4a-bI14ldsugMXHzwKKXi1xFN5cv3Cm8ZQX0pd04jyJYIxFcGGqlJocMEg.jpg"&gt;&lt;/p&gt;&lt;p&gt;</w:t>
      </w:r>
      <w:r>
        <w:rPr>
          <w:sz w:val="32"/>
          <w:szCs w:val="32"/>
        </w:rPr>
        <w:t>余晖下的回忆</w:t>
      </w:r>
      <w:r>
        <w:rPr>
          <w:sz w:val="32"/>
          <w:szCs w:val="32"/>
        </w:rPr>
        <w:t>&lt;/p&gt;&lt;p&gt;</w:t>
      </w:r>
      <w:r>
        <w:rPr>
          <w:sz w:val="32"/>
          <w:szCs w:val="32"/>
        </w:rPr>
        <w:t>余晖，是那种温暖且略带忧伤的一种光线，它给予了“太阳落日前小说”无限的情感色彩。在这些作品中，作家常常使用余晖作为一种象征，用它来激发读者的记忆和情感。在某些章节里，人物们可能会穿越回他们年轻的时候，那时候，他们还不知道未来会发生什么，也不知道自己的命运何去何从。而现在，在夕阳西下的景致面前，他们终于明白了许多事情，但同时也更加珍惜眼前的每一分每一秒。</w:t>
      </w:r>
      <w:r>
        <w:rPr>
          <w:sz w:val="32"/>
          <w:szCs w:val="32"/>
        </w:rPr>
        <w:t>&lt;/p&gt;&lt;p&gt;&lt;img src="/static-img/G4yWGdZnuLHGlDhZGTZMV0S72NttDOM9GiRfQo6yYAEUhjczoa93BPm1xRgQreJLYCkdw1tmAhEEg389Lk1kcPniif0p4a-bI14ldsugMXHzwKKXi1xFN5cv3Cm8ZQX0pd04jyJYIxFcGGqlJocMEg.jpg"&gt;&lt;/p&gt;&lt;p&gt;</w:t>
      </w:r>
      <w:r>
        <w:rPr>
          <w:sz w:val="32"/>
          <w:szCs w:val="32"/>
        </w:rPr>
        <w:t>希望与绝望交织</w:t>
      </w:r>
      <w:r>
        <w:rPr>
          <w:sz w:val="32"/>
          <w:szCs w:val="32"/>
        </w:rPr>
        <w:t>&lt;/p&gt;&lt;p&gt;“</w:t>
      </w:r>
      <w:r>
        <w:rPr>
          <w:sz w:val="32"/>
          <w:szCs w:val="32"/>
        </w:rPr>
        <w:t>太</w:t>
      </w:r>
      <w:r>
        <w:rPr>
          <w:sz w:val="32"/>
          <w:szCs w:val="32"/>
        </w:rPr>
        <w:t xml:space="preserve">.sun </w:t>
      </w:r>
      <w:r>
        <w:rPr>
          <w:sz w:val="32"/>
          <w:szCs w:val="32"/>
        </w:rPr>
        <w:t>落 日 前 小说”经常以极其细腻的情感描写来表达人类对于未来生活状态的一种无奈与期待。当天空渐渐变暗，即将迎接夜幕降临时，对于那些仍然坚持梦想并渴望更好的生活的人来说，这是一种既令人焦虑又令人渴望变化的心境。在这样的背景下，每个人都必须找到自己的平衡点，无论是勇敢追求还是冷静接受，都要学会在黑夜中寻找属于自己的星辰大海。</w:t>
      </w:r>
      <w:r>
        <w:rPr>
          <w:sz w:val="32"/>
          <w:szCs w:val="32"/>
        </w:rPr>
        <w:t>&lt;/p&gt;&lt;p&gt;&lt;img src="/static-img/LRduTWZBTMb3v6R52bCt1ES72NttDOM9GiRfQo6yYAEUhjczoa93BPm1xRgQreJLYCkdw1tmAhEEg389Lk1kcPniif0p4a-bI14ldsugMXHzwKKXi1xFN5cv3Cm8ZQX0pd04jyJYIxFcGGqlJocMEg.jpg"&gt;&lt;/p&gt;&lt;p&gt;</w:t>
      </w:r>
      <w:r>
        <w:rPr>
          <w:sz w:val="32"/>
          <w:szCs w:val="32"/>
        </w:rPr>
        <w:t>自然界的声音</w:t>
      </w:r>
      <w:r>
        <w:rPr>
          <w:sz w:val="32"/>
          <w:szCs w:val="32"/>
        </w:rPr>
        <w:t>&lt;/p&gt;&lt;p&gt;</w:t>
      </w:r>
      <w:r>
        <w:rPr>
          <w:sz w:val="32"/>
          <w:szCs w:val="32"/>
        </w:rPr>
        <w:t>作为文学作品，“太陽落日前小說”的创意并不局限于人类内心活动，还包括了对自然界声音的声音捕捉。一旦阅读这些作品，你就能听到风吹过树叶的声音，或许是在远处传来的鸟鸣声，或许是在你的心脏跳动声之间你可以听到大自然呼吸的声音。这不仅让我们意识到我们身边隐藏着如此丰富多彩的地球生态，也使得我们的精神世界更加宽广，更容易触及那种超越时间空间的小小欢愉。</w:t>
      </w:r>
      <w:r>
        <w:rPr>
          <w:sz w:val="32"/>
          <w:szCs w:val="32"/>
        </w:rPr>
        <w:t>&lt;/p&gt;&lt;p&gt;</w:t>
      </w:r>
      <w:r>
        <w:rPr>
          <w:sz w:val="32"/>
          <w:szCs w:val="32"/>
        </w:rPr>
        <w:t>永恒的话题——爱情与友谊</w:t>
      </w:r>
      <w:r>
        <w:rPr>
          <w:sz w:val="32"/>
          <w:szCs w:val="32"/>
        </w:rPr>
        <w:t>&lt;/p&gt;&lt;p&gt;</w:t>
      </w:r>
      <w:r>
        <w:rPr>
          <w:sz w:val="32"/>
          <w:szCs w:val="32"/>
        </w:rPr>
        <w:t>最后，“ 太陽 落 日 前 小 說 ” 中 的 爱 情 与 友 谊 是 一 个 永 恒 的 主 题。正如同白昼结束后的第一抹暮色一般，它们总是在最美丽却也是最短暂的时候闪现出来。在这样的场景下，不管是浪漫爱情还是纯真的友谊，都显得格外珍贵，因为它们能够在人生的旅途上提供力量和慰藉，使得即便面临无尽黑夜，我们依旧能够找到光明所在，为此付出努力奋斗到底，以实现彼此之间那份无法言说的联系。</w:t>
      </w:r>
      <w:r>
        <w:rPr>
          <w:sz w:val="32"/>
          <w:szCs w:val="32"/>
        </w:rPr>
        <w:t>&lt;/p&gt;&lt;p&gt;&lt;a href = "/doc/613024-</w:t>
      </w:r>
      <w:r>
        <w:rPr>
          <w:sz w:val="32"/>
          <w:szCs w:val="32"/>
        </w:rPr>
        <w:t>日落前奏揭秘太阳消逝的故事背后</w:t>
      </w:r>
      <w:r>
        <w:rPr>
          <w:sz w:val="32"/>
          <w:szCs w:val="32"/>
        </w:rPr>
        <w:t>.doc" rel="alternate" download="613024-</w:t>
      </w:r>
      <w:r>
        <w:rPr>
          <w:sz w:val="32"/>
          <w:szCs w:val="32"/>
        </w:rPr>
        <w:t>日落前奏揭秘太阳消逝的故事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