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澳洲留学给即将赴澳学子们的学习建议</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语言班学习 部分国内学生，可能在入读主课之前达不到学校要求的成绩，所以必须在学校指定的语言中心上不同周数的语言课。通常语言课都是小班授课，每个班约十五个学生左右，听说读写不同的教课内容由不同的老师负责。学术英语课的内容涵盖了大学里必备的技能包括参考文献的写法，如何写文献综述以及论文和报告，这些都是大学里经常遇见的考核方式。语言班的课程十分紧凑，每周的课表都排得很满，作业主要集中在阅读和写作。要想拿到高分得语言成绩，语言学习也并不轻松，为了赶作业写到晚上一、两点也都是常有的事情。当辛勤的学子们从语言学校顺利通过，很多人都会惊讶的发现自己居然能够写出动辄三千字的报告。这也为将来的学位课程奠定了很好的了解西方学习模式的基础。 主课学习 对于刚注册入学的海外学生最重要的是选课了。各个学院每个学期都开设了十几门课程，同学们可以根据自己的专业背景或者兴趣爱好做相应选择。一般前两周可以参加任何科目的学习，了解具体的内容和考核方式后再做相应的选择和调整。每个学期一般选择四门课程进行学习，最多可以选择五门课程。这里建议大家第一学期选择有一定背景的课程进行学习。比如说澳洲国立大学的硕士工程学院，第一学期只有一门必修科目，剩下的三门课程可以从电子电气、通信、机械、控制、能源、光学几个专业方向选择。因老师不同各科目的考核方式也可能稍有不同，但大部分都是平时成绩和期末考试结合。平时成绩包括作业，试验报告和演讲，期末考试为闭卷考试但可以带一到三张自己的笔记。平时和期末成绩各占百分之五十，所以平时就要抓紧预习和复习，切莫将任务拖到最后。正式的授课为每周两到三节，助教每周会给大家答疑、安排小组讨论。课堂上会有录音以供参考复习，不过有时候音质很差，还是建议同学们先预习，合理利用课堂时间。 海外学生服务中心 为帮助海外留学生适应澳洲大学的学习，学校开设了海外学生服务中心，任何问题不管是衣食住行还是语言学习都可以寻求咨询。同时学校可以为学生指定特定导师，一般为相同专业高年级的学生，使得同学们更好的了解并融入校园生活。特别值得一提的有的大学开设学术中心，其中有专业老师为留学生提供学术上的建议，例如文章格式、报告格式、如何论证和引用等。在国外大学抄袭的后果十分严重，轻则警告重则取消学分甚至退学。曾有一位学计算机的学生亲口告诉我，他的一个报告得了零分，因为他从网上下载了相似的程序而没有说明出处。 几乎所有的留学生，无论年龄几何，初到国外，身处截然不同的世界，感觉无比的新鲜和激动，但是接踵而至的是前所未有的失落感，也许这就是每个留学生都要经历的文化休克。但是随着对澳洲这片土地的了解，结交了来自世界各地不同肤色不同种族的朋友，慢慢开始喜欢这里的学习和生活。充实在澳洲留学的每一天，也希望所有准备出国留学的同学们通过留学奋斗找到自己人生最适合的位置。</w:t>
      </w:r>
      <w:r>
        <w:rPr>
          <w:sz w:val="32"/>
          <w:szCs w:val="32"/>
        </w:rPr>
        <w:t>&lt;/p&gt;&lt;p&gt;&lt;img src="/static-img/GkKizGG8Km6MQ5OS0fRYlOeELVroEOJg3bK3FSOPipQpyfNrc49AHfYTzZc33FcE.jpg"&gt;&lt;/p&gt;&lt;p&gt;&lt;a href = "/doc/6018-</w:t>
      </w:r>
      <w:r>
        <w:rPr>
          <w:sz w:val="32"/>
          <w:szCs w:val="32"/>
        </w:rPr>
        <w:t>澳洲留学给即将赴澳学子们的学习建议</w:t>
      </w:r>
      <w:r>
        <w:rPr>
          <w:sz w:val="32"/>
          <w:szCs w:val="32"/>
        </w:rPr>
        <w:t>.doc" rel="external nofollow" download="6018-</w:t>
      </w:r>
      <w:r>
        <w:rPr>
          <w:sz w:val="32"/>
          <w:szCs w:val="32"/>
        </w:rPr>
        <w:t>澳洲留学给即将赴澳学子们的学习建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