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村民们对村长神秘物品的好奇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村长那又黑又粗的东西（火焰之心）</w:t>
      </w:r>
      <w:r>
        <w:rPr>
          <w:sz w:val="32"/>
          <w:szCs w:val="32"/>
        </w:rPr>
        <w:t>&lt;/p&gt;&lt;p&gt;&lt;img src="/static-img/EGXGueR1plaNq4TZC677QeeELVroEOJg3bK3FSOPipQpyfNrc49AHfYTzZc33FcE.jpg"&gt;&lt;/p&gt;&lt;p&gt;</w:t>
      </w:r>
      <w:r>
        <w:rPr>
          <w:sz w:val="32"/>
          <w:szCs w:val="32"/>
        </w:rPr>
        <w:t>村民们对村长神秘物品的好奇探究</w:t>
      </w:r>
      <w:r>
        <w:rPr>
          <w:sz w:val="32"/>
          <w:szCs w:val="32"/>
        </w:rPr>
        <w:t>&lt;/p&gt;&lt;p&gt;</w:t>
      </w:r>
      <w:r>
        <w:rPr>
          <w:sz w:val="32"/>
          <w:szCs w:val="32"/>
        </w:rPr>
        <w:t>在这片古老而宁静的小山村里，传说中有一个关于“火焰之心”的故事。据说，只要能够找到并解开这个谜团，就能获得一份前所未有的力量。但是，这个谜团似乎隐藏得太深，连最聪明的智者都无法揭开它的面纱。</w:t>
      </w:r>
      <w:r>
        <w:rPr>
          <w:sz w:val="32"/>
          <w:szCs w:val="32"/>
        </w:rPr>
        <w:t>&lt;/p&gt;&lt;p&gt;&lt;img src="/static-img/_E2WwMa9eHdfG3Zq8fHEg-eELVroEOJg3bK3FSOPipQpyfNrc49AHfYTzZc33FcE.jpg"&gt;&lt;/p&gt;&lt;p&gt;</w:t>
      </w:r>
      <w:r>
        <w:rPr>
          <w:sz w:val="32"/>
          <w:szCs w:val="32"/>
        </w:rPr>
        <w:t>为什么村长会拥有这样神秘的事物？</w:t>
      </w:r>
      <w:r>
        <w:rPr>
          <w:sz w:val="32"/>
          <w:szCs w:val="32"/>
        </w:rPr>
        <w:t>&lt;/p&gt;&lt;p&gt;</w:t>
      </w:r>
      <w:r>
        <w:rPr>
          <w:sz w:val="32"/>
          <w:szCs w:val="32"/>
        </w:rPr>
        <w:t>对于这一点，有许多不同的猜测和传言。在一些人的看来，可能是因为他曾经是一名冒险家，在外面的世界里旅行了很多年，最终找到了这个珍贵的宝藏。而另一些人则认为，他可能只是一个普通的人，但却有着不为人知的手段，能够从无关紧要的地方获得这样的宝物。</w:t>
      </w:r>
      <w:r>
        <w:rPr>
          <w:sz w:val="32"/>
          <w:szCs w:val="32"/>
        </w:rPr>
        <w:t>&lt;/p&gt;&lt;p&gt;&lt;img src="/static-img/6rcWLKYH4bmkW6TtwicdceeELVroEOJg3bK3FSOPipQpyfNrc49AHfYTzZc33FcE.jpg"&gt;&lt;/p&gt;&lt;p&gt;villagers have been curious about the mysterious item owned by the village headman. There are many different theories and speculations about how he came to possess it. Some believe that he may have once been an adventurer who traveled extensively in the outside world and eventually found this precious treasure. Others think that he may simply be an ordinary man with unknown methods, able to obtain such a valuable item from seemingly insignificant places.&lt;/p&gt;&lt;p&gt;What is this enigmatic object?&lt;/p&gt;&lt;p&gt;&lt;img src="/static-img/qaRjQ2yym6PT_czNT7dCeeeELVroEOJg3bK3FSOPipQpyfNrc49AHfYTzZc33FcE.jpg"&gt;&lt;/p&gt;&lt;p&gt;Despite all these guesses, no one has ever seen what exactly lies within the black and thick &amp;#34;fire heart.&amp;#34; It remains shrouded in mystery, making everyone even more curious about its true nature.&lt;/p&gt;&lt;p&gt;The truth behind village headman&amp;#39;s secret&lt;/p&gt;&lt;p&gt;&lt;img src="/static-img/eiGj5KDO3tcDSn7Iiktw4ueELVroEOJg3bK3FSOPipQpyfNrc49AHfYTzZc33FcE.jpg"&gt;&lt;/p&gt;&lt;p&gt;As time passed, curiosity got the better of some of the villagers. They decided to investigate further into this matter and see if they could uncover any clues or hints as to what lay inside that strange object. They began by questioning each other, trying to find out if anyone had any information or knowledge about it.&lt;/p&gt;&lt;p&gt;How will their search end?&lt;/p&gt;&lt;p&gt;Only time will tell whether these brave villagers will succeed in their quest for answers or if they will remain forever lost in their pursuit of truth. One thing is certain - whatever secrets lie hidden within &amp;#34;fire heart,&amp;#34; they will not rest until they are revealed for all to see.&lt;/p&gt;&lt;p&gt;In conclusion,&lt;/p&gt;&lt;p&gt;The story of &amp;#34;fire heart&amp;#34; serves as a reminder that there is always more than meets the eye in our lives, waiting for us to discover them with courage and determination.&lt;/p&gt;&lt;p&gt;&lt;a href = "/doc/598790-</w:t>
      </w:r>
      <w:r>
        <w:rPr>
          <w:sz w:val="32"/>
          <w:szCs w:val="32"/>
        </w:rPr>
        <w:t>村长那又黑又粗的东西村民们对村长神秘物品的好奇探究</w:t>
      </w:r>
      <w:r>
        <w:rPr>
          <w:sz w:val="32"/>
          <w:szCs w:val="32"/>
        </w:rPr>
        <w:t>.doc" rel="alternate" download="598790-</w:t>
      </w:r>
      <w:r>
        <w:rPr>
          <w:sz w:val="32"/>
          <w:szCs w:val="32"/>
        </w:rPr>
        <w:t>村长那又黑又粗的东西村民们对村长神秘物品的好奇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