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一段意外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一段意外的视频事件引发了无数人的好奇与讨论。男生把坤坤放女生坤坤里视频，听起来像是一个简单的动作，但背后却隐藏着复杂的情感纠葛和意想不到的人际互动。</w:t>
      </w:r>
      <w:r>
        <w:rPr>
          <w:sz w:val="32"/>
          <w:szCs w:val="32"/>
        </w:rPr>
        <w:t>&lt;/p&gt;&lt;p&gt;&lt;img src="/static-img/elBNvZC3S8yxKrPwxdYaFzvw1m3zVSr-aZn3dXoV2sbNBXcTii_zkgghaOfZdEuQ.jpg"&gt;&lt;/p&gt;&lt;p&gt;</w:t>
      </w:r>
      <w:r>
        <w:rPr>
          <w:sz w:val="32"/>
          <w:szCs w:val="32"/>
        </w:rPr>
        <w:t>误会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最初被上传到社交媒体平台上，很快就因为其独特性而吸引了众多网友围观。在一开始，大部分人都以为这是一个普通的闹剧或者恶搞内容。但当人们深入了解之后，他们发现事情并不是这么简单。</w:t>
      </w:r>
      <w:r>
        <w:rPr>
          <w:sz w:val="32"/>
          <w:szCs w:val="32"/>
        </w:rPr>
        <w:t>&lt;/p&gt;&lt;p&gt;&lt;img src="/static-img/OhRXuujvI7FMLnDDezA0rzvw1m3zVSr-aZn3dXoV2saCUMkuOi7w6UA-QyvT-wW_aiUd_Z1aQ_JqN8BoFsyd-oGeoHy_oc7ZXCf_HAaMTyCaCjVTDHhS5mrmQVmk051-insus_nRwyJXYhqw2S8JLw.jpg"&gt;&lt;/p&gt;&lt;p&gt;</w:t>
      </w:r>
      <w:r>
        <w:rPr>
          <w:sz w:val="32"/>
          <w:szCs w:val="32"/>
        </w:rPr>
        <w:t>爱情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坤放女生坂孔里，这个行为看似无害，但实际上蕴含着深层次的情感表达。对于那些对此感到困惑或是轻视的人来说，这可能只是一个玩笑或者游戏。但对于男生的心来讲，却可能是一种微妙而又真挚的心意表达。他通过这种方式，向女孩传递了自己的感情，并希望能够得到她的理解和回应。</w:t>
      </w:r>
      <w:r>
        <w:rPr>
          <w:sz w:val="32"/>
          <w:szCs w:val="32"/>
        </w:rPr>
        <w:t>&lt;/p&gt;&lt;p&gt;&lt;img src="/static-img/D1bmJpbpbO0GRwIG2lw2hzvw1m3zVSr-aZn3dXoV2saCUMkuOi7w6UA-QyvT-wW_aiUd_Z1aQ_JqN8BoFsyd-oGeoHy_oc7ZXCf_HAaMTyCaCjVTDHhS5mrmQVmk051-insus_nRwyJXYhqw2S8JLw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将“坂孔”作为代称使用，是一种特殊的语言游戏。这不仅仅是字面上的意思，更包含了一种幽默和自嘲的情怀。这样的用法常常带有调侃意味，让对方感到既惊讶又温馨，从而加深彼此间的情感交流。</w:t>
      </w:r>
      <w:r>
        <w:rPr>
          <w:sz w:val="32"/>
          <w:szCs w:val="32"/>
        </w:rPr>
        <w:t>&lt;/p&gt;&lt;p&gt;&lt;img src="/static-img/rjFftREeIVIEQZAfzSm9YTvw1m3zVSr-aZn3dXoV2saCUMkuOi7w6UA-QyvT-wW_aiUd_Z1aQ_JqN8BoFsyd-oGeoHy_oc7ZXCf_HAaMTyCaCjVTDHhS5mrmQVmk051-insus_nRwyJXYhqw2S8JLw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事件让一些人觉得不可思议，但它也提醒我们，即使是在日常生活中，也有那么一瞬间能让我们忘记烦恼，享受生活的小确幸。当男生将他的“坂孔”放进女生的“ 坂孔”，他所体现出的不是浅尝辄止，而是一种愿意去承担风险、去尝试新的感情方式的心态。</w:t>
      </w:r>
      <w:r>
        <w:rPr>
          <w:sz w:val="32"/>
          <w:szCs w:val="32"/>
        </w:rPr>
        <w:t>&lt;/p&gt;&lt;p&gt;&lt;img src="/static-img/BquY7klitqENs8mkuhEgojvw1m3zVSr-aZn3dXoV2saCUMkuOi7w6UA-QyvT-wW_aiUd_Z1aQ_JqN8BoFsyd-oGeoHy_oc7ZXCf_HAaMTyCaCjVTDHhS5mrmQVmk051-insus_nRwyJXYhqw2S8JLw.jpg"&gt;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视频到底带来了什么样的影响？是否真的促成了两个人之间更深入的关系？答案留给了时间去证明。而对于我们这些旁观者来说，我们可以从中学到的是，无论是大事小情，都值得我们的尊重和关注，因为每个人心中的世界都是独一无二且值得探索的地方。</w:t>
      </w:r>
      <w:r>
        <w:rPr>
          <w:sz w:val="32"/>
          <w:szCs w:val="32"/>
        </w:rPr>
        <w:t>&lt;/p&gt;&lt;p&gt;&lt;a href = "/doc/597547-</w:t>
      </w:r>
      <w:r>
        <w:rPr>
          <w:sz w:val="32"/>
          <w:szCs w:val="32"/>
        </w:rPr>
        <w:t>男生把坤坤放女生坤坤里一段意外的爱情奇遇</w:t>
      </w:r>
      <w:r>
        <w:rPr>
          <w:sz w:val="32"/>
          <w:szCs w:val="32"/>
        </w:rPr>
        <w:t>.doc" rel="alternate" download="597547-</w:t>
      </w:r>
      <w:r>
        <w:rPr>
          <w:sz w:val="32"/>
          <w:szCs w:val="32"/>
        </w:rPr>
        <w:t>男生把坤坤放女生坤坤里一段意外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