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我这边找到了一个超级有趣的视频你们一起来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各种各样的视频，今天我要分享给大家的，就是一系列让人捧腹的“全程不盖被子打扑克”视频大全。这些视频中的玩家们，不管是夜晚还是早晨，都没有任何遮挡，只身赤裸地坐在桌前，与朋友们享受着温馨而又充满笑声的游戏时光。</w:t>
      </w:r>
      <w:r>
        <w:rPr>
          <w:sz w:val="32"/>
          <w:szCs w:val="32"/>
        </w:rPr>
        <w:t>&lt;/p&gt;&lt;p&gt;&lt;img src="/static-img/yZNCTlOCIynYsIRSwLDDBSs979vumb_L45GF1Oni2W9-3Z4-VJp5yyCyVgolvde9.jpg"&gt;&lt;/p&gt;&lt;p&gt;</w:t>
      </w:r>
      <w:r>
        <w:rPr>
          <w:sz w:val="32"/>
          <w:szCs w:val="32"/>
        </w:rPr>
        <w:t>首先，我们来看看为什么这类视频会如此受欢迎。其实，这背后隐藏的是一种生活态度——无论环境如何变化，人们依然能够找到乐趣和快乐。他们可能因为各种原因不得不这样做，但他们没有因此而放弃自己的爱好，而是用幽默感去应对困境，让这种看似尴尬的情况变得有趣起来。</w:t>
      </w:r>
      <w:r>
        <w:rPr>
          <w:sz w:val="32"/>
          <w:szCs w:val="32"/>
        </w:rPr>
        <w:t>&lt;/p&gt;&lt;p&gt;</w:t>
      </w:r>
      <w:r>
        <w:rPr>
          <w:sz w:val="32"/>
          <w:szCs w:val="32"/>
        </w:rPr>
        <w:t>接下来，我就带你一起回顾一下这些精彩绝伦的瞬间。在第一个片段中，一位玩家虽然只穿了一条内裤，但是他面对牌局却异常专注，甚至还能冷静分析每一次出牌。此外，他旁边的朋友们也毫不介意这种场景，他们相互交谈、喝酒、甚至还能边吃零食，这种轻松愉快的氛围让人忍俊不禁。</w:t>
      </w:r>
      <w:r>
        <w:rPr>
          <w:sz w:val="32"/>
          <w:szCs w:val="32"/>
        </w:rPr>
        <w:t>&lt;/p&gt;&lt;p&gt;&lt;img src="/static-img/8A0z6rmMIu1qLKwDr-sOFSs979vumb_L45GF1Oni2W-wbYc99obDx0vQYv9lRfz_Rko-azc12TxUMVu1uOYum0lZm4gSF00n8vQpN2A-7SpZl9SYSKMZyxw9-L2dumbeacfwu_EdqqRI_0S4VX5duK_EZ-MXOejvApBGe9WE-hGVwmRg7yebB79Lt6FP0Qpz.jpg"&gt;&lt;/p&gt;&lt;p&gt;</w:t>
      </w:r>
      <w:r>
        <w:rPr>
          <w:sz w:val="32"/>
          <w:szCs w:val="32"/>
        </w:rPr>
        <w:t>在第二个片段里，我们看到一群男生女生聚在一起，无论天气多么寒冷，他们都坚持使用了这种特殊方式进行游戏。这背后的故事更为丰富，它讲述的是友情和团队精神，是一种即使在最艰难的情况下，也能够保持微笑和乐观的心态。</w:t>
      </w:r>
      <w:r>
        <w:rPr>
          <w:sz w:val="32"/>
          <w:szCs w:val="32"/>
        </w:rPr>
        <w:t>&lt;/p&gt;&lt;p&gt;</w:t>
      </w:r>
      <w:r>
        <w:rPr>
          <w:sz w:val="32"/>
          <w:szCs w:val="32"/>
        </w:rPr>
        <w:t>最后，那些镜头里的笑声和欢呼，使得我们忘记了时间上的限制，无论是在深夜还是清晨，每一次胜利都是那么珍贵。而那些失败呢？它们也成为了追忆中的美好瞬间，因为每个人都知道，即使输掉比赛，最重要的是与朋友们共度时光，体验那种无法用金钱衡量的情谊。</w:t>
      </w:r>
      <w:r>
        <w:rPr>
          <w:sz w:val="32"/>
          <w:szCs w:val="32"/>
        </w:rPr>
        <w:t>&lt;/p&gt;&lt;p&gt;&lt;img src="/static-img/fjXCYjMIdYKTmexeIfnKzys979vumb_L45GF1Oni2W-wbYc99obDx0vQYv9lRfz_Rko-azc12TxUMVu1uOYum0lZm4gSF00n8vQpN2A-7SpZl9SYSKMZyxw9-L2dumbeacfwu_EdqqRI_0S4VX5duK_EZ-MXOejvApBGe9WE-hGVwmRg7yebB79Lt6FP0Qpz.jpg"&gt;&lt;/p&gt;&lt;p&gt;</w:t>
      </w:r>
      <w:r>
        <w:rPr>
          <w:sz w:val="32"/>
          <w:szCs w:val="32"/>
        </w:rPr>
        <w:t>总之，“全程不盖被子打扑克”并不是简单的一场游戏，而是一种生活态度、一种对待困境的智慧，以及一种与亲朋好友共享欢乐时刻的手法。通过观看这样的视频，你或许会发现，即使是在最奇怪的情况下，也可以找到幸福和快乐。如果你想要更多这样的经历或者只是想寻找一些轻松愉快的心情提升，可以加入我们的社群，分享你的故事，或是观看更多精彩的话题！</w:t>
      </w:r>
      <w:r>
        <w:rPr>
          <w:sz w:val="32"/>
          <w:szCs w:val="32"/>
        </w:rPr>
        <w:t>&lt;/p&gt;&lt;p&gt;&lt;a href = "/doc/596974-</w:t>
      </w:r>
      <w:r>
        <w:rPr>
          <w:sz w:val="32"/>
          <w:szCs w:val="32"/>
        </w:rPr>
        <w:t>全程不盖被子打扑克视频大全我这边找到了一个超级有趣的视频你们一起来看吧</w:t>
      </w:r>
      <w:r>
        <w:rPr>
          <w:sz w:val="32"/>
          <w:szCs w:val="32"/>
        </w:rPr>
        <w:t>.doc" rel="alternate" download="596974-</w:t>
      </w:r>
      <w:r>
        <w:rPr>
          <w:sz w:val="32"/>
          <w:szCs w:val="32"/>
        </w:rPr>
        <w:t>全程不盖被子打扑克视频大全我这边找到了一个超级有趣的视频你们一起来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