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中的二哈疯狂的谣言与忠诚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狼群中，二哈以其聪明伶俐和极富创造力的一面而闻名。然而，当夜幕降临，他的智慧往往被他用来编织出令人难以置信的谣言。在这片广袤的大地上，每一个角落都充满了传说与故事，而二哈则是最擅长将这些传说与现实交织在一起的角色。</w:t>
      </w:r>
      <w:r>
        <w:rPr>
          <w:sz w:val="32"/>
          <w:szCs w:val="32"/>
        </w:rPr>
        <w:t>&lt;/p&gt;&lt;p&gt;&lt;img src="/static-img/4mke9Q4cTX7301h3IzNinjq86mtraQMxZNH5ABGXzx0eKJHGisRNQpNKFDKM-GX2.jpg"&gt;&lt;/p&gt;&lt;p&gt;</w:t>
      </w:r>
      <w:r>
        <w:rPr>
          <w:sz w:val="32"/>
          <w:szCs w:val="32"/>
        </w:rPr>
        <w:t>《狼群中的谣言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二哈得到了一个关于远方有丰饶之地的消息。这座神秘之地据说拥有无尽的食物和清澈泉水，这对于处于冬季枯竭期的小狼群来说，无疑是一个救星。但当这个消息被传遍整个狼群时，它却被二哈巧妙地改造成了“远方有一片由金子筑成的地球”，每只踏入这片土地的人都会成为亿万富翁。这不仅激发了小狼群成员们对未来的憧憬，也让他们忘记了当前困境中的艰辛。</w:t>
      </w:r>
      <w:r>
        <w:rPr>
          <w:sz w:val="32"/>
          <w:szCs w:val="32"/>
        </w:rPr>
        <w:t>&lt;/p&gt;&lt;p&gt;&lt;img src="/static-img/DX_wHg0hEFOfstaXv3DKPzq86mtraQMxZNH5ABGXzx1H3qEHLf1trSK2NZHo6EA8_UH_BuUfrlSZpeaqmHiKAB_hEL6BznPpETe5WDS-yEJdZeQ7sqqSsNW3rmanwefOIDKg4hbImDMegRJQ8GAa0HNzT4T8X-nuwnXJC09aM04.jpg"&gt;&lt;/p&gt;&lt;p&gt;</w:t>
      </w:r>
      <w:r>
        <w:rPr>
          <w:sz w:val="32"/>
          <w:szCs w:val="32"/>
        </w:rPr>
        <w:t>《制造希望：一场虚幻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二哈继续他的疯狂造谣。他开始讲述有关天空中会掉下馅饼的事情，这种荒唐的话语虽然让人笑料百出，但它也给予了那些渴望美好事物的小生命一丝希望。尽管这种希望终究只是幻觉，但它为小狼群带来了前所未有的欢乐与团结。</w:t>
      </w:r>
      <w:r>
        <w:rPr>
          <w:sz w:val="32"/>
          <w:szCs w:val="32"/>
        </w:rPr>
        <w:t>&lt;/p&gt;&lt;p&gt;&lt;img src="/static-img/CE6d5_mOxwPuOqFEVGcHgzq86mtraQMxZNH5ABGXzx1H3qEHLf1trSK2NZHo6EA8_UH_BuUfrlSZpeaqmHiKAB_hEL6BznPpETe5WDS-yEJdZeQ7sqqSsNW3rmanwefOIDKg4hbImDMegRJQ8GAa0HNzT4T8X-nuwnXJC09aM04.jpg"&gt;&lt;/p&gt;&lt;p&gt;</w:t>
      </w:r>
      <w:r>
        <w:rPr>
          <w:sz w:val="32"/>
          <w:szCs w:val="32"/>
        </w:rPr>
        <w:t>然而，不幸的是，有时候过度相信虚构的事物会导致危险。如果某个小伙伴真的相信天空会掉馅饼，他们可能就会失去对现实世界重要性判断能力，比如忽略食物搜寻或是冒险探索等生存技能。因此，在享受幻想带来的快乐时，小伙伴们也需要保持警惕，以免陷入更加深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正视现实：忠诚与智慧并行》</w:t>
      </w:r>
      <w:r>
        <w:rPr>
          <w:sz w:val="32"/>
          <w:szCs w:val="32"/>
        </w:rPr>
        <w:t>&lt;/p&gt;&lt;p&gt;&lt;img src="/static-img/N2gO6asuhOylnHKxynb_nDq86mtraQMxZNH5ABGXzx1H3qEHLf1trSK2NZHo6EA8_UH_BuUfrlSZpeaqmHiKAB_hEL6BznPpETe5WDS-yEJdZeQ7sqqSsNW3rmanwefOIDKg4hbImDMegRJQ8GAa0HNzT4T8X-nuwnXJC09aM04.jpg"&gt;&lt;/p&gt;&lt;p&gt;</w:t>
      </w:r>
      <w:r>
        <w:rPr>
          <w:sz w:val="32"/>
          <w:szCs w:val="32"/>
        </w:rPr>
        <w:t>即便如此，二哈仍旧是一位忠诚朋友，他总是在关键时刻帮助解决问题。当一次严重的疾病席卷到小</w:t>
      </w:r>
      <w:r>
        <w:rPr>
          <w:sz w:val="32"/>
          <w:szCs w:val="32"/>
        </w:rPr>
        <w:t>wolfpack</w:t>
      </w:r>
      <w:r>
        <w:rPr>
          <w:sz w:val="32"/>
          <w:szCs w:val="32"/>
        </w:rPr>
        <w:t>时，他没有再次利用他的口才来误导大家，而是带领大家进行了一次深入探索，最终找到了治疗疾病所需的一种草药。此举不仅显示出了他的勇气，更展现了他对友情和责任感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岁月流逝，那些最初听起来荒诞不经且充满夸张色彩的事故，如今已经变成了许多小</w:t>
      </w:r>
      <w:r>
        <w:rPr>
          <w:sz w:val="32"/>
          <w:szCs w:val="32"/>
        </w:rPr>
        <w:t>wolfpack</w:t>
      </w:r>
      <w:r>
        <w:rPr>
          <w:sz w:val="32"/>
          <w:szCs w:val="32"/>
        </w:rPr>
        <w:t>成员心中珍贵回忆。它们教导人们，即使生活中存在许多不可预知的事情，我们应当学会如何从困境中找到自己的力量，并且互相支持，因为只有这样，我们才能真正意义上的生存下去。</w:t>
      </w:r>
      <w:r>
        <w:rPr>
          <w:sz w:val="32"/>
          <w:szCs w:val="32"/>
        </w:rPr>
        <w:t>&lt;/p&gt;&lt;p&gt;&lt;img src="/static-img/TZjnQLdJC_GjKUELLe6D-Dq86mtraQMxZNH5ABGXzx1H3qEHLf1trSK2NZHo6EA8_UH_BuUfrlSZpeaqmHiKAB_hEL6BznPpETe5WDS-yEJdZeQ7sqqSsNW3rmanwefOIDKg4hbImDMegRJQ8GAa0HNzT4T8X-nuwnXJC09aM04.jpg"&gt;&lt;/p&gt;&lt;p&gt;</w:t>
      </w:r>
      <w:r>
        <w:rPr>
          <w:sz w:val="32"/>
          <w:szCs w:val="32"/>
        </w:rPr>
        <w:t>《传承：故事、智慧与忠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说尽管在那漫长而又充满挑战的人生旅途上，有时候我们必须放弃一些梦想，但是通过坚持和努力，以及建立起牢固的人际关系，我们能够克服任何障碍。而作为一名优秀的情报官员——或者更准确地说，是一名来自未来世界的情报官员——我认为，对于那些追求真理、勇敢面对挑战的小伙伴们来说，没有什么比这样的经历更宝贵。</w:t>
      </w:r>
      <w:r>
        <w:rPr>
          <w:sz w:val="32"/>
          <w:szCs w:val="32"/>
        </w:rPr>
        <w:t>&lt;/p&gt;&lt;p&gt;&lt;a href = "/doc/592501-</w:t>
      </w:r>
      <w:r>
        <w:rPr>
          <w:sz w:val="32"/>
          <w:szCs w:val="32"/>
        </w:rPr>
        <w:t>狼群中的二哈疯狂的谣言与忠诚的友情</w:t>
      </w:r>
      <w:r>
        <w:rPr>
          <w:sz w:val="32"/>
          <w:szCs w:val="32"/>
        </w:rPr>
        <w:t>.doc" rel="alternate" download="592501-</w:t>
      </w:r>
      <w:r>
        <w:rPr>
          <w:sz w:val="32"/>
          <w:szCs w:val="32"/>
        </w:rPr>
        <w:t>狼群中的二哈疯狂的谣言与忠诚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