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织传说陈芊芊小说世界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传说：陈芊芊小说世界的迷人魅力</w:t>
      </w:r>
      <w:r>
        <w:rPr>
          <w:sz w:val="32"/>
          <w:szCs w:val="32"/>
        </w:rPr>
        <w:t>&lt;/p&gt;&lt;p&gt;&lt;img src="/static-img/nHgEA4KTUQd_7sXULHL-nxvup8GZHmsb2RCGwpc3qKBxAlKNCWISdq5iMkZfRDm4.jpg"&gt;&lt;/p&gt;&lt;p&gt;</w:t>
      </w:r>
      <w:r>
        <w:rPr>
          <w:sz w:val="32"/>
          <w:szCs w:val="32"/>
        </w:rPr>
        <w:t>在这个充满幻想与奇幻色彩的世界里，一个名字被无数读者口口相传，那就是陈芊芊。她的文字如同魔法一般，将我们带入一个又一个神秘而又诱人的故事之中。在这里，我们将探索一下这位作家的作品背后隐藏的魔力，以及她如何用自己的笔触创造出如此吸引人的虚拟世界。</w:t>
      </w:r>
      <w:r>
        <w:rPr>
          <w:sz w:val="32"/>
          <w:szCs w:val="32"/>
        </w:rPr>
        <w:t>&lt;/p&gt;&lt;p&gt;</w:t>
      </w:r>
      <w:r>
        <w:rPr>
          <w:sz w:val="32"/>
          <w:szCs w:val="32"/>
        </w:rPr>
        <w:t>首先，是她对细节的执着追求。每一处描述，每一次情感表达，都似乎都是经过精心挑选和雕琢过的。这让读者能够深入地体验到故事中的氛围，无论是幽暗森林里的阴影还是繁华都市里的喧嚣，每一刻都仿佛真实存在。这份细致，让我们不仅能看到外表，更能感受到内心深处的情感波动。</w:t>
      </w:r>
      <w:r>
        <w:rPr>
          <w:sz w:val="32"/>
          <w:szCs w:val="32"/>
        </w:rPr>
        <w:t>&lt;/p&gt;&lt;p&gt;&lt;img src="/static-img/34Cn8Uh4ciGnLvy3vtAw0hvup8GZHmsb2RCGwpc3qKBPqZomcVxAG2Nop45JlkJenQuHxrISCX9vqEHacOdTZnFLKsfTd6di-Bng5KaUzVwlOGysmjd_J4Bce_XZ5QjnIXQn8uSwj8LHY50q4nYvf7uRDTkDUEabgpJefpbv7T4.jpg"&gt;&lt;/p&gt;&lt;p&gt;</w:t>
      </w:r>
      <w:r>
        <w:rPr>
          <w:sz w:val="32"/>
          <w:szCs w:val="32"/>
        </w:rPr>
        <w:t>其次，是她的叙事技巧。陈芊芊善于控制叙事节奏，使得每个关键点都恰到好处地展开。她不会急于向前推进，而是在必要时停下脚步，让读者有机会呼吸、思考，同时也为接下来的发展埋下伏笔，这种策略让整个故事变得既紧张刺激，又富有悬念性。</w:t>
      </w:r>
      <w:r>
        <w:rPr>
          <w:sz w:val="32"/>
          <w:szCs w:val="32"/>
        </w:rPr>
        <w:t>&lt;/p&gt;&lt;p&gt;</w:t>
      </w:r>
      <w:r>
        <w:rPr>
          <w:sz w:val="32"/>
          <w:szCs w:val="32"/>
        </w:rPr>
        <w:t>再次，她擅长塑造人物形象。从最普通的人物到最复杂的人物，从弱小到强大，从善良到邪恶，她都会尽可能多地给予他们独特性和内在动机。这使得这些角色就像是活生生的生命一样，在我们的脑海中留下了深刻印象，甚至还会引发我们的同情或反思。</w:t>
      </w:r>
      <w:r>
        <w:rPr>
          <w:sz w:val="32"/>
          <w:szCs w:val="32"/>
        </w:rPr>
        <w:t>&lt;/p&gt;&lt;p&gt;&lt;img src="/static-img/AIcTIsbdBWVGj1ZmemAUoBvup8GZHmsb2RCGwpc3qKBPqZomcVxAG2Nop45JlkJenQuHxrISCX9vqEHacOdTZnFLKsfTd6di-Bng5KaUzVwlOGysmjd_J4Bce_XZ5QjnIXQn8uSwj8LHY50q4nYvf7uRDTkDUEabgpJefpbv7T4.jpg"&gt;&lt;/p&gt;&lt;p&gt;</w:t>
      </w:r>
      <w:r>
        <w:rPr>
          <w:sz w:val="32"/>
          <w:szCs w:val="32"/>
        </w:rPr>
        <w:t>此外， 陈芊芊的小说</w:t>
      </w:r>
      <w:r>
        <w:rPr>
          <w:sz w:val="32"/>
          <w:szCs w:val="32"/>
        </w:rPr>
        <w:t>txt</w:t>
      </w:r>
      <w:r>
        <w:rPr>
          <w:sz w:val="32"/>
          <w:szCs w:val="32"/>
        </w:rPr>
        <w:t>版本特别受欢迎，它们以简洁明快的手法，将精华部分呈现出来，为忙碌生活中的读者提供了一种快速享受文学乐趣的方式。而这种形式同时也方便了文本内容的分享和讨论，使得作者与粉丝之间建立起了更加紧密的情感联系。</w:t>
      </w:r>
      <w:r>
        <w:rPr>
          <w:sz w:val="32"/>
          <w:szCs w:val="32"/>
        </w:rPr>
        <w:t>&lt;/p&gt;&lt;p&gt;</w:t>
      </w:r>
      <w:r>
        <w:rPr>
          <w:sz w:val="32"/>
          <w:szCs w:val="32"/>
        </w:rPr>
        <w:t>然后，还有她的想象力。不知疲倦地探索各种奇异场景，她总能找到新的角度去看待这个世界，无论是科幻未来还是古典历史，再或者是现代都市，只要通过她的眼睛，就会变得那么新鲜有趣。这份不断寻找新奇之处的心态，也正是为什么她的作品总能给人一种全新的视角和思考方式。</w:t>
      </w:r>
      <w:r>
        <w:rPr>
          <w:sz w:val="32"/>
          <w:szCs w:val="32"/>
        </w:rPr>
        <w:t>&lt;/p&gt;&lt;p&gt;&lt;img src="/static-img/WbGJTo4f6lbBoqgi-TbjNhvup8GZHmsb2RCGwpc3qKBPqZomcVxAG2Nop45JlkJenQuHxrISCX9vqEHacOdTZnFLKsfTd6di-Bng5KaUzVwlOGysmjd_J4Bce_XZ5QjnIXQn8uSwj8LHY50q4nYvf7uRDTkDUEabgpJefpbv7T4.jpg"&gt;&lt;/p&gt;&lt;p&gt;</w:t>
      </w:r>
      <w:r>
        <w:rPr>
          <w:sz w:val="32"/>
          <w:szCs w:val="32"/>
        </w:rPr>
        <w:t>最后，不容忽视的是，她对于文化元素的运用。在不同的文化背景中，她巧妙融合了各式各样的民间传说、神话故事等元素，以此来增添作品的一丝神秘色彩。这样的做法不仅丰富了阅读体验，而且也促进了解不同文化之间互动交流，提升了人们对他国风俗习惯认识程度。</w:t>
      </w:r>
      <w:r>
        <w:rPr>
          <w:sz w:val="32"/>
          <w:szCs w:val="32"/>
        </w:rPr>
        <w:t>&lt;/p&gt;&lt;p&gt;</w:t>
      </w:r>
      <w:r>
        <w:rPr>
          <w:sz w:val="32"/>
          <w:szCs w:val="32"/>
        </w:rPr>
        <w:t>总结来说，“传闻中的陈芊芺小说</w:t>
      </w:r>
      <w:r>
        <w:rPr>
          <w:sz w:val="32"/>
          <w:szCs w:val="32"/>
        </w:rPr>
        <w:t>txt”</w:t>
      </w:r>
      <w:r>
        <w:rPr>
          <w:sz w:val="32"/>
          <w:szCs w:val="32"/>
        </w:rPr>
        <w:t>是一系列令人难以忘怀且充满魅力的作品，它们通过细腻的情感描绘、控势优雅的情节构建、生动的人物塑造、便捷但不失精髓的手持阅读形式以及无限遐想力的想象力以及对多元文化融合能力等多方面因素，一直保持着它在文学界的地位，并且继续赢得着广泛爱好者的青睐。</w:t>
      </w:r>
      <w:r>
        <w:rPr>
          <w:sz w:val="32"/>
          <w:szCs w:val="32"/>
        </w:rPr>
        <w:t>&lt;/p&gt;&lt;p&gt;&lt;img src="/static-img/w8he0tho5jafxm4o1aXEkhvup8GZHmsb2RCGwpc3qKBPqZomcVxAG2Nop45JlkJenQuHxrISCX9vqEHacOdTZnFLKsfTd6di-Bng5KaUzVwlOGysmjd_J4Bce_XZ5QjnIXQn8uSwj8LHY50q4nYvf7uRDTkDUEabgpJefpbv7T4.jpg"&gt;&lt;/p&gt;&lt;p&gt;&lt;a href = "/doc/536838-</w:t>
      </w:r>
      <w:r>
        <w:rPr>
          <w:sz w:val="32"/>
          <w:szCs w:val="32"/>
        </w:rPr>
        <w:t>编织传说陈芊芊小说世界的迷人魅力</w:t>
      </w:r>
      <w:r>
        <w:rPr>
          <w:sz w:val="32"/>
          <w:szCs w:val="32"/>
        </w:rPr>
        <w:t>.doc" rel="alternate" download="536838-</w:t>
      </w:r>
      <w:r>
        <w:rPr>
          <w:sz w:val="32"/>
          <w:szCs w:val="32"/>
        </w:rPr>
        <w:t>编织传说陈芊芊小说世界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