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视频</w:t>
      </w:r>
      <w:r>
        <w:rPr>
          <w:sz w:val="48"/>
          <w:szCs w:val="48"/>
        </w:rPr>
        <w:t>.YW8826</w:t>
      </w:r>
      <w:r>
        <w:rPr>
          <w:sz w:val="48"/>
          <w:szCs w:val="48"/>
        </w:rPr>
        <w:t>揭秘古老传说中的神秘录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：揭秘古老传说中的神秘录像</w:t>
      </w:r>
      <w:r>
        <w:rPr>
          <w:sz w:val="32"/>
          <w:szCs w:val="32"/>
        </w:rPr>
        <w:t>&lt;/p&gt;&lt;p&gt;&lt;img src="/static-img/hqWhoHkRUrs9YBifvwQUacA97kps6A0cXLqeTcF2JSIwNqu_-vawgBnRW-Vu247K.jpg"&gt;&lt;/p&gt;&lt;p&gt;</w:t>
      </w:r>
      <w:r>
        <w:rPr>
          <w:sz w:val="32"/>
          <w:szCs w:val="32"/>
        </w:rPr>
        <w:t>在一个被云雾笼罩的山谷中，有一段传奇的影像记录，名为“龙物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。这个名字听起来像是科学实验室里的一串编码，但实际上，它背后隐藏着深邃的文化与神秘。今天，我们将带你走进这段历史悠久、充满未知元素的影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发现与研究</w:t>
      </w:r>
      <w:r>
        <w:rPr>
          <w:sz w:val="32"/>
          <w:szCs w:val="32"/>
        </w:rPr>
        <w:t>&lt;/p&gt;&lt;p&gt;&lt;img src="/static-img/JPAZhnSwO5Xc_ERNLiXzRsA97kps6A0cXLqeTcF2JSIwNqu_-vawgBnRW-Vu247K.jpg"&gt;&lt;/p&gt;&lt;p&gt;</w:t>
      </w:r>
      <w:r>
        <w:rPr>
          <w:sz w:val="32"/>
          <w:szCs w:val="32"/>
        </w:rPr>
        <w:t>在某个偶然的情境下，一位好奇心旺盛的考古学家，在翻阅一批旧档案时，不经意间发现了一张录像带，上面标记着“龙物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的文字。出于对未知事物的好奇，他决定对这段录像进行研究。在播放这段录像时，所有人都惊讶地发现，那是一个显然是拍摄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 xml:space="preserve">世纪初期的人类活动场景，但却伴随着一股难以置信的幻觉——人们看到了身穿古装的人们与一种似 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（龙）的生物共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解读与讨论</w:t>
      </w:r>
      <w:r>
        <w:rPr>
          <w:sz w:val="32"/>
          <w:szCs w:val="32"/>
        </w:rPr>
        <w:t>&lt;/p&gt;&lt;p&gt;&lt;img src="/static-img/VqYwohNN461sR6xMX89SB8A97kps6A0cXLqeTcF2JSIwNqu_-vawgBnRW-Vu247K.jpg"&gt;&lt;/p&gt;&lt;p&gt;</w:t>
      </w:r>
      <w:r>
        <w:rPr>
          <w:sz w:val="32"/>
          <w:szCs w:val="32"/>
        </w:rPr>
        <w:t>随着时间推移，这段影像逐渐成为学术界和民间传说之间的一个桥梁。许多专家认为，这可能是一种模仿或嘲讽现实生活中的社会阶层差异，而那些穿戴古装的人则代表了那个时代社会精英。但是，也有声音指出，这种模仿可能源自更深远的地球文明遗产——即人类曾经能够接触到或者观察过一种非凡生物，即所谓“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探索其含义</w:t>
      </w:r>
      <w:r>
        <w:rPr>
          <w:sz w:val="32"/>
          <w:szCs w:val="32"/>
        </w:rPr>
        <w:t>&lt;/p&gt;&lt;p&gt;&lt;img src="/static-img/XGXrHES_wZ2aAR0hbPLP9MA97kps6A0cXLqeTcF2JSIwNqu_-vawgBnRW-Vu247K.jpg"&gt;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&amp;#34;Dragon Material Video YW8826&amp;#34;</w:t>
      </w:r>
      <w:r>
        <w:rPr>
          <w:sz w:val="32"/>
          <w:szCs w:val="32"/>
        </w:rPr>
        <w:t>来说，其含义远不止简单的一个词汇。这背后的故事讲述了一个关于知识、信仰和科技发展之间微妙关系的问题。当我们试图通过现代视角去理解这种过去行为时，我们也必须认识到自己的认知局限性，以及我们的了解往往只是一片冰山之下的水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未来展望</w:t>
      </w:r>
      <w:r>
        <w:rPr>
          <w:sz w:val="32"/>
          <w:szCs w:val="32"/>
        </w:rPr>
        <w:t>&lt;/p&gt;&lt;p&gt;&lt;img src="/static-img/BOixZ2xoFx1pXFxnFv4J8sA97kps6A0cXLqeTcF2JSIwNqu_-vawgBnRW-Vu247K.jpg"&gt;&lt;/p&gt;&lt;p&gt;</w:t>
      </w:r>
      <w:r>
        <w:rPr>
          <w:sz w:val="32"/>
          <w:szCs w:val="32"/>
        </w:rPr>
        <w:t>虽然目前对于</w:t>
      </w:r>
      <w:r>
        <w:rPr>
          <w:sz w:val="32"/>
          <w:szCs w:val="32"/>
        </w:rPr>
        <w:t>&amp;#34;Dragon Material Video YW8826&amp;#34;</w:t>
      </w:r>
      <w:r>
        <w:rPr>
          <w:sz w:val="32"/>
          <w:szCs w:val="32"/>
        </w:rPr>
        <w:t>仍存在很多疑问，但它无疑开启了一扇窗，让我们从不同的角度思考历史、文化和科技发展。而且，就算最终没有找到答案，它本身就是一次跨越时间和空间的大冒险，无论结果如何，都值得我们尊重并继续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》是一个让人沉浸其中又充满想象力的主题，它不仅仅是一个简单的事实性的记录，更是一次回顾过去同时预见未来的旅程。在这个过程中，我们不仅学会了欣赏不同年代人的智慧，还体会到了自己作为知识追求者的责任感。</w:t>
      </w:r>
      <w:r>
        <w:rPr>
          <w:sz w:val="32"/>
          <w:szCs w:val="32"/>
        </w:rPr>
        <w:t>&lt;/p&gt;&lt;p&gt;&lt;a href = "/doc/510867-</w:t>
      </w:r>
      <w:r>
        <w:rPr>
          <w:sz w:val="32"/>
          <w:szCs w:val="32"/>
        </w:rPr>
        <w:t>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揭秘古老传说中的神秘录像</w:t>
      </w:r>
      <w:r>
        <w:rPr>
          <w:sz w:val="32"/>
          <w:szCs w:val="32"/>
        </w:rPr>
        <w:t>.doc" rel="alternate" download="510867-</w:t>
      </w:r>
      <w:r>
        <w:rPr>
          <w:sz w:val="32"/>
          <w:szCs w:val="32"/>
        </w:rPr>
        <w:t>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揭秘古老传说中的神秘录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