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古道断魂的秘密之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山城中，有一处被时光遗忘的客栈，名为大龙门。它坐落于一个隐秘的小巷尽头，那里每当夜幕降临，传来的只是寂静和远方村庄偶尔响起的犬吠声。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这家客栈最神秘的一面，它承载着无数故事和旅人留下的记忆。</w:t>
      </w:r>
      <w:r>
        <w:rPr>
          <w:sz w:val="32"/>
          <w:szCs w:val="32"/>
        </w:rPr>
        <w:t>&lt;/p&gt;&lt;p&gt;&lt;img src="/static-img/tLUlUoXoQz6pUAU05BR3Tex4U0jt-kj3Y1-brnpK1hnGziN35VWhg3gFYVSlzeKI.jpeg"&gt;&lt;/p&gt;&lt;p&gt;</w:t>
      </w:r>
      <w:r>
        <w:rPr>
          <w:sz w:val="32"/>
          <w:szCs w:val="32"/>
        </w:rPr>
        <w:t>第一段：沉睡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每当有人提到这个名字，就会有人低语地说它是一座有着千年历史的建筑，但却又仿佛是从古代传说中走出来的一座神秘之地。在这里，你可以感受到时间似乎停滞不前，而那些曾经踏足此地的人们，他们的心灵与这片土地紧密相连。</w:t>
      </w:r>
      <w:r>
        <w:rPr>
          <w:sz w:val="32"/>
          <w:szCs w:val="32"/>
        </w:rPr>
        <w:t>&lt;/p&gt;&lt;p&gt;&lt;img src="/static-img/6QTz3CT8GJMFGH1pfVMKdOx4U0jt-kj3Y1-brnpK1hmIZ6cj1_de7zdGUThHmkixiDxEUa7PeSlb-vYfY48prwbfUHc5adDptd9bjGyTqjMmVQM_YFig8aQ0L21DeZra8qzLWKKOeY4UwVfvDe0B6LQicVfXUTsP-YIdJ7uvL08.jpeg"&gt;&lt;/p&gt;&lt;p&gt;</w:t>
      </w:r>
      <w:r>
        <w:rPr>
          <w:sz w:val="32"/>
          <w:szCs w:val="32"/>
        </w:rPr>
        <w:t>第二段：寻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觅者来说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是一个目的地，更是一个探险的开始。每个人的心路历程都独一无二，而在这个地方，每个人都能找到属于自己的故事。而那份关于“</w:t>
      </w:r>
      <w:r>
        <w:rPr>
          <w:sz w:val="32"/>
          <w:szCs w:val="32"/>
        </w:rPr>
        <w:t>tx”</w:t>
      </w:r>
      <w:r>
        <w:rPr>
          <w:sz w:val="32"/>
          <w:szCs w:val="32"/>
        </w:rPr>
        <w:t>字样的谜题，却像是一道试炼，让人们必须先解开才能真正接近真实的大龙门。</w:t>
      </w:r>
      <w:r>
        <w:rPr>
          <w:sz w:val="32"/>
          <w:szCs w:val="32"/>
        </w:rPr>
        <w:t>&lt;/p&gt;&lt;p&gt;&lt;img src="/static-img/tsVvntf0Y59Kpb18xZksOOx4U0jt-kj3Y1-brnpK1hmIZ6cj1_de7zdGUThHmkixiDxEUa7PeSlb-vYfY48prwbfUHc5adDptd9bjGyTqjMmVQM_YFig8aQ0L21DeZra8qzLWKKOeY4UwVfvDe0B6LQicVfXUTsP-YIdJ7uvL08.png"&gt;&lt;/p&gt;&lt;p&gt;</w:t>
      </w:r>
      <w:r>
        <w:rPr>
          <w:sz w:val="32"/>
          <w:szCs w:val="32"/>
        </w:rPr>
        <w:t>第三段：隐秘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龙門後，不同的人可能会发现不同的世界。一些勇敢者可能会被引向那些隐藏在墙角、暗影中的小房间；而有些怀旧的人则可能更喜欢坐在炉火旁边，看着烟雾随风飘散，仿佛回到了往昔。当你深入其中，便会发现这些空间背后隐藏着怎样的故事呢？</w:t>
      </w:r>
      <w:r>
        <w:rPr>
          <w:sz w:val="32"/>
          <w:szCs w:val="32"/>
        </w:rPr>
        <w:t>&lt;/p&gt;&lt;p&gt;&lt;img src="/static-img/6Qip_zNhlPcU8UCkloCuhux4U0jt-kj3Y1-brnpK1hmIZ6cj1_de7zdGUThHmkixiDxEUa7PeSlb-vYfY48prwbfUHc5adDptd9bjGyTqjMmVQM_YFig8aQ0L21DeZra8qzLWKKOeY4UwVfvDe0B6LQicVfXUTsP-YIdJ7uvL08.png"&gt;&lt;/p&gt;&lt;p&gt;</w:t>
      </w:r>
      <w:r>
        <w:rPr>
          <w:sz w:val="32"/>
          <w:szCs w:val="32"/>
        </w:rPr>
        <w:t>第四段：守护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守护者，他一直站在那个永远亮起灯笼的地方。他知道，这里藏有许多宝贵的情感和智慧。如果你想了解更多关于大龙門的事情，他将成为你的指南。但请记住，无论如何，都不要触碰那扇永远关闭的大门，因为那是保卫所有秘密的地方。</w:t>
      </w:r>
      <w:r>
        <w:rPr>
          <w:sz w:val="32"/>
          <w:szCs w:val="32"/>
        </w:rPr>
        <w:t>&lt;/p&gt;&lt;p&gt;&lt;img src="/static-img/pPcztINVxY8u--shv08Vvux4U0jt-kj3Y1-brnpK1hmIZ6cj1_de7zdGUThHmkixiDxEUa7PeSlb-vYfY48prwbfUHc5adDptd9bjGyTqjMmVQM_YFig8aQ0L21DeZra8qzLWKKOeY4UwVfvDe0B6LQicVfXUTsP-YIdJ7uvL08.png"&gt;&lt;/p&gt;&lt;p&gt;</w:t>
      </w:r>
      <w:r>
        <w:rPr>
          <w:sz w:val="32"/>
          <w:szCs w:val="32"/>
        </w:rPr>
        <w:t>第五段：告别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的时候，你一定要告诉守护者你的经历，以及你对这里的感受。你也许无法带走任何物质上的财富，但你可以带走的是一次难忘的旅行体验，以及对生活更加珍惜的心态。当你的脚步渐行渐远，大龍門便悄然消失在视野中，只留下了一串文字——</w:t>
      </w:r>
      <w:r>
        <w:rPr>
          <w:sz w:val="32"/>
          <w:szCs w:val="32"/>
        </w:rPr>
        <w:t>&amp;#34;tx&amp;#34;</w:t>
      </w:r>
      <w:r>
        <w:rPr>
          <w:sz w:val="32"/>
          <w:szCs w:val="32"/>
        </w:rPr>
        <w:t>，等待着下一个寻找者的脚步。这就是大龍門客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个转折点，也是新的旅程开始的地方。</w:t>
      </w:r>
      <w:r>
        <w:rPr>
          <w:sz w:val="32"/>
          <w:szCs w:val="32"/>
        </w:rPr>
        <w:t>&lt;/p&gt;&lt;p&gt;&lt;a href = "/doc/500950-</w:t>
      </w:r>
      <w:r>
        <w:rPr>
          <w:sz w:val="32"/>
          <w:szCs w:val="32"/>
        </w:rPr>
        <w:t>大龙门客栈古道断魂的秘密之巢</w:t>
      </w:r>
      <w:r>
        <w:rPr>
          <w:sz w:val="32"/>
          <w:szCs w:val="32"/>
        </w:rPr>
        <w:t>.doc" rel="alternate" download="500950-</w:t>
      </w:r>
      <w:r>
        <w:rPr>
          <w:sz w:val="32"/>
          <w:szCs w:val="32"/>
        </w:rPr>
        <w:t>大龙门客栈古道断魂的秘密之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