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公共艺术装置巨型街头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型公共艺术装置？</w:t>
      </w:r>
      <w:r>
        <w:rPr>
          <w:sz w:val="32"/>
          <w:szCs w:val="32"/>
        </w:rPr>
        <w:t>&lt;/p&gt;&lt;p&gt;&lt;img src="/static-img/-TkzEYm3RR6_1rvto1qsUF93q5xWTxMRrQsgZYcTD1nxqY0fpRNlgTFHiiz6Heip.jpg"&gt;&lt;/p&gt;&lt;p&gt;</w:t>
      </w:r>
      <w:r>
        <w:rPr>
          <w:sz w:val="32"/>
          <w:szCs w:val="32"/>
        </w:rPr>
        <w:t>在当今社会，公共空间的艺术装饰已不再局限于传统的雕塑或绘画，而是逐渐演变为一种全新的文化表达方式——大型公共艺术装置。这些作品往往具有强烈的视觉冲击力，不仅能够吸引人们的目光，还能引起深层次的情感共鸣和思考。它们通过其庞大的规模和独特的设计，成为城市景观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幅成功的大型公共艺术图片？</w:t>
      </w:r>
      <w:r>
        <w:rPr>
          <w:sz w:val="32"/>
          <w:szCs w:val="32"/>
        </w:rPr>
        <w:t>&lt;/p&gt;&lt;p&gt;&lt;img src="/static-img/v4D7Dcn-HR-sNXmZdoFByV93q5xWTxMRrQsgZYcTD1nJlyBWLbLt4vI-PUjOujFiyE3hII17Snh6TLON4YaTrhIELJKW4NYeRds4sDGQjXYGhylGsqE9j8ND4y9tufpc0aGWYEyTG6B2AcA7sohUGZMeMWYtzf6LiOG0I6pcGHCBl9ckVbO9oaGXVYNfc4KI.jpg"&gt;&lt;/p&gt;&lt;p&gt;</w:t>
      </w:r>
      <w:r>
        <w:rPr>
          <w:sz w:val="32"/>
          <w:szCs w:val="32"/>
        </w:rPr>
        <w:t>创作一幅成功的大型公共艺术图片，其实是一个综合性的过程，它需要作者具备丰富的想象力、卓越的创意以及对材料和技术熟练掌握。这不仅是一件技术性的工作，更是一种精神上的探索。在这个过程中，作者会不断地尝试不同的概念、形式与媒介，最终将自己的思想转化为能够触动人心的大型作品。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人文艺术图片背后的故事</w:t>
      </w:r>
      <w:r>
        <w:rPr>
          <w:sz w:val="32"/>
          <w:szCs w:val="32"/>
        </w:rPr>
        <w:t>&lt;/p&gt;&lt;p&gt;&lt;img src="/static-img/d4e19MHtPtIpz67jGBIZY193q5xWTxMRrQsgZYcTD1nJlyBWLbLt4vI-PUjOujFiyE3hII17Snh6TLON4YaTrhIELJKW4NYeRds4sDGQjXYGhylGsqE9j8ND4y9tufpc0aGWYEyTG6B2AcA7sohUGZMeMWYtzf6LiOG0I6pcGHCBl9ckVbO9oaGXVYNfc4KI.jpg"&gt;&lt;/p&gt;&lt;p&gt;</w:t>
      </w:r>
      <w:r>
        <w:rPr>
          <w:sz w:val="32"/>
          <w:szCs w:val="32"/>
        </w:rPr>
        <w:t>有时候，我们看到那些宏伟壮丽的大型公共艺术装置，但很少有人知道它们背后隐藏着复杂的人文故事。例如，那些看似随机排列的小石块，其实是在讲述一个关于自然与人类之间平衡关系的小故事；或者那座似乎无关紧要的小小雕塑，却蕴含着对环境保护的一份深刻呼唤。这些都是我们可以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中去发现并学习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一种温馨而又强烈的情感氛围？</w:t>
      </w:r>
      <w:r>
        <w:rPr>
          <w:sz w:val="32"/>
          <w:szCs w:val="32"/>
        </w:rPr>
        <w:t>&lt;/p&gt;&lt;p&gt;&lt;img src="/static-img/l9KaMviQJfqaJPwJLytKdF93q5xWTxMRrQsgZYcTD1nJlyBWLbLt4vI-PUjOujFiyE3hII17Snh6TLON4YaTrhIELJKW4NYeRds4sDGQjXYGhylGsqE9j8ND4y9tufpc0aGWYEyTG6B2AcA7sohUGZMeMWYtzf6LiOG0I6pcGHCBl9ckVbO9oaGXVYNfc4KI.jpg"&gt;&lt;/p&gt;&lt;p&gt;</w:t>
      </w:r>
      <w:r>
        <w:rPr>
          <w:sz w:val="32"/>
          <w:szCs w:val="32"/>
        </w:rPr>
        <w:t>情感在任何形式的人类活动中都扮演着不可或缺的一角，并且对于大型公共艺术装置尤其至关重要。大师们通常会运用色彩、形状、大小等元素来营造出一种温馨而又强烈的情感氛围，让每个经过的地方都能留下深刻印象。这不仅让受众产生共鸣，也让他们在日常生活中寻找更多这样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这类作品更加可持续发展？</w:t>
      </w:r>
      <w:r>
        <w:rPr>
          <w:sz w:val="32"/>
          <w:szCs w:val="32"/>
        </w:rPr>
        <w:t>&lt;/p&gt;&lt;p&gt;&lt;img src="/static-img/d8dByV7xx9lPjpfNMdOEjl93q5xWTxMRrQsgZYcTD1nJlyBWLbLt4vI-PUjOujFiyE3hII17Snh6TLON4YaTrhIELJKW4NYeRds4sDGQjXYGhylGsqE9j8ND4y9tufpc0aGWYEyTG6B2AcA7sohUGZMeMWYtzf6LiOG0I6pcGHCBl9ckVbO9oaGXVYNfc4KI.jpg"&gt;&lt;/p&gt;&lt;p&gt;</w:t>
      </w:r>
      <w:r>
        <w:rPr>
          <w:sz w:val="32"/>
          <w:szCs w:val="32"/>
        </w:rPr>
        <w:t>面对全球气候变化与资源枯竭的问题，大型公共艺术装置也需要考虑到可持续发展的问题。在制作时，使用环保材料，将废弃物转化为新生态是关键；同时，在展示期间进行合理管理，如减少能源消耗和降低碳足迹，是维护长远价值的一个方面。此外，这样的作品也应该鼓励公众参与，以增进社区凝聚力并促进教育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：探讨大型公共藝術画像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和社会需求不断变化，大型公共艺术画像也将迎来新的挑战和机遇。不断更新内容以适应时代要求，同时保持其核心价值，即提供平台让不同声音被听到，加深民众对于文化多元性认识及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所承载的是历史记忆，也预示着未来的可能性，因此，无论走向何方，都必须坚持人的情感连接，为现代都市带来更多温度与灵魂。</w:t>
      </w:r>
      <w:r>
        <w:rPr>
          <w:sz w:val="32"/>
          <w:szCs w:val="32"/>
        </w:rPr>
        <w:t>&lt;/p&gt;&lt;p&gt;&lt;a href = "/doc/490732-</w:t>
      </w:r>
      <w:r>
        <w:rPr>
          <w:sz w:val="32"/>
          <w:szCs w:val="32"/>
        </w:rPr>
        <w:t>大型公共艺术装置巨型街头艺术展览</w:t>
      </w:r>
      <w:r>
        <w:rPr>
          <w:sz w:val="32"/>
          <w:szCs w:val="32"/>
        </w:rPr>
        <w:t>.doc" rel="alternate" download="490732-</w:t>
      </w:r>
      <w:r>
        <w:rPr>
          <w:sz w:val="32"/>
          <w:szCs w:val="32"/>
        </w:rPr>
        <w:t>大型公共艺术装置巨型街头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