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如初的甜系王妃她的故事是关于爱与梦想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王国里，有一位年轻而又美丽的女子，她被人们称为“甜系小王妃”。她不仅拥有着一颗善良的心，还有一双清澈明亮的眼睛和一头金色的长发，每当阳光照进她的房间，金发中就会闪耀出无比光彩。她的名字叫做艾薇，她对待每一个人都像对待自己一样温柔。</w:t>
      </w:r>
      <w:r>
        <w:rPr>
          <w:sz w:val="32"/>
          <w:szCs w:val="32"/>
        </w:rPr>
        <w:t>&lt;/p&gt;&lt;p&gt;&lt;img src="/static-img/kKmfDqHnPms5kx1-vYCz_-eELVroEOJg3bK3FSOPipQpyfNrc49AHfYTzZc33FcE.jpg"&gt;&lt;/p&gt;&lt;p&gt;</w:t>
      </w:r>
      <w:r>
        <w:rPr>
          <w:sz w:val="32"/>
          <w:szCs w:val="32"/>
        </w:rPr>
        <w:t>第一点：艾薇的童年</w:t>
      </w:r>
      <w:r>
        <w:rPr>
          <w:sz w:val="32"/>
          <w:szCs w:val="32"/>
        </w:rPr>
        <w:t>&lt;/p&gt;&lt;p&gt;</w:t>
      </w:r>
      <w:r>
        <w:rPr>
          <w:sz w:val="32"/>
          <w:szCs w:val="32"/>
        </w:rPr>
        <w:t>艾薇自幼便展现出了非凡的人格魅力，无论是在学校还是在家中，她总是能以一种特别温和且充满同情心的方式来处理问题。小时候，当她看到其他孩子因为游戏或是事情发生了误会而哭泣时，艾薇总会主动跑过去，用自己的小手紧紧地握住他们的手，并用最纯真的笑容安慰他们。她从不介意帮助别人，也从未要求回报，只因为她认为帮助他人的感觉才是最真实、最美好的。</w:t>
      </w:r>
      <w:r>
        <w:rPr>
          <w:sz w:val="32"/>
          <w:szCs w:val="32"/>
        </w:rPr>
        <w:t>&lt;/p&gt;&lt;p&gt;&lt;img src="/static-img/MGGpcOLQc-I-eSv3pepRIOeELVroEOJg3bK3FSOPipQpyfNrc49AHfYTzZc33FcE.jpg"&gt;&lt;/p&gt;&lt;p&gt;</w:t>
      </w:r>
      <w:r>
        <w:rPr>
          <w:sz w:val="32"/>
          <w:szCs w:val="32"/>
        </w:rPr>
        <w:t>第二点：成长中的挑战</w:t>
      </w:r>
      <w:r>
        <w:rPr>
          <w:sz w:val="32"/>
          <w:szCs w:val="32"/>
        </w:rPr>
        <w:t>&lt;/p&gt;&lt;p&gt;</w:t>
      </w:r>
      <w:r>
        <w:rPr>
          <w:sz w:val="32"/>
          <w:szCs w:val="32"/>
        </w:rPr>
        <w:t>随着时间的流逝，艾薇逐渐长大了，但她的内心世界依然保持着那份纯洁与善良。在面对成长期所遇到的各种挑战时，比如学习上的困难、人际关系上的磨合以及社会生活中的种种压力之下，很多人可能会变得更加冷漠或者更为坚硬。但艾薇却选择了另外一条道路，即使在逆境中，她依旧维持着那份温柔与耐心。她相信只要有爱，就没有什么可以克服不了的事物。</w:t>
      </w:r>
      <w:r>
        <w:rPr>
          <w:sz w:val="32"/>
          <w:szCs w:val="32"/>
        </w:rPr>
        <w:t>&lt;/p&gt;&lt;p&gt;&lt;img src="/static-img/Di0EaJXByEX3Wpu94a_yMueELVroEOJg3bK3FSOPipQpyfNrc49AHfYTzZc33FcE.png"&gt;&lt;/p&gt;&lt;p&gt;</w:t>
      </w:r>
      <w:r>
        <w:rPr>
          <w:sz w:val="32"/>
          <w:szCs w:val="32"/>
        </w:rPr>
        <w:t>第三点：成为王妃</w:t>
      </w:r>
      <w:r>
        <w:rPr>
          <w:sz w:val="32"/>
          <w:szCs w:val="32"/>
        </w:rPr>
        <w:t>&lt;/p&gt;&lt;p&gt;</w:t>
      </w:r>
      <w:r>
        <w:rPr>
          <w:sz w:val="32"/>
          <w:szCs w:val="32"/>
        </w:rPr>
        <w:t xml:space="preserve">到了 </w:t>
      </w:r>
      <w:r>
        <w:rPr>
          <w:sz w:val="32"/>
          <w:szCs w:val="32"/>
        </w:rPr>
        <w:t xml:space="preserve">adulthood </w:t>
      </w:r>
      <w:r>
        <w:rPr>
          <w:sz w:val="32"/>
          <w:szCs w:val="32"/>
        </w:rPr>
        <w:t>的年龄，艾薇迎来了婚礼，那个时候，她穿上了精致漂亮的小礼服，一举手间就让所有的人都惊叹不已。那是一场完美无瑕的大型盛宴，每个人都穿得华丽非凡，而其中最吸引人的自然就是那个带着淡淡微笑走上台阶的小女孩——即将成为新娘的人物。</w:t>
      </w:r>
      <w:r>
        <w:rPr>
          <w:sz w:val="32"/>
          <w:szCs w:val="32"/>
        </w:rPr>
        <w:t>&lt;/p&gt;&lt;p&gt;&lt;img src="/static-img/n6QxlyqKA5Hy1dOHB7OjheeELVroEOJg3bK3FSOPipQpyfNrc49AHfYTzZc33FcE.jpg"&gt;&lt;/p&gt;&lt;p&gt;</w:t>
      </w:r>
      <w:r>
        <w:rPr>
          <w:sz w:val="32"/>
          <w:szCs w:val="32"/>
        </w:rPr>
        <w:t>结婚后，不久之后的一天，在一次偶然的情形下，小夫妻俩获得了一座废弃多年的荒岛，他们决定在那里建造属于自己的小家。这段旅程对于两个年轻恋人来说，是一次全新的开始也是一个探索彼此深层次感情与承诺过程中的重要篇章。</w:t>
      </w:r>
      <w:r>
        <w:rPr>
          <w:sz w:val="32"/>
          <w:szCs w:val="32"/>
        </w:rPr>
        <w:t>&lt;/p&gt;&lt;p&gt;</w:t>
      </w:r>
      <w:r>
        <w:rPr>
          <w:sz w:val="32"/>
          <w:szCs w:val="32"/>
        </w:rPr>
        <w:t>第四点：建立公益基金</w:t>
      </w:r>
      <w:r>
        <w:rPr>
          <w:sz w:val="32"/>
          <w:szCs w:val="32"/>
        </w:rPr>
        <w:t>&lt;/p&gt;&lt;p&gt;&lt;img src="/static-img/peKznnPVQc-pat9Dj7nWbueELVroEOJg3bK3FSOPipQpyfNrc49AHfYTzZc33FcE.jpg"&gt;&lt;/p&gt;&lt;p&gt;</w:t>
      </w:r>
      <w:r>
        <w:rPr>
          <w:sz w:val="32"/>
          <w:szCs w:val="32"/>
        </w:rPr>
        <w:t>经过几年的努力，他们终于把荒岛打造成了一个充满生机的地方。而为了感谢那些曾经支持过他们的人，以及为了回馈社会，他们决定创办了一项名为“希望之翼”的公益基金。这个基金旨在资助那些遭受灾难或贫困家庭的小朋友们，让他们能够接受教育，为未来铺平道路。而这也正是“甜系小王妃”作为公众人物的一部分遗产，因为她知道通过这种方式，可以实现更多人的梦想，更好地影响周围环境。</w:t>
      </w:r>
      <w:r>
        <w:rPr>
          <w:sz w:val="32"/>
          <w:szCs w:val="32"/>
        </w:rPr>
        <w:t>&lt;/p&gt;&lt;p&gt;</w:t>
      </w:r>
      <w:r>
        <w:rPr>
          <w:sz w:val="32"/>
          <w:szCs w:val="32"/>
        </w:rPr>
        <w:t>第五点：接触民众</w:t>
      </w:r>
      <w:r>
        <w:rPr>
          <w:sz w:val="32"/>
          <w:szCs w:val="32"/>
        </w:rPr>
        <w:t>&lt;/p&gt;&lt;p&gt;</w:t>
      </w:r>
      <w:r>
        <w:rPr>
          <w:sz w:val="32"/>
          <w:szCs w:val="32"/>
        </w:rPr>
        <w:t>由于其善良和慈悲心肠，“甜系小王妃”很快就在整个国家范围内享有极高的地位。无数的人们向往于这样的领导者，因为她们身上散发出的是一种无法言喻的情感力量。一天，一位普通百姓写信给她的政府办公室说：“我虽然贫穷，但看到‘甜系小王妃’这样优秀的一代领导，我感到心里暖洋洋。我想告诉您的是，您那么多次前往偏远地区去看望我们，我们并不知道您的存在，这样的行为太让我感动。”</w:t>
      </w:r>
      <w:r>
        <w:rPr>
          <w:sz w:val="32"/>
          <w:szCs w:val="32"/>
        </w:rPr>
        <w:t>&lt;/p&gt;&lt;p&gt;</w:t>
      </w:r>
      <w:r>
        <w:rPr>
          <w:sz w:val="32"/>
          <w:szCs w:val="32"/>
        </w:rPr>
        <w:t>第六点：传递正能量</w:t>
      </w:r>
      <w:r>
        <w:rPr>
          <w:sz w:val="32"/>
          <w:szCs w:val="32"/>
        </w:rPr>
        <w:t>&lt;/p&gt;&lt;p&gt;</w:t>
      </w:r>
      <w:r>
        <w:rPr>
          <w:sz w:val="32"/>
          <w:szCs w:val="32"/>
        </w:rPr>
        <w:t>随后，“甜系小王菲”安排了一系列活动，以此来表达自己对民众的情谊。她亲自到各个地方进行慰问，并鼓励大家珍惜现在拥有的幸福，同时要学会关爱身边的人。当人们听闻这些消息时，都觉得自己的眼泪仿佛化作了一股强大的力量，让人们重新找到了前行下去的心理勇气。</w:t>
      </w:r>
      <w:r>
        <w:rPr>
          <w:sz w:val="32"/>
          <w:szCs w:val="32"/>
        </w:rPr>
        <w:t>&lt;/p&gt;&lt;p&gt;</w:t>
      </w:r>
      <w:r>
        <w:rPr>
          <w:sz w:val="32"/>
          <w:szCs w:val="32"/>
        </w:rPr>
        <w:t>至今为止，“甜系小王菲”的名字仍旧被广泛传唱，而她所留下的足迹已经变成了许多家庭幸福生活的一个重要支柱。在这个忙碌、竞争激烈的大时代背景下，有些事物显得格外珍贵，比如像“甜系小王菲”那样让世界变得更温暖一点的地方，这正是我国人民永恒的话题之一。</w:t>
      </w:r>
      <w:r>
        <w:rPr>
          <w:sz w:val="32"/>
          <w:szCs w:val="32"/>
        </w:rPr>
        <w:t>&lt;/p&gt;&lt;p&gt;&lt;a href = "/doc/477406-</w:t>
      </w:r>
      <w:r>
        <w:rPr>
          <w:sz w:val="32"/>
          <w:szCs w:val="32"/>
        </w:rPr>
        <w:t>温柔如初的甜系王妃她的故事是关于爱与梦想的交响乐</w:t>
      </w:r>
      <w:r>
        <w:rPr>
          <w:sz w:val="32"/>
          <w:szCs w:val="32"/>
        </w:rPr>
        <w:t>.doc" rel="alternate" download="477406-</w:t>
      </w:r>
      <w:r>
        <w:rPr>
          <w:sz w:val="32"/>
          <w:szCs w:val="32"/>
        </w:rPr>
        <w:t>温柔如初的甜系王妃她的故事是关于爱与梦想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