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记得那天下午，我在班会上提出一个看似无害的提案，结果却引发了一场惊人的风波。起初，一切都很顺利，每个人都对我的提案表示了兴趣，班长也给予了肯定。然而，在讨论进入深度的时候，不知何时，一些同学开始不满起来。</w:t>
      </w:r>
      <w:r>
        <w:rPr>
          <w:sz w:val="32"/>
          <w:szCs w:val="32"/>
        </w:rPr>
        <w:t>&lt;/p&gt;&lt;p&gt;&lt;img src="/static-img/eUjMUiMNZTRRDVhWjKJjbWGlANH6e2K_NFaz29kMPgw.jpg"&gt;&lt;/p&gt;&lt;p&gt;</w:t>
      </w:r>
      <w:r>
        <w:rPr>
          <w:sz w:val="32"/>
          <w:szCs w:val="32"/>
        </w:rPr>
        <w:t>他们说我的提案涉及到一些敏感的问题，比如集体荣誉和个人的自由，这让气氛变得紧张。我本想解释清楚，但话一出口，就被一些人打断，他们的意见越来越激烈。我尝试平静地表达自己的立场，但情况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似乎要开战的时候，班长突然站起来，用一种难以置信的声音哭着说：“别再继续了！”她的眼泪中带着无比的疲惫和失望，那一刻，我心里充满了懊悔和自责。原来，我们这些年轻的小朋友之间竟然能发生这样的事情。</w:t>
      </w:r>
      <w:r>
        <w:rPr>
          <w:sz w:val="32"/>
          <w:szCs w:val="32"/>
        </w:rPr>
        <w:t>&lt;/p&gt;&lt;p&gt;&lt;img src="/static-img/oogbALQJ9KGOtkGhNwtnp1PvCR1h2nZPZAJQC02NLnqZMD-g7ZD4CN1MiMm1MkT_D3dO8veX_ksag07YXh1YkPs93JDfP3r8nRAJYlCYdC7gB6IU9P9mRRRynmL3Q2cYIYg1cmlVyg2CJ-hsQBy84g.jpg"&gt;&lt;/p&gt;&lt;p&gt;</w:t>
      </w:r>
      <w:r>
        <w:rPr>
          <w:sz w:val="32"/>
          <w:szCs w:val="32"/>
        </w:rPr>
        <w:t>我们都沉默良久，然后班长清咳了一声，缓过神来，她组织好情绪，说：“我们应该学会倾听彼此，也要学会尊重每个人的观点。”她的话语里透露出一种成熟与宽容，让我感到既羞愧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重新开始学习如何交流、如何合作，并且更加珍惜我们的友谊。在那个夏天，我们一起种下了一颗小树苗，它代表着我们的承诺——即使面对困难和挑战，也要勇敢前行，最终能够结出丰硕果实。</w:t>
      </w:r>
      <w:r>
        <w:rPr>
          <w:sz w:val="32"/>
          <w:szCs w:val="32"/>
        </w:rPr>
        <w:t>&lt;/p&gt;&lt;p&gt;&lt;img src="/static-img/Y8bOzfypQlPxbN6rejYWl1PvCR1h2nZPZAJQC02NLnqZMD-g7ZD4CN1MiMm1MkT_D3dO8veX_ksag07YXh1YkPs93JDfP3r8nRAJYlCYdC7gB6IU9P9mRRRynmL3Q2cYIYg1cmlVyg2CJ-hsQBy84g.jpg"&gt;&lt;/p&gt;&lt;p&gt;&lt;a href = "/doc/476013-</w:t>
      </w:r>
      <w:r>
        <w:rPr>
          <w:sz w:val="32"/>
          <w:szCs w:val="32"/>
        </w:rPr>
        <w:t>班长哭着说别再继续了我是怎么回事</w:t>
      </w:r>
      <w:r>
        <w:rPr>
          <w:sz w:val="32"/>
          <w:szCs w:val="32"/>
        </w:rPr>
        <w:t>.doc" rel="alternate" download="476013-</w:t>
      </w:r>
      <w:r>
        <w:rPr>
          <w:sz w:val="32"/>
          <w:szCs w:val="32"/>
        </w:rPr>
        <w:t>班长哭着说别再继续了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