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难嫁娘亲近揭秘家庭关系的深层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社会中，儿子娶不到媳妇妈妈跟他睡，这个问题在许多家庭中是非常敏感且复杂的。它涉及到家族荣誉、经济资源以及父母对子女成长期望等多方面因素。以下六点将从不同的角度探讨这个问题。</w:t>
      </w:r>
      <w:r>
        <w:rPr>
          <w:sz w:val="32"/>
          <w:szCs w:val="32"/>
        </w:rPr>
        <w:t>&lt;/p&gt;&lt;p&gt;&lt;img src="/static-img/OIwH5r5jHJ9uSwzgeOCnPOeELVroEOJg3bK3FSOPipQpyfNrc49AHfYTzZc33FcE.jpg"&gt;&lt;/p&gt;&lt;p&gt;</w:t>
      </w:r>
      <w:r>
        <w:rPr>
          <w:sz w:val="32"/>
          <w:szCs w:val="32"/>
        </w:rPr>
        <w:t>家族荣誉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父母来说，儿子的婚姻状况直接关系到家族的声誉和社会地位。在某些文化背景下，未婚或单身的儿子可能被视为不负责任或无能，这会影响整个家族的名声。而一些母亲为了维护这一荣誉，不惜一切代价去接近自己的儿子，以此来显示自己作为母亲的地位和权威。</w:t>
      </w:r>
      <w:r>
        <w:rPr>
          <w:sz w:val="32"/>
          <w:szCs w:val="32"/>
        </w:rPr>
        <w:t>&lt;/p&gt;&lt;p&gt;&lt;img src="/static-img/j4-N0hLrW2vSDozMhVPrEOeELVroEOJg3bK3FSOPipQpyfNrc49AHfYTzZc33FcE.jpg"&gt;&lt;/p&gt;&lt;p&gt;</w:t>
      </w:r>
      <w:r>
        <w:rPr>
          <w:sz w:val="32"/>
          <w:szCs w:val="32"/>
        </w:rPr>
        <w:t>经济压力与生活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条件的变化，一些家庭特别注重孩子能够结婚生子的能力，因为他们认为这样才能确保后代能够继承家业并继续维持生活水平。如果一个男孩没有稳定的工作或者财务状况不佳，其父母可能会担心他的未来，因此更倾向于亲自介入帮助解决问题。</w:t>
      </w:r>
      <w:r>
        <w:rPr>
          <w:sz w:val="32"/>
          <w:szCs w:val="32"/>
        </w:rPr>
        <w:t>&lt;/p&gt;&lt;p&gt;&lt;img src="/static-img/3TeLUq_AQ7Z5TJEARXArBeeELVroEOJg3bK3FSOPipQpyfNrc49AHfYTzZc33FcE.jpg"&gt;&lt;/p&gt;&lt;p&gt;</w:t>
      </w:r>
      <w:r>
        <w:rPr>
          <w:sz w:val="32"/>
          <w:szCs w:val="32"/>
        </w:rPr>
        <w:t>成人独立性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强调个人独立性，但在一些传统观念较为浓厚的家庭中，这一理念并不容易接受。有些母亲出于对自己的保护欲和对孩子未来的担忧，对其进行过度干预，从而导致了这种现象。</w:t>
      </w:r>
      <w:r>
        <w:rPr>
          <w:sz w:val="32"/>
          <w:szCs w:val="32"/>
        </w:rPr>
        <w:t>&lt;/p&gt;&lt;p&gt;&lt;img src="/static-img/IfQbspuUtI5ISyVCf6gx9ueELVroEOJg3bK3FSOPipQpyfNrc49AHfYTzZc33FcE.jpg"&gt;&lt;/p&gt;&lt;p&gt;</w:t>
      </w:r>
      <w:r>
        <w:rPr>
          <w:sz w:val="32"/>
          <w:szCs w:val="32"/>
        </w:rPr>
        <w:t>情感依赖与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人的情感需求往往超出了简单的心理健康范畴。在某些情况下，母亲可能因为内心空虚、孤独或者其他心理因素而无法正常面对自己的角色，她们可能通过过分接触自己的孩子来填补内心缺失的情绪需求。</w:t>
      </w:r>
      <w:r>
        <w:rPr>
          <w:sz w:val="32"/>
          <w:szCs w:val="32"/>
        </w:rPr>
        <w:t>&lt;/p&gt;&lt;p&gt;&lt;img src="/static-img/yIVxUgfqn7K4ztLcI7IaROeELVroEOJg3bK3FSOPipQpyfNrc49AHfYTzZc33FcE.jpg"&gt;&lt;/p&gt;&lt;p&gt;</w:t>
      </w:r>
      <w:r>
        <w:rPr>
          <w:sz w:val="32"/>
          <w:szCs w:val="32"/>
        </w:rPr>
        <w:t>社会环境与教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文化背景下的价值观念差异也会影响这一现象。在一些教育程度较低或文化氛围偏重男性主导型的地方，更容易出现这样的行为模式。此外，由于教育上的差距，也存在一定比例的人民群体由于受限于自身认知水平，而无法正确理解现代社会中的性别平等原则和个人自由选择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与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对于处理这种类型的问题至关重要。当法律规定明确时，可以有效地防止类似事件发生，同时提供合法途径解决冲突。但如果相关法律条款模糊或者执行力度不足，那么这些问题就很难得到妥善处理。这需要政府加强相关政策制定，并且提高公众意识，让更多人了解并尊重每个人的私人空间。</w:t>
      </w:r>
      <w:r>
        <w:rPr>
          <w:sz w:val="32"/>
          <w:szCs w:val="32"/>
        </w:rPr>
        <w:t>&lt;/p&gt;&lt;p&gt;&lt;a href = "/doc/475287-</w:t>
      </w:r>
      <w:r>
        <w:rPr>
          <w:sz w:val="32"/>
          <w:szCs w:val="32"/>
        </w:rPr>
        <w:t>儿子难嫁娘亲近揭秘家庭关系的深层动机</w:t>
      </w:r>
      <w:r>
        <w:rPr>
          <w:sz w:val="32"/>
          <w:szCs w:val="32"/>
        </w:rPr>
        <w:t>.doc" rel="alternate" download="475287-</w:t>
      </w:r>
      <w:r>
        <w:rPr>
          <w:sz w:val="32"/>
          <w:szCs w:val="32"/>
        </w:rPr>
        <w:t>儿子难嫁娘亲近揭秘家庭关系的深层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