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中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被同学们尊敬和爱戴的班长，他总是那么坚强和无私。然而，今天他却哭着说别再继续了，这背后隐藏着什么样的故事？</w:t>
      </w:r>
      <w:r>
        <w:rPr>
          <w:sz w:val="32"/>
          <w:szCs w:val="32"/>
        </w:rPr>
        <w:t>&lt;/p&gt;&lt;p&gt;&lt;img src="/static-img/sb4uzMR5HWrxZKzHU7uIPFSXcWa3hSOw1COAJM-M7IU-vJdH3ocVBl-3aRz2gKRt.jpg"&gt;&lt;/p&gt;&lt;p&gt;</w:t>
      </w:r>
      <w:r>
        <w:rPr>
          <w:sz w:val="32"/>
          <w:szCs w:val="32"/>
        </w:rPr>
        <w:t>首先，是他的家庭背景。当年，他的父母因为工作原因分开生活，母亲为了照顾他，在外地打拼，而父亲则留在家乡工作。尽管如此，班长依然努力学习，为家庭争取更好的未来。他知道自己的努力很重要，所以每天都保持着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学业压力。在学校里，每个学生都承受着不同的压力，但班长尤其沉重。除了课本知识之外，他还要负责管理班级事务，更不用说那些与老师沟通、协调活动等方面的问题。他总是在忙碌中寻找平衡点，以确保自己能顺利完成任务，同时也为同学们提供帮助。</w:t>
      </w:r>
      <w:r>
        <w:rPr>
          <w:sz w:val="32"/>
          <w:szCs w:val="32"/>
        </w:rPr>
        <w:t>&lt;/p&gt;&lt;p&gt;&lt;img src="/static-img/oiN8qWa7hhBM9dQEqf8nElSXcWa3hSOw1COAJM-M7IV_0XczHC1hqSEolR_vPKROtrmhvER0u4j7WCGW3Vh9vYNovF1Xp662ulHWHcJgjsBZggXijUHqQ7bq--g6odDpctgb7z-BeskQlwbS6SUSt5M-Ol78_mF1Midy4cl7MoHxXGsUk60xF9E43g9cgSeRnRh9n_nL0kuxBUxOMJZIQ_FmE5alS6sPuH530vj5g0U.jpg"&gt;&lt;/p&gt;&lt;p&gt;</w:t>
      </w:r>
      <w:r>
        <w:rPr>
          <w:sz w:val="32"/>
          <w:szCs w:val="32"/>
        </w:rPr>
        <w:t>再者，是他对朋友们的一份关怀。在困难时刻，无论是学习上还是生活上，班长总是第一个站出来给予支持。他愿意倾听他们的心声，用自己的力量帮助他们克服困难。这让很多人都感激不尽，他们自然而然地把这个善良的人当作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那个特别的日子。那是一个周末，当时校方宣布要举办一次全校性的文化节，对于参与者的要求非常高。而就在这时候，一场突如其来的病毒流行威胁到了整个学校所有人的健康安全。面对这一情况，许多人都不敢轻易出门，但班长却没有放弃，他决定组织大家进行线上竞赛，以此来保护大家，同时也维护活动精神。</w:t>
      </w:r>
      <w:r>
        <w:rPr>
          <w:sz w:val="32"/>
          <w:szCs w:val="32"/>
        </w:rPr>
        <w:t>&lt;/p&gt;&lt;p&gt;&lt;img src="/static-img/YleY3NMoo0u8o3mStJ7aIlSXcWa3hSOw1COAJM-M7IV_0XczHC1hqSEolR_vPKROtrmhvER0u4j7WCGW3Vh9vYNovF1Xp662ulHWHcJgjsBZggXijUHqQ7bq--g6odDpctgb7z-BeskQlwbS6SUSt5M-Ol78_mF1Midy4cl7MoHxXGsUk60xF9E43g9cgSeRnRh9n_nL0kuxBUxOMJZIQ_FmE5alS6sPuH530vj5g0U.jpg"&gt;&lt;/p&gt;&lt;p&gt;</w:t>
      </w:r>
      <w:r>
        <w:rPr>
          <w:sz w:val="32"/>
          <w:szCs w:val="32"/>
        </w:rPr>
        <w:t>第五点，那个令人心痛的情景。一天下午，当所有人都以为一切都会恢复正常的时候，不幸的事情发生了。由于紧张和焦虑过大，最终导致了一些同学之间的小冲突升级成了一场小规模纠纷。这使得原本应该是一件快乐的事变成了悲剧，让 班长深感内疚，因为这些都是因为他的疏忽造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句“别再继续了”的话语。当事情发展到最糟糕的时候，班长终于崩溃了。他无法接受自己失败带来的影响，也无法忍受看到同学间出现分歧。他哭着说：“别再继续了”，这是他向世界展示自己的无助，也是他请求团队停止一切行动以便重新开始的一个呼吁。在那一刻，我们才真正理解到作为领导者背后的疲惫，以及如何在逆境中找到前进的勇气。</w:t>
      </w:r>
      <w:r>
        <w:rPr>
          <w:sz w:val="32"/>
          <w:szCs w:val="32"/>
        </w:rPr>
        <w:t>&lt;/p&gt;&lt;p&gt;&lt;img src="/static-img/fM3ozHaQYhtpWkjkQfvnMVSXcWa3hSOw1COAJM-M7IV_0XczHC1hqSEolR_vPKROtrmhvER0u4j7WCGW3Vh9vYNovF1Xp662ulHWHcJgjsBZggXijUHqQ7bq--g6odDpctgb7z-BeskQlwbS6SUSt5M-Ol78_mF1Midy4cl7MoHxXGsUk60xF9E43g9cgSeRnRh9n_nL0kuxBUxOMJZIQ_FmE5alS6sPuH530vj5g0U.jpg"&gt;&lt;/p&gt;&lt;p&gt;</w:t>
      </w:r>
      <w:r>
        <w:rPr>
          <w:sz w:val="32"/>
          <w:szCs w:val="32"/>
        </w:rPr>
        <w:t>因此，“班長哭著說別再繼續了”這句話，並不是結束，而是新的開始，它象徵著對過去錯誤認清並且願意為之負責任，這也是我們學習到的最寶貴的一課：即使遇到挫折也不放棄，只有從失敗中學會，我們才能更加堅強。</w:t>
      </w:r>
      <w:r>
        <w:rPr>
          <w:sz w:val="32"/>
          <w:szCs w:val="32"/>
        </w:rPr>
        <w:t>&lt;/p&gt;&lt;p&gt;&lt;a href = "/doc/459275-</w:t>
      </w:r>
      <w:r>
        <w:rPr>
          <w:sz w:val="32"/>
          <w:szCs w:val="32"/>
        </w:rPr>
        <w:t>班长的泪水中隐藏的故事</w:t>
      </w:r>
      <w:r>
        <w:rPr>
          <w:sz w:val="32"/>
          <w:szCs w:val="32"/>
        </w:rPr>
        <w:t>.doc" rel="alternate" download="459275-</w:t>
      </w:r>
      <w:r>
        <w:rPr>
          <w:sz w:val="32"/>
          <w:szCs w:val="32"/>
        </w:rPr>
        <w:t>班长的泪水中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