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RH</w:t>
      </w:r>
      <w:r>
        <w:rPr>
          <w:sz w:val="48"/>
          <w:szCs w:val="48"/>
        </w:rPr>
        <w:t>男男车车的车车免费网站男同志驾驶乐趣分享平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</w:t>
      </w:r>
      <w:r>
        <w:rPr>
          <w:sz w:val="32"/>
          <w:szCs w:val="32"/>
        </w:rPr>
        <w:t>RH</w:t>
      </w:r>
      <w:r>
        <w:rPr>
          <w:sz w:val="32"/>
          <w:szCs w:val="32"/>
        </w:rPr>
        <w:t>男男车车的车车免费网站？</w:t>
      </w:r>
      <w:r>
        <w:rPr>
          <w:sz w:val="32"/>
          <w:szCs w:val="32"/>
        </w:rPr>
        <w:t>&lt;/p&gt;&lt;p&gt;&lt;img src="/static-img/2OAARLym3ZzTVuBQt-16bPOyCO-7eGO9Zmn79FPrbOoKBlC_htjd20H0s-T8bpck.jpg"&gt;&lt;/p&gt;&lt;p&gt;</w:t>
      </w:r>
      <w:r>
        <w:rPr>
          <w:sz w:val="32"/>
          <w:szCs w:val="32"/>
        </w:rPr>
        <w:t>在这个数字化时代，网络平台成为了我们日常生活中不可或缺的一部分。尤其是对于那些热衷于驾驶和分享驾驶经验的同志来说，找到一个合适的社区就显得尤为重要。</w:t>
      </w:r>
      <w:r>
        <w:rPr>
          <w:sz w:val="32"/>
          <w:szCs w:val="32"/>
        </w:rPr>
        <w:t>RH</w:t>
      </w:r>
      <w:r>
        <w:rPr>
          <w:sz w:val="32"/>
          <w:szCs w:val="32"/>
        </w:rPr>
        <w:t>男男车车的车车免费网站就是这样一个完美的地方，它不仅提供了一个交流和分享的平台，还让每个成员都能享受到无与伦比的服务。</w:t>
      </w:r>
      <w:r>
        <w:rPr>
          <w:sz w:val="32"/>
          <w:szCs w:val="32"/>
        </w:rPr>
        <w:t>&lt;/p&gt;&lt;p&gt;RH</w:t>
      </w:r>
      <w:r>
        <w:rPr>
          <w:sz w:val="32"/>
          <w:szCs w:val="32"/>
        </w:rPr>
        <w:t>男男车车的車車免費網站是什么？</w:t>
      </w:r>
      <w:r>
        <w:rPr>
          <w:sz w:val="32"/>
          <w:szCs w:val="32"/>
        </w:rPr>
        <w:t>&lt;/p&gt;&lt;p&gt;&lt;img src="/static-img/XGqFMlqwxdA_nanbw0LE6vOyCO-7eGO9Zmn79FPrbOpeHe9vdXXCagoZZb5O405hpGIDpm2m1v6cydP5NWyPQnOJij0DbMoonA_GeNareCTSyWnC5LESbbFZc3qjVES_db2dvFjHX81mNjpWkxr292ec-MCiHPJeRivVB-zjpQk.jpg"&gt;&lt;/p&gt;&lt;p&gt;RH</w:t>
      </w:r>
      <w:r>
        <w:rPr>
          <w:sz w:val="32"/>
          <w:szCs w:val="32"/>
        </w:rPr>
        <w:t>男男車車之所以能够吸引如此多忠实用户，其原因之一就在于它提供了丰富多彩且真实可靠的地图数据。这意味着，无论你是在寻找最短路径还是最快捷方式，都能轻松找到答案。而且，这个网站还定期更新地图数据，以确保所有信息都是最新和准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使用</w:t>
      </w:r>
      <w:r>
        <w:rPr>
          <w:sz w:val="32"/>
          <w:szCs w:val="32"/>
        </w:rPr>
        <w:t>RH</w:t>
      </w:r>
      <w:r>
        <w:rPr>
          <w:sz w:val="32"/>
          <w:szCs w:val="32"/>
        </w:rPr>
        <w:t>男男車車免費網站？</w:t>
      </w:r>
      <w:r>
        <w:rPr>
          <w:sz w:val="32"/>
          <w:szCs w:val="32"/>
        </w:rPr>
        <w:t>&lt;/p&gt;&lt;p&gt;&lt;img src="/static-img/PxABBIs43-qpq40H19GTl_OyCO-7eGO9Zmn79FPrbOpeHe9vdXXCagoZZb5O405hpGIDpm2m1v6cydP5NWyPQnOJij0DbMoonA_GeNareCTSyWnC5LESbbFZc3qjVES_db2dvFjHX81mNjpWkxr292ec-MCiHPJeRivVB-zjpQk.jpg"&gt;&lt;/p&gt;&lt;p&gt;</w:t>
      </w:r>
      <w:r>
        <w:rPr>
          <w:sz w:val="32"/>
          <w:szCs w:val="32"/>
        </w:rPr>
        <w:t>使用</w:t>
      </w:r>
      <w:r>
        <w:rPr>
          <w:sz w:val="32"/>
          <w:szCs w:val="32"/>
        </w:rPr>
        <w:t>RH</w:t>
      </w:r>
      <w:r>
        <w:rPr>
          <w:sz w:val="32"/>
          <w:szCs w:val="32"/>
        </w:rPr>
        <w:t>男男車車之間免費網站相对简单，只需要注册账号便可以开始你的旅程。在注册过程中，你需要填写一些基本信息，如姓名、邮箱地址等，并选择一个独一无二的昵称。此外，系统还会要求你上传一张自己的头像，以便其他用户识别并建立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哪里可以下载地图数据？</w:t>
      </w:r>
      <w:r>
        <w:rPr>
          <w:sz w:val="32"/>
          <w:szCs w:val="32"/>
        </w:rPr>
        <w:t>&lt;/p&gt;&lt;p&gt;&lt;img src="/static-img/6RZXthO8oT28SJ27m5fuK_OyCO-7eGO9Zmn79FPrbOpeHe9vdXXCagoZZb5O405hpGIDpm2m1v6cydP5NWyPQnOJij0DbMoonA_GeNareCTSyWnC5LESbbFZc3qjVES_db2dvFjHX81mNjpWkxr292ec-MCiHPJeRivVB-zjpQk.jpg"&gt;&lt;/p&gt;&lt;p&gt;</w:t>
      </w:r>
      <w:r>
        <w:rPr>
          <w:sz w:val="32"/>
          <w:szCs w:val="32"/>
        </w:rPr>
        <w:t>下载地图数据是使用任何导航软件的一个关键步骤，而在</w:t>
      </w:r>
      <w:r>
        <w:rPr>
          <w:sz w:val="32"/>
          <w:szCs w:val="32"/>
        </w:rPr>
        <w:t xml:space="preserve">RH </w:t>
      </w:r>
      <w:r>
        <w:rPr>
          <w:sz w:val="32"/>
          <w:szCs w:val="32"/>
        </w:rPr>
        <w:t>男同志驾驶乐趣分享平台上，这一步变得异常简单。只需点击“下载”按钮，然后选择你想要的地图类型（如城市、乡村等），系统就会自动指导你完成整个过程。你也可以根据自己的喜好进行定制，比如添加标记点或者调整显示层级。</w:t>
      </w:r>
      <w:r>
        <w:rPr>
          <w:sz w:val="32"/>
          <w:szCs w:val="32"/>
        </w:rPr>
        <w:t xml:space="preserve">&lt;/p&gt;&lt;p&gt;RH </w:t>
      </w:r>
      <w:r>
        <w:rPr>
          <w:sz w:val="32"/>
          <w:szCs w:val="32"/>
        </w:rPr>
        <w:t>男同志如何评价这款应用？</w:t>
      </w:r>
      <w:r>
        <w:rPr>
          <w:sz w:val="32"/>
          <w:szCs w:val="32"/>
        </w:rPr>
        <w:t>&lt;/p&gt;&lt;p&gt;&lt;img src="/static-img/JWbNgZT2FrtkEBYaKPmlFfOyCO-7eGO9Zmn79FPrbOpeHe9vdXXCagoZZb5O405hpGIDpm2m1v6cydP5NWyPQnOJij0DbMoonA_GeNareCTSyWnC5LESbbFZc3qjVES_db2dvFjHX81mNjpWkxr292ec-MCiHPJeRivVB-zjpQk.jpg"&gt;&lt;/p&gt;&lt;p&gt;</w:t>
      </w:r>
      <w:r>
        <w:rPr>
          <w:sz w:val="32"/>
          <w:szCs w:val="32"/>
        </w:rPr>
        <w:t>从各方面来看，</w:t>
      </w:r>
      <w:r>
        <w:rPr>
          <w:sz w:val="32"/>
          <w:szCs w:val="32"/>
        </w:rPr>
        <w:t>RH</w:t>
      </w:r>
      <w:r>
        <w:rPr>
          <w:sz w:val="32"/>
          <w:szCs w:val="32"/>
        </w:rPr>
        <w:t>男人之间共享汽车体验网已经成为了一款非常受欢迎的人气应用。首先，它拥有强大的社交功能，使得不同地区甚至不同国家间的人们能够相互了解和帮助。而且，由于它是一个完全免费开放的大型社区，所以吸引了众多喜欢探索新地方的小伙伴加入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不难预见未来的导航软件将更加智能化而个人化。在这样的背景下，作为一名专业人士，我相信只要继续保持创新精神，加大对用户需求响应力度，不断优化产品功能，就一定能够在竞争激烈的人口流动市场中脱颖而出，为广大用户带来更好的服务体验。</w:t>
      </w:r>
      <w:r>
        <w:rPr>
          <w:sz w:val="32"/>
          <w:szCs w:val="32"/>
        </w:rPr>
        <w:t>&lt;/p&gt;&lt;p&gt;&lt;a href = "/doc/446741-RH</w:t>
      </w:r>
      <w:r>
        <w:rPr>
          <w:sz w:val="32"/>
          <w:szCs w:val="32"/>
        </w:rPr>
        <w:t>男男车车的车车免费网站男同志驾驶乐趣分享平台</w:t>
      </w:r>
      <w:r>
        <w:rPr>
          <w:sz w:val="32"/>
          <w:szCs w:val="32"/>
        </w:rPr>
        <w:t>.doc" rel="alternate" download="446741-RH</w:t>
      </w:r>
      <w:r>
        <w:rPr>
          <w:sz w:val="32"/>
          <w:szCs w:val="32"/>
        </w:rPr>
        <w:t>男男车车的车车免费网站男同志驾驶乐趣分享平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