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上的亚洲之旅一条免费的探索路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爱情岛论坛是一个充满了神秘与诱惑的地方，它吸引着无数追求浪漫和冒险的人们。这里有着各种各样的活动和资源，但最受欢迎的是亚洲免费路线一。这条路线似乎隐藏着一个大秘密，它不仅能够带领人们穿越数字世界，还能让他们体验到真正的爱情。</w:t>
      </w:r>
      <w:r>
        <w:rPr>
          <w:sz w:val="32"/>
          <w:szCs w:val="32"/>
        </w:rPr>
        <w:t>&lt;/p&gt;&lt;p&gt;&lt;img src="/static-img/sCxstH5Du2K1rpzwOn8uQU4Qj4Jn0zVGh3xuaQ0ycNgXmGRx2vyXpXZr_yI5nAa0.jpg"&gt;&lt;/p&gt;&lt;p&gt;</w:t>
      </w:r>
      <w:r>
        <w:rPr>
          <w:sz w:val="32"/>
          <w:szCs w:val="32"/>
        </w:rPr>
        <w:t>探索开始：发现亚洲免费路线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、寻找浪漫和冒险的人来说，爱情岛论坛上的亚洲免费路线一就是梦想之地。在这个地方，每个人都可以找到属于自己的故事，无论是关于勇气、友谊还是爱情。</w:t>
      </w:r>
      <w:r>
        <w:rPr>
          <w:sz w:val="32"/>
          <w:szCs w:val="32"/>
        </w:rPr>
        <w:t>&lt;/p&gt;&lt;p&gt;&lt;img src="/static-img/tdpW8UZZFnjihClVyytnmU4Qj4Jn0zVGh3xuaQ0ycNj4KZiyyNYV1t6Dg2e924TaaH7-YE4XFOSD7NyjgblP5orK1OfpYyOKQrJ0M9PST54RbFx5f3SrKMSGP04l2O5sQiUEDlR6C4q_sSGa2W82wStbonGHioOtTnrOuSaFY6Y.jpg"&gt;&lt;/p&gt;&lt;p&gt;</w:t>
      </w:r>
      <w:r>
        <w:rPr>
          <w:sz w:val="32"/>
          <w:szCs w:val="32"/>
        </w:rPr>
        <w:t>穿越数字边界：进入另一个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体验这条神奇的路线，你首先需要有一颗好奇的心和对未知事物的热爱。打开电脑或手机，登陆爱情岛论坛，就像踏入了一扇门，从此你将离开现实世界，进入一个完全不同的维度。在这里，你将遇见各种角色，他们有的温柔，有的坚强，有的聪明，而有的则古怪至极。</w:t>
      </w:r>
      <w:r>
        <w:rPr>
          <w:sz w:val="32"/>
          <w:szCs w:val="32"/>
        </w:rPr>
        <w:t>&lt;/p&gt;&lt;p&gt;&lt;img src="/static-img/lR7mctAEQnH786LMnKReA04Qj4Jn0zVGh3xuaQ0ycNj4KZiyyNYV1t6Dg2e924TaaH7-YE4XFOSD7NyjgblP5orK1OfpYyOKQrJ0M9PST54RbFx5f3SrKMSGP04l2O5sQiUEDlR6C4q_sSGa2W82wStbonGHioOtTnrOuSaFY6Y.jpg"&gt;&lt;/p&gt;&lt;p&gt;</w:t>
      </w:r>
      <w:r>
        <w:rPr>
          <w:sz w:val="32"/>
          <w:szCs w:val="32"/>
        </w:rPr>
        <w:t>亚洲之旅：文化与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条自由之路，一切都是那么真实。一座座繁华城市出现在你的眼前，每个城市都有它独特的地标、传统节日和美味佳肴。你可以尝试日本的小吃，比如寿司或拉面；中国的大快朵颐，如火锅或宫保鸡丁；或者是泰国热辣的小龙虾等等。每一种风味，都能触动你的心灵，让你感受到不同文化间丰富多彩的情趣。</w:t>
      </w:r>
      <w:r>
        <w:rPr>
          <w:sz w:val="32"/>
          <w:szCs w:val="32"/>
        </w:rPr>
        <w:t>&lt;/p&gt;&lt;p&gt;&lt;img src="/static-img/I8KrIyttEQ3VnqkzNU1EfU4Qj4Jn0zVGh3xuaQ0ycNj4KZiyyNYV1t6Dg2e924TaaH7-YE4XFOSD7NyjgblP5orK1OfpYyOKQrJ0M9PST54RbFx5f3SrKMSGP04l2O5sQiUEDlR6C4q_sSGa2W82wStbonGHioOtTnrOuSaFY6Y.jpg"&gt;&lt;/p&gt;&lt;p&gt;</w:t>
      </w:r>
      <w:r>
        <w:rPr>
          <w:sz w:val="32"/>
          <w:szCs w:val="32"/>
        </w:rPr>
        <w:t>亲近自然：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城市生活，这条路还会带你去探访自然风光。你可以在清新的山林中散步，在宁静的小溪旁放松，或是在海滩上晒太阳。每一步，都仿佛踏上了通往内心深处的一段旅程。当夕阳西下时，你会发现自己已经成为了那个故事中的主角，那个被众人瞩目的英雄，或许更重要的是，那个平凡而又伟大的自己。</w:t>
      </w:r>
      <w:r>
        <w:rPr>
          <w:sz w:val="32"/>
          <w:szCs w:val="32"/>
        </w:rPr>
        <w:t>&lt;/p&gt;&lt;p&gt;&lt;img src="/static-img/7NEpjvxPqRLmrpGxx4JdWk4Qj4Jn0zVGh3xuaQ0ycNj4KZiyyNYV1t6Dg2e924TaaH7-YE4XFOSD7NyjgblP5orK1OfpYyOKQrJ0M9PST54RbFx5f3SrKMSGP04l2O5sQiUEDlR6C4q_sSGa2W82wStbonGHioOtTnrOuSaFY6Y.jpg"&gt;&lt;/p&gt;&lt;p&gt;</w:t>
      </w:r>
      <w:r>
        <w:rPr>
          <w:sz w:val="32"/>
          <w:szCs w:val="32"/>
        </w:rPr>
        <w:t>深层次探究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只是表面的色彩，这条路径还有更多深层次的事情等待着被揭开。你可能会遇到一些谜题或挑战，只有解决它们才能继续前进。这就要求你使用智慧思考，用创造力解决问题。而当你成功克服难关时，那种成就感，是任何金钱也买不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知道这一切不过是一场虚幻游戏。但正是这种游戏，让我们得以逃离日常压力，享受片刻的放松与快乐。如果说“爱情岛论坛亚洲免费路线一”只是一场梦境的话，那么请允许我们沉浸在其中，因为那里藏着我们内心深处渴望得到却又无法触及的事物——纯粹的情感交流与自我提升。</w:t>
      </w:r>
      <w:r>
        <w:rPr>
          <w:sz w:val="32"/>
          <w:szCs w:val="32"/>
        </w:rPr>
        <w:t>&lt;/p&gt;&lt;p&gt;&lt;a href = "/doc/439406-</w:t>
      </w:r>
      <w:r>
        <w:rPr>
          <w:sz w:val="32"/>
          <w:szCs w:val="32"/>
        </w:rPr>
        <w:t>爱情岛论坛上的亚洲之旅一条免费的探索路线</w:t>
      </w:r>
      <w:r>
        <w:rPr>
          <w:sz w:val="32"/>
          <w:szCs w:val="32"/>
        </w:rPr>
        <w:t>.doc" rel="alternate" download="439406-</w:t>
      </w:r>
      <w:r>
        <w:rPr>
          <w:sz w:val="32"/>
          <w:szCs w:val="32"/>
        </w:rPr>
        <w:t>爱情岛论坛上的亚洲之旅一条免费的探索路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