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中的隐藏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隐藏情感</w:t>
      </w:r>
      <w:r>
        <w:rPr>
          <w:sz w:val="32"/>
          <w:szCs w:val="32"/>
        </w:rPr>
        <w:t>&lt;/p&gt;&lt;p&gt;&lt;img src="/static-img/f8JKgzzkDQTwBjq3khm2MCcvCgiqqE2kKEGd4Qetu-Os5hgDrpPFkJA0FGl8KeEr.jpg"&gt;&lt;/p&gt;&lt;p&gt;</w:t>
      </w:r>
      <w:r>
        <w:rPr>
          <w:sz w:val="32"/>
          <w:szCs w:val="32"/>
        </w:rPr>
        <w:t>姜可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详细描绘了主角姜可从小到大的成长过程。她的童年充满了挫折和挑战，她是家里的独生女，从小就承担起了许多责任。这样的环境塑造了她坚韧不拔的性格，同时也让她在人际交往中显得有些孤僻。这段经历对她的未来发展产生了一定的影响，使她在面对生活中的困难时能够更加坚强。</w:t>
      </w:r>
      <w:r>
        <w:rPr>
          <w:sz w:val="32"/>
          <w:szCs w:val="32"/>
        </w:rPr>
        <w:t>&lt;/p&gt;&lt;p&gt;&lt;img src="/static-img/XwRhFp9AEfiLT0ek0z1mfScvCgiqqE2kKEGd4Qetu-MEn4i9jZ8aA13S3aw3PVny7-79hwrsFZaWThdPH5U8T2hheur2ElFY1gb03C0tJL1GbGnM2LAAIjXdrry6ym00EXcY_cvsI6CiG2CzQ4Z9sdCPslx7IZy3JlhBD_fi8XY.jpg"&gt;&lt;/p&gt;&lt;p&gt;</w:t>
      </w:r>
      <w:r>
        <w:rPr>
          <w:sz w:val="32"/>
          <w:szCs w:val="32"/>
        </w:rPr>
        <w:t>姜可与朋友的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时代，姜可结识了一群好友，他们之间有着深厚的情谊。他们共同度过了无数个难忘的时刻，无论是学习上的互助还是生活中的支持，都展现出了他们彼此间真挚的情感。在这段经历中，姬可学会了如何与他人建立信任，并且如何通过团队合作来克服困难。</w:t>
      </w:r>
      <w:r>
        <w:rPr>
          <w:sz w:val="32"/>
          <w:szCs w:val="32"/>
        </w:rPr>
        <w:t>&lt;/p&gt;&lt;p&gt;&lt;img src="/static-img/4KohyNGGBy77zmCIs0plxicvCgiqqE2kKEGd4Qetu-MEn4i9jZ8aA13S3aw3PVny7-79hwrsFZaWThdPH5U8T2hheur2ElFY1gb03C0tJL1GbGnM2LAAIjXdrry6ym00EXcY_cvsI6CiG2CzQ4Z9sdCPslx7IZy3JlhBD_fi8XY.jpg"&gt;&lt;/p&gt;&lt;p&gt;</w:t>
      </w:r>
      <w:r>
        <w:rPr>
          <w:sz w:val="32"/>
          <w:szCs w:val="32"/>
        </w:rPr>
        <w:t>姬可遇到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姬可开始接触到了爱情。她的一些恋爱经历虽然并不顺利，但每一次失败都让她变得更加成熟和明智。她学会了如何区分真正意义上的感情，以及如何保护自己的心灵免受伤害。在这个过程中，她逐渐找到了属于自己的幸福之路。</w:t>
      </w:r>
      <w:r>
        <w:rPr>
          <w:sz w:val="32"/>
          <w:szCs w:val="32"/>
        </w:rPr>
        <w:t>&lt;/p&gt;&lt;p&gt;&lt;img src="/static-img/NCGdTGnbjkKg9ESfrehawycvCgiqqE2kKEGd4Qetu-MEn4i9jZ8aA13S3aw3PVny7-79hwrsFZaWThdPH5U8T2hheur2ElFY1gb03C0tJL1GbGnM2LAAIjXdrry6ym00EXcY_cvsI6CiG2CzQ4Z9sdCPslx7IZy3JlhBD_fi8XY.jpg"&gt;&lt;/p&gt;&lt;p&gt;</w:t>
      </w:r>
      <w:r>
        <w:rPr>
          <w:sz w:val="32"/>
          <w:szCs w:val="32"/>
        </w:rPr>
        <w:t>家庭关系与父母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姬可》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也提及到了家庭这一重要角色。尽管家庭对于一个人的成长至关重要，但它也有可能成为压力来源。在书中，我们可以看到姬可是怎样努力地想要获得父母的认同，同时又试图保持自己独立的人格。而父母们，也许因为忙碌或者其他原因，对孩子缺乏足够的心理关怀，这给孩子带来了无形之内的心理阴影。</w:t>
      </w:r>
      <w:r>
        <w:rPr>
          <w:sz w:val="32"/>
          <w:szCs w:val="32"/>
        </w:rPr>
        <w:t>&lt;/p&gt;&lt;p&gt;&lt;img src="/static-img/vOihzJ8XgnzBeFBhgxQVEScvCgiqqE2kKEGd4Qetu-MEn4i9jZ8aA13S3aw3PVny7-79hwrsFZaWThdPH5U8T2hheur2ElFY1gb03C0tJL1GbGnM2LAAIjXdrry6ym00EXcY_cvsI6CiG2CzQ4Z9sdCPslx7IZy3JlhBD_fi8XY.jpg"&gt;&lt;/p&gt;&lt;p&gt;</w:t>
      </w:r>
      <w:r>
        <w:rPr>
          <w:sz w:val="32"/>
          <w:szCs w:val="32"/>
        </w:rPr>
        <w:t>学业道路上的奋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方面，《姬可》的主人公也是非常优秀的一位学生。但面对高考这一关键时刻，她却感到前所未有的压力。不仅要应对繁重的学习任务，还要处理好个人情感的问题，这一切都使得她的心态发生了巨大变化。她必须学会管理时间，更好地平衡工作和休息，从而保证自己的身心健康，以便更有效地应对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选择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大学阶段，江南开始思考人生的方向和职业规划。这是一个转变期，不仅需要重新审视过去，还需要为未来做出决策。当一系列艰苦卓绝的人生抉择摆在眼前时，她不得不深思熟虑，用冷静的大脑去评估每一步走向终点是否正确。这段旅程既充满挑战，又富有教育意义，是江南成长的一个重要阶段。</w:t>
      </w:r>
      <w:r>
        <w:rPr>
          <w:sz w:val="32"/>
          <w:szCs w:val="32"/>
        </w:rPr>
        <w:t>&lt;/p&gt;&lt;p&gt;&lt;a href = "/doc/434453-</w:t>
      </w:r>
      <w:r>
        <w:rPr>
          <w:sz w:val="32"/>
          <w:szCs w:val="32"/>
        </w:rPr>
        <w:t>姜可的故事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隐藏情感</w:t>
      </w:r>
      <w:r>
        <w:rPr>
          <w:sz w:val="32"/>
          <w:szCs w:val="32"/>
        </w:rPr>
        <w:t>.doc" rel="alternate" download="434453-</w:t>
      </w:r>
      <w:r>
        <w:rPr>
          <w:sz w:val="32"/>
          <w:szCs w:val="32"/>
        </w:rPr>
        <w:t>姜可的故事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的隐藏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