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深处的秘密花园揭秘一个隐藏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深处的秘密花园：揭秘一个隐藏网站的奇妙世界</w:t>
      </w:r>
      <w:r>
        <w:rPr>
          <w:sz w:val="32"/>
          <w:szCs w:val="32"/>
        </w:rPr>
        <w:t>&lt;/p&gt;&lt;p&gt;&lt;img src="/static-img/iE8me7j9aAI6vdhCIRAIaWEmBFP0TBu8jJEpn8OJ94WAcvn3-FY_Hssln2m3RJGt.jpg"&gt;&lt;/p&gt;&lt;p&gt;</w:t>
      </w:r>
      <w:r>
        <w:rPr>
          <w:sz w:val="32"/>
          <w:szCs w:val="32"/>
        </w:rPr>
        <w:t>在这个充满了虚拟和现实交织的数字时代，网络已经成为我们生活的一部分，无论是工作、学习还是休闲娱乐，我们都无法避免与它打交道。然而，有些地方却被设计得如此隐蔽，以至于只有少数人知道它们存在。而今天，我要带你走进一个这样的地方——粗大挺进闺蜜的幽深处网站。</w:t>
      </w:r>
      <w:r>
        <w:rPr>
          <w:sz w:val="32"/>
          <w:szCs w:val="32"/>
        </w:rPr>
        <w:t>&lt;/p&gt;&lt;p&gt;</w:t>
      </w:r>
      <w:r>
        <w:rPr>
          <w:sz w:val="32"/>
          <w:szCs w:val="32"/>
        </w:rPr>
        <w:t>首先，这个网站并非公开可见，它需要特殊的链接或者密码才能访问。这使得它成为了许多好奇心旺盛的人们追求的一个难以企及的地方。对于那些对网络文化有着浓厚兴趣的人来说，这种独特性正是其吸引力的来源。</w:t>
      </w:r>
      <w:r>
        <w:rPr>
          <w:sz w:val="32"/>
          <w:szCs w:val="32"/>
        </w:rPr>
        <w:t>&lt;/p&gt;&lt;p&gt;&lt;img src="/static-img/WdzseClCpyKzdG5-vl_HB2EmBFP0TBu8jJEpn8OJ94Vfp4OrgJajYjBC1VrmC3BORYFRUK980GuzMJK4nrx79RGErD1POHTxZjAexeWbcAsQIZGN8LaP4B0h2V8h_cMe-gwm_gw5Q48qoO6GlJGTnSekuVpymMuXeG_5ToqZnx4mBnrD4LYRtwpVnawGJVIWgZfXJFWzvaGhl1WDX3OCiA.jpg"&gt;&lt;/p&gt;&lt;p&gt;</w:t>
      </w:r>
      <w:r>
        <w:rPr>
          <w:sz w:val="32"/>
          <w:szCs w:val="32"/>
        </w:rPr>
        <w:t>其次，进入这个网站后，你会发现这里充满了各种各样的内容，从艺术作品到科技信息，再到社交平台，这里似乎什么都有。但即便如此，真正值得一看的内容并不多，每个点都是精选而来，是这类网站最大的亮点之一。</w:t>
      </w:r>
      <w:r>
        <w:rPr>
          <w:sz w:val="32"/>
          <w:szCs w:val="32"/>
        </w:rPr>
        <w:t>&lt;/p&gt;&lt;p&gt;</w:t>
      </w:r>
      <w:r>
        <w:rPr>
          <w:sz w:val="32"/>
          <w:szCs w:val="32"/>
        </w:rPr>
        <w:t>再者，该网站之所以能够持续吸引人群，并不是仅仅依靠单一类型或主题的手法，而是通过不断地更新和丰富内容，为用户提供一种全新的体验。此外，由于用户群体通常较为精细化，因此这种专注于细分市场的手段也让该平台在某些领域内表现出了极高的地位。</w:t>
      </w:r>
      <w:r>
        <w:rPr>
          <w:sz w:val="32"/>
          <w:szCs w:val="32"/>
        </w:rPr>
        <w:t>&lt;/p&gt;&lt;p&gt;&lt;img src="/static-img/2D_Cid9htCiqUCsZvCaeSGEmBFP0TBu8jJEpn8OJ94Vfp4OrgJajYjBC1VrmC3BORYFRUK980GuzMJK4nrx79RGErD1POHTxZjAexeWbcAsQIZGN8LaP4B0h2V8h_cMe-gwm_gw5Q48qoO6GlJGTnSekuVpymMuXeG_5ToqZnx4mBnrD4LYRtwpVnawGJVIWgZfXJFWzvaGhl1WDX3OCiA.jpg"&gt;&lt;/p&gt;&lt;p&gt;</w:t>
      </w:r>
      <w:r>
        <w:rPr>
          <w:sz w:val="32"/>
          <w:szCs w:val="32"/>
        </w:rPr>
        <w:t>此外，该社区中的人际互动也非常活跃，不同背景和兴趣爱好的成员之间交流碰撞，使得每个人都能找到自己的位置。在这里，可以说是一个开放式的大门，只要你的想法新颖且具有创造力，就一定能得到认可和推广。</w:t>
      </w:r>
      <w:r>
        <w:rPr>
          <w:sz w:val="32"/>
          <w:szCs w:val="32"/>
        </w:rPr>
        <w:t>&lt;/p&gt;&lt;p&gt;</w:t>
      </w:r>
      <w:r>
        <w:rPr>
          <w:sz w:val="32"/>
          <w:szCs w:val="32"/>
        </w:rPr>
        <w:t>最后，但绝不轻率的是，该社区还有一项重要功能，那就是匿名发言这一机制。虽然这可能会给一些人的行为带来潜在风险，但同时，也为那些希望自由表达自己但又担心社会评价所影响的情感提供了一片天地。在这里，每个人都可以按照自己的节奏去行走，没有任何束缚，即使是在这样一个看似封闭的地方，也能找到属于自己的空间。</w:t>
      </w:r>
      <w:r>
        <w:rPr>
          <w:sz w:val="32"/>
          <w:szCs w:val="32"/>
        </w:rPr>
        <w:t>&lt;/p&gt;&lt;p&gt;&lt;img src="/static-img/bBUGOuils99bkGTaW6VDCGEmBFP0TBu8jJEpn8OJ94Vfp4OrgJajYjBC1VrmC3BORYFRUK980GuzMJK4nrx79RGErD1POHTxZjAexeWbcAsQIZGN8LaP4B0h2V8h_cMe-gwm_gw5Q48qoO6GlJGTnSekuVpymMuXeG_5ToqZnx4mBnrD4LYRtwpVnawGJVIWgZfXJFWzvaGhl1WDX3OCiA.jpg"&gt;&lt;/p&gt;&lt;p&gt;</w:t>
      </w:r>
      <w:r>
        <w:rPr>
          <w:sz w:val="32"/>
          <w:szCs w:val="32"/>
        </w:rPr>
        <w:t>总结来说，粗大挺进闺蜜的幽深处网站是一片既神秘又迷人的土地，它承载着无限可能性的故事，以及未知领域中的探索欲望。对于那些愿意跨越界限寻找不同视角的人来说，它将是一个前所未有的冒险旅程。如果你也有勇气踏入这样的世界，或许你会发现那里隐藏着属于你的那份特别之美。</w:t>
      </w:r>
      <w:r>
        <w:rPr>
          <w:sz w:val="32"/>
          <w:szCs w:val="32"/>
        </w:rPr>
        <w:t>&lt;/p&gt;&lt;p&gt;&lt;a href = "/doc/434406-</w:t>
      </w:r>
      <w:r>
        <w:rPr>
          <w:sz w:val="32"/>
          <w:szCs w:val="32"/>
        </w:rPr>
        <w:t>闺蜜深处的秘密花园揭秘一个隐藏网站的奇妙世界</w:t>
      </w:r>
      <w:r>
        <w:rPr>
          <w:sz w:val="32"/>
          <w:szCs w:val="32"/>
        </w:rPr>
        <w:t>.doc" rel="alternate" download="434406-</w:t>
      </w:r>
      <w:r>
        <w:rPr>
          <w:sz w:val="32"/>
          <w:szCs w:val="32"/>
        </w:rPr>
        <w:t>闺蜜深处的秘密花园揭秘一个隐藏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