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生理卫生课上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理卫生课上的一场意外</w:t>
      </w:r>
      <w:r>
        <w:rPr>
          <w:sz w:val="32"/>
          <w:szCs w:val="32"/>
        </w:rPr>
        <w:t>&lt;/p&gt;&lt;p&gt;&lt;img src="/static-img/qc1b51Q4roZNe28L2rSopF7ConZ1GaMKOdqaPwx2MojArZTId5xZkbkIJ5qmE-Mp.jpg"&gt;&lt;/p&gt;&lt;p&gt;</w:t>
      </w:r>
      <w:r>
        <w:rPr>
          <w:sz w:val="32"/>
          <w:szCs w:val="32"/>
        </w:rPr>
        <w:t>在一个阳光明媚的下午，我的班级正准备上一堂生理卫生课。这个课程对于我们这些年轻学生来说是非常重要的，它不仅教会了我们如何保持身体健康，还传授了性知识，这对我们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紧张</w:t>
      </w:r>
      <w:r>
        <w:rPr>
          <w:sz w:val="32"/>
          <w:szCs w:val="32"/>
        </w:rPr>
        <w:t>&lt;/p&gt;&lt;p&gt;&lt;img src="/static-img/vOhODKLIo_6ndV0bsI8Lv17ConZ1GaMKOdqaPwx2MogIApaEN_iiGCDNuAvTMy10hhmzlj19PW3Y4Gm1mX5fPej3RcqFzQ3DOiuXSaKXygkGyUNzLpLe634g9C8Oil7kBt9Qdzlp0Om131uMbJOqM-NdeGMAYHlcHqfI5Y3AL2A.jpg"&gt;&lt;/p&gt;&lt;p&gt;</w:t>
      </w:r>
      <w:r>
        <w:rPr>
          <w:sz w:val="32"/>
          <w:szCs w:val="32"/>
        </w:rPr>
        <w:t>当老师走进教室时，我们都知道今天将会讨论一些敏感的话题。这使得整个教室充满了紧张和不安。我注意到几个女同学脸色发白，他们似乎特别害怕这堂课。男同学们则显得有些兴奋，但这种兴奋带着一丝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&lt;img src="/static-img/7lV05x25jeC1JWSLf5dzRF7ConZ1GaMKOdqaPwx2MogIApaEN_iiGCDNuAvTMy10hhmzlj19PW3Y4Gm1mX5fPej3RcqFzQ3DOiuXSaKXygkGyUNzLpLe634g9C8Oil7kBt9Qdzlp0Om131uMbJOqM-NdeGMAYHlcHqfI5Y3AL2A.jpg"&gt;&lt;/p&gt;&lt;p&gt;</w:t>
      </w:r>
      <w:r>
        <w:rPr>
          <w:sz w:val="32"/>
          <w:szCs w:val="32"/>
        </w:rPr>
        <w:t>就在老师开始讲解人体结构的时候，一位坐在我后面的男同学突然站起来，他的裤子滑落，露出了一条鲜红色的绷带。那是一块割伤口。他匆忙地抓住裤腿试图重新穿好，但他的脸却变得通红，尴尬和羞愧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教室陷入了一片沉默，每个人的目光都聚焦在那个男生身上。老师立刻站起来，对他说：“你可以出去一下，让医务人员处理你的伤口。”那名男生迅速离开了教室，我们等待着他的归来。</w:t>
      </w:r>
      <w:r>
        <w:rPr>
          <w:sz w:val="32"/>
          <w:szCs w:val="32"/>
        </w:rPr>
        <w:t>&lt;/p&gt;&lt;p&gt;&lt;img src="/static-img/OZPxyP9DDMzqVWttM1ji9l7ConZ1GaMKOdqaPwx2MogIApaEN_iiGCDNuAvTMy10hhmzlj19PW3Y4Gm1mX5fPej3RcqFzQ3DOiuXSaKXygkGyUNzLpLe634g9C8Oil7kBt9Qdzlp0Om131uMbJOqM-NdeGMAYHlcHqfI5Y3AL2A.jpg"&gt;&lt;/p&gt;&lt;p&gt;</w:t>
      </w:r>
      <w:r>
        <w:rPr>
          <w:sz w:val="32"/>
          <w:szCs w:val="32"/>
        </w:rPr>
        <w:t>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那位男生的回来让我们松了一口气。但这次事件也让我们意识到，在这样敏感的话题面前，我们需要更加尊重彼此，也要学会更好地管理自己的情绪和行为。此刻，我感到自己对那些因为害怕而逃避学习的人有所同情，因为他们错过了理解这些知识对于个人健康至关重要性的机会。</w:t>
      </w:r>
      <w:r>
        <w:rPr>
          <w:sz w:val="32"/>
          <w:szCs w:val="32"/>
        </w:rPr>
        <w:t>&lt;/p&gt;&lt;p&gt;&lt;img src="/static-img/9oub_ZJ9LMaeF7y-QaNwcF7ConZ1GaMKOdqaPwx2MogIApaEN_iiGCDNuAvTMy10hhmzlj19PW3Y4Gm1mX5fPej3RcqFzQ3DOiuXSaKXygkGyUNzLpLe634g9C8Oil7kBt9Qdzlp0Om131uMbJOqM-NdeGMAYHlcHqfI5Y3AL2A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给我们的体验有些不寻常，但它也提醒我们，生活中总有不可预见的事情发生。在这样的情况下，关键是如何应对，而不是恐惧或逃避。当晚自习时，我决定向班上的每一个人表达我的想法，并鼓励大家开放心态去接受这些课程中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发现许多同学开始积极参与讨论，并且表现出更大的理解力。我认为，这次意外事件虽然起初让人感到困扰，却最终成为促进我们的成长的一个契机，它告诉我们，无论何时何地，都要保持开放的心态，不畏艰难，只有这样才能真正掌握生命中最宝贵的知识。</w:t>
      </w:r>
      <w:r>
        <w:rPr>
          <w:sz w:val="32"/>
          <w:szCs w:val="32"/>
        </w:rPr>
        <w:t>&lt;/p&gt;&lt;p&gt;&lt;a href = "/doc/416681-</w:t>
      </w:r>
      <w:r>
        <w:rPr>
          <w:sz w:val="32"/>
          <w:szCs w:val="32"/>
        </w:rPr>
        <w:t>课堂惊魂生理卫生课上的意外事件</w:t>
      </w:r>
      <w:r>
        <w:rPr>
          <w:sz w:val="32"/>
          <w:szCs w:val="32"/>
        </w:rPr>
        <w:t>.doc" rel="alternate" download="416681-</w:t>
      </w:r>
      <w:r>
        <w:rPr>
          <w:sz w:val="32"/>
          <w:szCs w:val="32"/>
        </w:rPr>
        <w:t>课堂惊魂生理卫生课上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