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探索亲情与归属的美剧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：探索亲情与归属的美剧奇观</w:t>
      </w:r>
      <w:r>
        <w:rPr>
          <w:sz w:val="32"/>
          <w:szCs w:val="32"/>
        </w:rPr>
        <w:t>&lt;/p&gt;&lt;p&gt;&lt;img src="/static-img/FURZG7Uv3wvamaOV2PHj0-33iAB4KOG20kc_hrTfiKLui0JPEFj8aIT-v7ljaHtD.jpg"&gt;&lt;/p&gt;&lt;p&gt;</w:t>
      </w:r>
      <w:r>
        <w:rPr>
          <w:sz w:val="32"/>
          <w:szCs w:val="32"/>
        </w:rPr>
        <w:t>在这个充满争议和不确定性的世界中，家园作为一个概念具有深远的意义。它不仅仅是一个地方的名称，更是我们心灵深处寻找安全、爱和归属的地方。《家园》这部美剧通过多个角色的故事，展现了不同文化背景下的家庭观念，以及人们对家的追求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的多样性</w:t>
      </w:r>
      <w:r>
        <w:rPr>
          <w:sz w:val="32"/>
          <w:szCs w:val="32"/>
        </w:rPr>
        <w:t>&lt;/p&gt;&lt;p&gt;&lt;img src="/static-img/KVNGrlrjtwiMZjgxKjZZOO33iAB4KOG20kc_hrTfiKL8vK0wBBX4JJivK2bo-pcr_qDGns3FSes5h7RwUUJ-QPifU6UsVg7XrgoxeGXvvzw7FS4gze2Z-2VT5MFFoUxolzAF_eJIopJQx7vkZt1fvwtB2GQ49CVy6u1AYOMvzAe17pvH0_cORPuG-a5s-0RN27z_dQBSg24ib1yRqAEQ1Q.jpg"&gt;&lt;/p&gt;&lt;p&gt;</w:t>
      </w:r>
      <w:r>
        <w:rPr>
          <w:sz w:val="32"/>
          <w:szCs w:val="32"/>
        </w:rPr>
        <w:t>在《家园》中，不同角色拥有不同的家庭结构，这些结构反映了现实生活中的复杂性。从单亲家庭到同居伴侣，再到跨文化婚姻，每种形式都带来了独特的问题和挑战。这部剧展示了现代社会中各种非传统家庭模式，并探讨它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yJHfIcDr74u-DnTTuRKyz-33iAB4KOG20kc_hrTfiKL8vK0wBBX4JJivK2bo-pcr_qDGns3FSes5h7RwUUJ-QPifU6UsVg7XrgoxeGXvvzw7FS4gze2Z-2VT5MFFoUxolzAF_eJIopJQx7vkZt1fvwtB2GQ49CVy6u1AYOMvzAe17pvH0_cORPuG-a5s-0RN27z_dQBSg24ib1yRqAEQ1Q.jpg"&gt;&lt;/p&gt;&lt;p&gt;</w:t>
      </w:r>
      <w:r>
        <w:rPr>
          <w:sz w:val="32"/>
          <w:szCs w:val="32"/>
        </w:rPr>
        <w:t>家园不仅是身体上的庇护所，也是心理上的避风港。在剧中，无论是在美国还是在墨西哥，父母对于子女的关怀与教育都是核心内容。他们为孩子们设定目标，同时也要处理好自己的人生选择，这些角色之间的情感纠葛构成了剧集的大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的探索</w:t>
      </w:r>
      <w:r>
        <w:rPr>
          <w:sz w:val="32"/>
          <w:szCs w:val="32"/>
        </w:rPr>
        <w:t>&lt;/p&gt;&lt;p&gt;&lt;img src="/static-img/zkk8x6kQaFQIw8xRIS1bEO33iAB4KOG20kc_hrTfiKL8vK0wBBX4JJivK2bo-pcr_qDGns3FSes5h7RwUUJ-QPifU6UsVg7XrgoxeGXvvzw7FS4gze2Z-2VT5MFFoUxolzAF_eJIopJQx7vkZt1fvwtB2GQ49CVy6u1AYOMvzAe17pvH0_cORPuG-a5s-0RN27z_dQBSg24ib1yRqAEQ1Q.jpg"&gt;&lt;/p&gt;&lt;p&gt;</w:t>
      </w:r>
      <w:r>
        <w:rPr>
          <w:sz w:val="32"/>
          <w:szCs w:val="32"/>
        </w:rPr>
        <w:t>归属感是人际关系中的一个关键元素，它可以让人们感到被接受并且有归宿。在《家园》里，每个角色的身份变化都影响着他们对家的感觉。当他们离开自己的环境时，他们会发现自己真正想要的是什么，以及这些改变如何影响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经济压力</w:t>
      </w:r>
      <w:r>
        <w:rPr>
          <w:sz w:val="32"/>
          <w:szCs w:val="32"/>
        </w:rPr>
        <w:t>&lt;/p&gt;&lt;p&gt;&lt;img src="/static-img/Pabo58sXfgxp8UkBu02ECO33iAB4KOG20kc_hrTfiKL8vK0wBBX4JJivK2bo-pcr_qDGns3FSes5h7RwUUJ-QPifU6UsVg7XrgoxeGXvvzw7FS4gze2Z-2VT5MFFoUxolzAF_eJIopJQx7vkZt1fvwtB2GQ49CVy6u1AYOMvzAe17pvH0_cORPuG-a5s-0RN27z_dQBSg24ib1yRqAEQ1Q.jpg"&gt;&lt;/p&gt;&lt;p&gt;</w:t>
      </w:r>
      <w:r>
        <w:rPr>
          <w:sz w:val="32"/>
          <w:szCs w:val="32"/>
        </w:rPr>
        <w:t>经济压力往往导致人们对“家”这一概念有不同的理解。在一线城市工作的人可能渴望更大的空间来容纳自己的梦想，而在边缘社区生活的人则希望能够稳定的收入来维持基本生活。而在这两者之间，是无数关于价值观、地位以及成功定义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园》的另一个重要主题就是文化冲突和融合。这体现在不同背景的人物互动中，他们各自带有的价值观、信仰以及习俗，都在不断地交织和融合。这样的过程既激发了紧张关系，也促进了解决方案，从而帮助角色成长并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家园》鼓励我们反思我们的价值观，我们如何看待“家的”概念，以及我们是否已经拥有了真正属于自己的那个地方。这部剧提醒我们，即使周围世界发生巨大变化，内心的声音始终不会变，那就是寻找属于自己的那片土地，无论何时何地，它总是一份永恒的情感支持系统。</w:t>
      </w:r>
      <w:r>
        <w:rPr>
          <w:sz w:val="32"/>
          <w:szCs w:val="32"/>
        </w:rPr>
        <w:t>&lt;/p&gt;&lt;p&gt;&lt;a href = "/doc/413155-</w:t>
      </w:r>
      <w:r>
        <w:rPr>
          <w:sz w:val="32"/>
          <w:szCs w:val="32"/>
        </w:rPr>
        <w:t>家园探索亲情与归属的美剧奇观</w:t>
      </w:r>
      <w:r>
        <w:rPr>
          <w:sz w:val="32"/>
          <w:szCs w:val="32"/>
        </w:rPr>
        <w:t>.doc" rel="alternate" download="413155-</w:t>
      </w:r>
      <w:r>
        <w:rPr>
          <w:sz w:val="32"/>
          <w:szCs w:val="32"/>
        </w:rPr>
        <w:t>家园探索亲情与归属的美剧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