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啦一网打尽的超级棒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充满了各种音乐和视觉盛宴的时代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简直是音乐爱好者们最大的福利。无论你是在寻找那些经典的摇滚曲目，还是想要一探究竟那些新潮流歌曲背后的故事，这个平台都能为你提供一站式服务。</w:t>
      </w:r>
      <w:r>
        <w:rPr>
          <w:sz w:val="32"/>
          <w:szCs w:val="32"/>
        </w:rPr>
        <w:t>&lt;/p&gt;&lt;p&gt;&lt;img src="/static-img/6ZWa-ax4W8_h9IkiURAc8HJ-rB1Hk7yAnc7E1V2UhiX4jx66oTsSxLSmh6wi7WRo.jpeg"&gt;&lt;/p&gt;&lt;p&gt;</w:t>
      </w:r>
      <w:r>
        <w:rPr>
          <w:sz w:val="32"/>
          <w:szCs w:val="32"/>
        </w:rPr>
        <w:t>想象一下，你可以在家里轻松地浏览各种风格各异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要你的手机或电脑上有网络，就能随时随地欣赏到这些精彩绝伦的作品。你可以边听边看，感受每一个旋律，每一次舞蹈背后隐藏的情感。而且，这些内容都是免费的！不用担心花费任何一分钱，就能享受到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深入了解艺术创作过程的人，那么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也是个极佳选择。在这里，你可以看到歌手如何从零到英雄，以及他们是如何将自己的情感和故事通过音乐来表达。这不仅仅是一场视觉盛宴，更是一次精神上的旅行，让人能够更加深刻地理解和欣赏这首首动人的歌曲。</w:t>
      </w:r>
      <w:r>
        <w:rPr>
          <w:sz w:val="32"/>
          <w:szCs w:val="32"/>
        </w:rPr>
        <w:t>&lt;/p&gt;&lt;p&gt;&lt;img src="/static-img/sg6TamPk0yVwhdSeKlvV13J-rB1Hk7yAnc7E1V2UhiUwWQA_GEXgFVpaTB-sLvXbxljQAIFomTpGDJOgOylk4uIZfUWxBGH8odmu25gamOJsSdHqL7NStuOit0C1RMUVKDbAt0_VT2QzZZCrs_mZiYpgfaJuQpxnzofxE5mYIUU.jpeg"&gt;&lt;/p&gt;&lt;p&gt;</w:t>
      </w:r>
      <w:r>
        <w:rPr>
          <w:sz w:val="32"/>
          <w:szCs w:val="32"/>
        </w:rPr>
        <w:t>当然了，如果你只是想放松自己，也完全没问题。有时候，我们需要一些轻松愉快的事情来缓解日常生活中的压力。那么，在这样的情况下，</w:t>
      </w:r>
      <w:r>
        <w:rPr>
          <w:sz w:val="32"/>
          <w:szCs w:val="32"/>
        </w:rPr>
        <w:t xml:space="preserve">fruit media mv free watch </w:t>
      </w:r>
      <w:r>
        <w:rPr>
          <w:sz w:val="32"/>
          <w:szCs w:val="32"/>
        </w:rPr>
        <w:t>就成了我们的最佳选择。我们只需找到自己喜欢的一首乐曲，然后就能沉浸其中，不管是工作日结束后的放松时间，还是周末闲暇时光，都能够让我们的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目的是什么，这个平台都值得拥有。如果你还没有加入，那就赶紧来吧！让我们一起享受这个丰富多彩、自由无限的大世界吧！</w:t>
      </w:r>
      <w:r>
        <w:rPr>
          <w:sz w:val="32"/>
          <w:szCs w:val="32"/>
        </w:rPr>
        <w:t>&lt;/p&gt;&lt;p&gt;&lt;img src="/static-img/b1DTs7eJEP9rXQsT_fRcwnJ-rB1Hk7yAnc7E1V2UhiUwWQA_GEXgFVpaTB-sLvXbxljQAIFomTpGDJOgOylk4uIZfUWxBGH8odmu25gamOJsSdHqL7NStuOit0C1RMUVKDbAt0_VT2QzZZCrs_mZiYpgfaJuQpxnzofxE5mYIUU.jpeg"&gt;&lt;/p&gt;&lt;p&gt;&lt;a href = "/doc/41190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啦一网打尽的超级棒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1190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啦一网打尽的超级棒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