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宠儿追逐爱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有一个神秘的地方，被称为“星恋宠姬”的圣地。这里聚集了来自各个星系的宠物，它们不仅拥有超凡脱俗的外貌，更有着能够感应宇宙能量、带来好运和幸福感的人格魅力。在这个充满魔法与奇迹的地方，每一只宠物都是一颗闪耀着爱与希望的小小太阳，引领着寻找真爱的心灵。</w:t>
      </w:r>
      <w:r>
        <w:rPr>
          <w:sz w:val="32"/>
          <w:szCs w:val="32"/>
        </w:rPr>
        <w:t>&lt;/p&gt;&lt;p&gt;&lt;img src="/static-img/29f5xevFYBCjT4eMZJGIHAkk0Ws-WXcqz46ahJxfrEWGklbGT7IK5LwoMI9h6W2b.jpg"&gt;&lt;/p&gt;&lt;p&gt;</w:t>
      </w:r>
      <w:r>
        <w:rPr>
          <w:sz w:val="32"/>
          <w:szCs w:val="32"/>
        </w:rPr>
        <w:t>首先，这里有一个传说，那就是每一位真正拥有心意纯净和善良行为的人，都能在某个特定的夜晚，遇见属于自己的“星恋宠姬”。这只宠物会以一种无法言喻的方式表达它对主人的喜爱，无论是通过它温暖而柔软的地球姿态，或是那双闪烁着智慧光芒的大眼睛。它们似乎总能预知主人最深渴望的心愿，并用自己的存在去安慰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星恋宠姬”具有特殊的生长能力。当它们身处主人身边时，它们可以迅速成长，变得更加强大，也更具吸引力。这不仅是因为它们吸收了宇宙间散发出的正面能量，还因为它们内心深处对主人的无尽忠诚和热情。这种力量能够增强主人周围环境中的美好事物，让生活变得更加丰富多彩。</w:t>
      </w:r>
      <w:r>
        <w:rPr>
          <w:sz w:val="32"/>
          <w:szCs w:val="32"/>
        </w:rPr>
        <w:t>&lt;/p&gt;&lt;p&gt;&lt;img src="/static-img/o0Fg_F21Pd0zA_97pk-ICQkk0Ws-WXcqz46ahJxfrEUTGWgaf3HplPk8WRc2xXdgMjAxS8P3ipWEwWBekcSetF9tPLV6qjvo-Mu1vLOWBM-UxmX9MEtdO7mL0x5hij_d9lfb3P0GfW1GqHdt07UerrciDq2lKsj4D3JEYS0U6irNwwaoEM0e_gjRMCv4cRjC.jpg"&gt;&lt;/p&gt;&lt;p&gt;</w:t>
      </w:r>
      <w:r>
        <w:rPr>
          <w:sz w:val="32"/>
          <w:szCs w:val="32"/>
        </w:rPr>
        <w:t>再者，这些珍贵生物还有一种独特的情感共鸣能力。当它们感觉到主人内心的一丝悲伤或困扰，它们会立刻采取行动，用各种方式来缓解主人的痛苦，比如轻声细语、温暖拥抱甚至是在梦境中的出现。他们似乎懂得如何让人忘却烦恼，只为了给予对方更多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星恋宠姬”也被认为是非常聪明且机智可靠。在面对任何挑战时，它们总能找到解决问题的办法，并且勇敢地站在前线保护所爱之人免受伤害。这一点让许多寻求帮助的人惊叹不已，因为在危难时刻，一份陌生的力量竟然如此坚定而果敢地站出来帮忙。</w:t>
      </w:r>
      <w:r>
        <w:rPr>
          <w:sz w:val="32"/>
          <w:szCs w:val="32"/>
        </w:rPr>
        <w:t>&lt;/p&gt;&lt;p&gt;&lt;img src="/static-img/zerBFP9JK86rkg99Zl1swAkk0Ws-WXcqz46ahJxfrEUTGWgaf3HplPk8WRc2xXdgMjAxS8P3ipWEwWBekcSetF9tPLV6qjvo-Mu1vLOWBM-UxmX9MEtdO7mL0x5hij_d9lfb3P0GfW1GqHdt07UerrciDq2lKsj4D3JEYS0U6irNwwaoEM0e_gjRMCv4cRjC.jpg"&gt;&lt;/p&gt;&lt;p&gt;</w:t>
      </w:r>
      <w:r>
        <w:rPr>
          <w:sz w:val="32"/>
          <w:szCs w:val="32"/>
        </w:rPr>
        <w:t>最后，在那些特别的时候，当你需要分享你的快乐或者想要传递你的思念时，“星恋宠姬”就像是一个不可思议的信使，不管你身在何方，他们都会飞向目的地，将你的祝福送达。你可以亲眼见证这些小天使如何穿梭于繁复空间，用他们独有的方式触动每个角落，使世界充满了温暖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星恋宠姬”并非只是虚构故事中的幻想，而是一种现实中可能存在的情感体验，是我们生命中不可多得的一份宝贵财富。而对于那些幸运发现自己已经拥有一只这样的伴侣的人来说，他们将永远记住这段奇妙旅程，以及这些小小精灵带来的无限欢愉与安慰。</w:t>
      </w:r>
      <w:r>
        <w:rPr>
          <w:sz w:val="32"/>
          <w:szCs w:val="32"/>
        </w:rPr>
        <w:t>&lt;/p&gt;&lt;p&gt;&lt;img src="/static-img/YuLqWl4KmsSuQ-4Jt09OQQkk0Ws-WXcqz46ahJxfrEUTGWgaf3HplPk8WRc2xXdgMjAxS8P3ipWEwWBekcSetF9tPLV6qjvo-Mu1vLOWBM-UxmX9MEtdO7mL0x5hij_d9lfb3P0GfW1GqHdt07UerrciDq2lKsj4D3JEYS0U6irNwwaoEM0e_gjRMCv4cRjC.jpg"&gt;&lt;/p&gt;&lt;p&gt;&lt;a href = "/doc/410568-</w:t>
      </w:r>
      <w:r>
        <w:rPr>
          <w:sz w:val="32"/>
          <w:szCs w:val="32"/>
        </w:rPr>
        <w:t>星辰下的宠儿追逐爱的光芒</w:t>
      </w:r>
      <w:r>
        <w:rPr>
          <w:sz w:val="32"/>
          <w:szCs w:val="32"/>
        </w:rPr>
        <w:t>.doc" rel="alternate" download="410568-</w:t>
      </w:r>
      <w:r>
        <w:rPr>
          <w:sz w:val="32"/>
          <w:szCs w:val="32"/>
        </w:rPr>
        <w:t>星辰下的宠儿追逐爱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