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贼小兰花盗书天涯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许多关于盗书人的故事，但罄竹难书之飞贼小兰花的名字却是响彻千古。她的传奇不仅仅在于她作为一个盗书人所展现出的勇气和智慧，更重要的是，她的人生经历和行为背后蕴含的深层次寓意。</w:t>
      </w:r>
      <w:r>
        <w:rPr>
          <w:sz w:val="32"/>
          <w:szCs w:val="32"/>
        </w:rPr>
        <w:t>&lt;/p&gt;&lt;p&gt;&lt;img src="/static-img/Vx9WSbbhMwfkyIoiReuGlKB8pRAnpTuyMsQwLbYseUHUxrbXGZtNI-TbA6SuNkva.png"&gt;&lt;/p&gt;&lt;p&gt;</w:t>
      </w:r>
      <w:r>
        <w:rPr>
          <w:sz w:val="32"/>
          <w:szCs w:val="32"/>
        </w:rPr>
        <w:t>匠心独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贼小兰花以其非凡的手艺而闻名。她能够从一本看似破旧透毁的古籍中，精准地挑选出那些珍贵而有价值的地方。她的匠心独运，让她能够将这些零散知识点重新串联成一条线索，使得原本被遗忘的小知识也能重见天日。</w:t>
      </w:r>
      <w:r>
        <w:rPr>
          <w:sz w:val="32"/>
          <w:szCs w:val="32"/>
        </w:rPr>
        <w:t>&lt;/p&gt;&lt;p&gt;&lt;img src="/static-img/57-hu5U9m8DlGWz-11U_2aB8pRAnpTuyMsQwLbYseUFH9qbekkbF5w468GgLz5Im6yK2TeXgDePVvOaIkHe358LjGNfnLvVV8kgZke3QNLsqDBpT4vbAafjeqIQJVd4Lfo4g2oiPljOr6Wru03oW1a9oJVt_3uQOaAeKt9py2mH-QnjtnS5EDwJ7d3sZyGJG2CTQTimAXFHkcXg2SYo5vg.jpg"&gt;&lt;/p&gt;&lt;p&gt;</w:t>
      </w:r>
      <w:r>
        <w:rPr>
          <w:sz w:val="32"/>
          <w:szCs w:val="32"/>
        </w:rPr>
        <w:t>智谋过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兰花不仅擅长阅读，还拥有超群脱俗的智慧。在追捕她的警察面前，她总能巧妙地化险为夷，用自己的聪明才智让自己始终保持着自由身。这份超乎常人的智谋，是她成为传说中的“飞贼”不可或缺的一部分。</w:t>
      </w:r>
      <w:r>
        <w:rPr>
          <w:sz w:val="32"/>
          <w:szCs w:val="32"/>
        </w:rPr>
        <w:t>&lt;/p&gt;&lt;p&gt;&lt;img src="/static-img/fuHlKEBCv7c4oNbQF1ldtqB8pRAnpTuyMsQwLbYseUFH9qbekkbF5w468GgLz5Im6yK2TeXgDePVvOaIkHe358LjGNfnLvVV8kgZke3QNLsqDBpT4vbAafjeqIQJVd4Lfo4g2oiPljOr6Wru03oW1a9oJVt_3uQOaAeKt9py2mH-QnjtnS5EDwJ7d3sZyGJG2CTQTimAXFHkcXg2SYo5vg.jpg"&gt;&lt;/p&gt;&lt;p&gt;</w:t>
      </w:r>
      <w:r>
        <w:rPr>
          <w:sz w:val="32"/>
          <w:szCs w:val="32"/>
        </w:rPr>
        <w:t>孤胆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社会风俗下，女性被视为弱势群体，而小兰花却用实际行动打破了这一刻限。她个性坚强，不畏强权，不怕困难，一往无前的精神感染了周围的人，让她们开始质疑那些陈规陋习。</w:t>
      </w:r>
      <w:r>
        <w:rPr>
          <w:sz w:val="32"/>
          <w:szCs w:val="32"/>
        </w:rPr>
        <w:t>&lt;/p&gt;&lt;p&gt;&lt;img src="/static-img/LlobSqT8N1KVfIoCgPZZmKB8pRAnpTuyMsQwLbYseUFH9qbekkbF5w468GgLz5Im6yK2TeXgDePVvOaIkHe358LjGNfnLvVV8kgZke3QNLsqDBpT4vbAafjeqIQJVd4Lfo4g2oiPljOr6Wru03oW1a9oJVt_3uQOaAeKt9py2mH-QnjtnS5EDwJ7d3sZyGJG2CTQTimAXFHkcXg2SYo5vg.jpg"&gt;&lt;/p&gt;&lt;p&gt;</w:t>
      </w:r>
      <w:r>
        <w:rPr>
          <w:sz w:val="32"/>
          <w:szCs w:val="32"/>
        </w:rPr>
        <w:t>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盗书人，小兰花并不是为了私利去行事，而是为了将那些珍贵的文化信息传递给更多的人。她的行为虽然未必合法，但对于保护和推广古籍文化来说，却扮演了一角重要角色。</w:t>
      </w:r>
      <w:r>
        <w:rPr>
          <w:sz w:val="32"/>
          <w:szCs w:val="32"/>
        </w:rPr>
        <w:t>&lt;/p&gt;&lt;p&gt;&lt;img src="/static-img/ySboHNtHkbZe9Wwic-HWu6B8pRAnpTuyMsQwLbYseUFH9qbekkbF5w468GgLz5Im6yK2TeXgDePVvOaIkHe358LjGNfnLvVV8kgZke3QNLsqDBpT4vbAafjeqIQJVd4Lfo4g2oiPljOr6Wru03oW1a9oJVt_3uQOaAeKt9py2mH-QnjtnS5EDwJ7d3sZyGJG2CTQTimAXFHkcXg2SYo5vg.jpg"&gt;&lt;/p&gt;&lt;p&gt;</w:t>
      </w:r>
      <w:r>
        <w:rPr>
          <w:sz w:val="32"/>
          <w:szCs w:val="32"/>
        </w:rPr>
        <w:t>命运多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追求真理的小兰花遭到了严厉惩罚，这使得她的生活充满波折。但即便如此，她依然坚持自己的信念，用行动证明了个人对知识渴望与热爱远胜于任何形式上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世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贼小兰花虽已逝去，但她的精神仍然激励着后来者。她提醒我们，无论是在什么样的时代，只要有勇气、有智慧，就没有什么是不可能完成的事情。</w:t>
      </w:r>
      <w:r>
        <w:rPr>
          <w:sz w:val="32"/>
          <w:szCs w:val="32"/>
        </w:rPr>
        <w:t>&lt;/p&gt;&lt;p&gt;&lt;a href = "/doc/403027-</w:t>
      </w:r>
      <w:r>
        <w:rPr>
          <w:sz w:val="32"/>
          <w:szCs w:val="32"/>
        </w:rPr>
        <w:t>飞贼小兰花盗书天涯的传奇</w:t>
      </w:r>
      <w:r>
        <w:rPr>
          <w:sz w:val="32"/>
          <w:szCs w:val="32"/>
        </w:rPr>
        <w:t>.doc" rel="alternate" download="403027-</w:t>
      </w:r>
      <w:r>
        <w:rPr>
          <w:sz w:val="32"/>
          <w:szCs w:val="32"/>
        </w:rPr>
        <w:t>飞贼小兰花盗书天涯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