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来瞧瞧你的小森林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来瞧瞧你的小森林吧！</w:t>
      </w:r>
      <w:r>
        <w:rPr>
          <w:sz w:val="32"/>
          <w:szCs w:val="32"/>
        </w:rPr>
        <w:t>&lt;/p&gt;&lt;p&gt;&lt;img src="/static-img/XqwFONy9nhyDnV_91gST7VBN60avhNMMzJQiCKuHdcHArZTId5xZkbkIJ5qmE-Mp.jpg"&gt;&lt;/p&gt;&lt;p&gt;</w:t>
      </w:r>
      <w:r>
        <w:rPr>
          <w:sz w:val="32"/>
          <w:szCs w:val="32"/>
        </w:rPr>
        <w:t>记得那天，我和你说起了我家的后院。说起来，那地方简直就是一片小森林，绿意盎然，鸟鸣啁啾，真是个什么都没有的天堂。每次走进去，我都会觉得自己仿佛进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听我描述一下：有几棵高大的树木，它们的枝头挂满了叶子，不时地被微风轻轻摇曳，发出沙沙声。阳光透过树梢洒在草地上，让人感觉温暖而舒适。你还能看到一些花儿开着，有红色的、黄色的，还有蓝色的，每一种颜色都像是在为这个小世界增添一抹生机。</w:t>
      </w:r>
      <w:r>
        <w:rPr>
          <w:sz w:val="32"/>
          <w:szCs w:val="32"/>
        </w:rPr>
        <w:t>&lt;/p&gt;&lt;p&gt;&lt;img src="/static-img/URaCMD8SzUBB1sByAIbxaVBN60avhNMMzJQiCKuHdcHP05DKIzA0mBRlqUK4RomDcZMg5imayzLEkryladF2S92nvHWjZbPVgr35Yy6wtzbs8ZixCicfx4vxV3SMvlCcplPkmu0cljs7vJRNcyejPf-7WciaVxt2UIpo_x5kxdvXLJYpdIEHefcaMqeb0498.jpg"&gt;&lt;/p&gt;&lt;p&gt;</w:t>
      </w:r>
      <w:r>
        <w:rPr>
          <w:sz w:val="32"/>
          <w:szCs w:val="32"/>
        </w:rPr>
        <w:t>而且，你知道吗？这里还有几个小溪流，这些溪水清澈见底，就像是自然界给我们的一道美妙的乐章。在那里，可以看到鱼儿游弋，也可以听到水的声音，是那么地平静又悦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喜欢的是，那里住着各种各样的鸟类，它们随心所欲地飞来飞去，有时候还会停在你的窗边，用它们那甜蜜的歌声跟你打招呼。你看，他们似乎也享受着这片小森林带来的快乐。</w:t>
      </w:r>
      <w:r>
        <w:rPr>
          <w:sz w:val="32"/>
          <w:szCs w:val="32"/>
        </w:rPr>
        <w:t>&lt;/p&gt;&lt;p&gt;&lt;img src="/static-img/rWDG9ayBB1obo80UJjzRLVBN60avhNMMzJQiCKuHdcHP05DKIzA0mBRlqUK4RomDcZMg5imayzLEkryladF2S92nvHWjZbPVgr35Yy6wtzbs8ZixCicfx4vxV3SMvlCcplPkmu0cljs7vJRNcyejPf-7WciaVxt2UIpo_x5kxdvXLJYpdIEHefcaMqeb0498.jpg"&gt;&lt;/p&gt;&lt;p&gt;</w:t>
      </w:r>
      <w:r>
        <w:rPr>
          <w:sz w:val="32"/>
          <w:szCs w:val="32"/>
        </w:rPr>
        <w:t>所以，当我向你提到我的小森林的时候，我就想让你感受一下那种宁静与和谐。那是不是很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我们约定好，一旦天气晴朗，我们就一起迈开腿，让我看看你的“小森林”。也许那里隐藏着同样令人心旷神怡的地方，也许我们的脚步下面藏着未知的惊喜。我迫不及待想要去探索，你呢？</w:t>
      </w:r>
      <w:r>
        <w:rPr>
          <w:sz w:val="32"/>
          <w:szCs w:val="32"/>
        </w:rPr>
        <w:t>&lt;/p&gt;&lt;p&gt;&lt;img src="/static-img/7C521ZLizy8TYr118VuaSlBN60avhNMMzJQiCKuHdcHP05DKIzA0mBRlqUK4RomDcZMg5imayzLEkryladF2S92nvHWjZbPVgr35Yy6wtzbs8ZixCicfx4vxV3SMvlCcplPkmu0cljs7vJRNcyejPf-7WciaVxt2UIpo_x5kxdvXLJYpdIEHefcaMqeb0498.jpg"&gt;&lt;/p&gt;&lt;p&gt;&lt;a href = "/doc/388377-</w:t>
      </w:r>
      <w:r>
        <w:rPr>
          <w:sz w:val="32"/>
          <w:szCs w:val="32"/>
        </w:rPr>
        <w:t>主题咱来瞧瞧你的小森林吧</w:t>
      </w:r>
      <w:r>
        <w:rPr>
          <w:sz w:val="32"/>
          <w:szCs w:val="32"/>
        </w:rPr>
        <w:t>.doc" rel="alternate" download="388377-</w:t>
      </w:r>
      <w:r>
        <w:rPr>
          <w:sz w:val="32"/>
          <w:szCs w:val="32"/>
        </w:rPr>
        <w:t>主题咱来瞧瞧你的小森林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