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我的文字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子里，我有幸接触到了《姜可》校对版，这是一本关于写作修炼的书籍，它就像一位老友，总是静静地陪伴在我身边，教导着我如何用文字表达心中的深处。</w:t>
      </w:r>
      <w:r>
        <w:rPr>
          <w:sz w:val="32"/>
          <w:szCs w:val="32"/>
        </w:rPr>
        <w:t>&lt;/p&gt;&lt;p&gt;&lt;img src="/static-img/qJns6BiZIF_ytPoN3YDXv8euZR0c4VyrJlTMG27HrvZRJlNqeYrnihN1amjNk41H.jpg"&gt;&lt;/p&gt;&lt;p&gt;</w:t>
      </w:r>
      <w:r>
        <w:rPr>
          <w:sz w:val="32"/>
          <w:szCs w:val="32"/>
        </w:rPr>
        <w:t>每当夜幕降临，我会拿起这本书，翻开它精致的封面，进入一个充满智慧和温暖的世界。《姜可》校对版，它不仅仅是一个字典，不仅仅是一个语法指南，它更像是我的灵魂伴侣，每次阅读都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告诉我要如何将抽象的情感转化为具体的语言，要如何让读者感受到故事背后的情绪。我学会了用更加细腻的情感去描绘人物，用更加生动的话语来勾勒画面的轮廓。我开始明白了，只有通过不断地练习和学习，我们才能真正掌握这门艺术。</w:t>
      </w:r>
      <w:r>
        <w:rPr>
          <w:sz w:val="32"/>
          <w:szCs w:val="32"/>
        </w:rPr>
        <w:t>&lt;/p&gt;&lt;p&gt;&lt;img src="/static-img/P2zg78HlLDNBZcV6WJ7O8MeuZR0c4VyrJlTMG27HrvYBF0j5jrFi9up4Ul-8kw8_2MxDNJV4qsP73dDKS4Pcv-ab1_0BhaLI0wcvQg96BGWdse5Qr3DVQcWQ-XSpfXeYP9jKZ_3SCnhS4zI-0Zeo_px37DQydpklaMRRJsS7GXfgEwvb7JCj_bsugaYqZ_ahgZfXJFWzvaGhl1WDX3OCiA.jpg"&gt;&lt;/p&gt;&lt;p&gt;</w:t>
      </w:r>
      <w:r>
        <w:rPr>
          <w:sz w:val="32"/>
          <w:szCs w:val="32"/>
        </w:rPr>
        <w:t>而现在，当我回头看那篇初学时期的文章时，我才意识到自己还远未达到那个境界。但正因为如此，我才更坚定了继续追求这一梦想的心志。在这个过程中，《姜可》校对版一直是我最忠实的伙伴，无论何时何地，都在默默地提醒着我：每一次尝试都是成长的一部分，每一次失败也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打开《姜可》校对版的时候，那熟悉的声音仿佛又回来了，就像一位久别重逢的小朋友一样，让人心里暖洋洋。这不只是一个版本更新，更是一次新的启蒙，一场文字修炼之旅新的开始。</w:t>
      </w:r>
      <w:r>
        <w:rPr>
          <w:sz w:val="32"/>
          <w:szCs w:val="32"/>
        </w:rPr>
        <w:t>&lt;/p&gt;&lt;p&gt;&lt;img src="/static-img/0phImCDhnrrIKzev2SpG4MeuZR0c4VyrJlTMG27HrvYBF0j5jrFi9up4Ul-8kw8_2MxDNJV4qsP73dDKS4Pcv-ab1_0BhaLI0wcvQg96BGWdse5Qr3DVQcWQ-XSpfXeYP9jKZ_3SCnhS4zI-0Zeo_px37DQydpklaMRRJsS7GXfgEwvb7JCj_bsugaYqZ_ahgZfXJFWzvaGhl1WDX3OCiA.jpg"&gt;&lt;/p&gt;&lt;p&gt;&lt;a href = "/doc/386767-</w:t>
      </w:r>
      <w:r>
        <w:rPr>
          <w:sz w:val="32"/>
          <w:szCs w:val="32"/>
        </w:rPr>
        <w:t>姜可校对版我的文字修炼之旅</w:t>
      </w:r>
      <w:r>
        <w:rPr>
          <w:sz w:val="32"/>
          <w:szCs w:val="32"/>
        </w:rPr>
        <w:t>.doc" rel="alternate" download="386767-</w:t>
      </w:r>
      <w:r>
        <w:rPr>
          <w:sz w:val="32"/>
          <w:szCs w:val="32"/>
        </w:rPr>
        <w:t>姜可校对版我的文字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