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清晨的降温雪花轻纱城市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夜色悄然褪去，一抹浅蓝色的曦光悄然在东方升起，带来了一丝微弱的暖意。然而，这份温暖很快就被清晨降温所取代。在这寒冷的早晨，空气中弥漫着一股淡淡的湿气，让人感到呼吸都有些困难。人们纷纷掏出围巾和帽子，为自己打了个结，以抵御即将到来的寒风。</w:t>
      </w:r>
      <w:r>
        <w:rPr>
          <w:sz w:val="32"/>
          <w:szCs w:val="32"/>
        </w:rPr>
        <w:t>&lt;/p&gt;&lt;p&gt;&lt;img src="/static-img/irkiJayBHUuwOfiN25Mdwc_7MJbXPwgK6bYCOiquCOdTdYP0jpi09zRPMeACSr4p.png"&gt;&lt;/p&gt;&lt;p&gt;</w:t>
      </w:r>
      <w:r>
        <w:rPr>
          <w:sz w:val="32"/>
          <w:szCs w:val="32"/>
        </w:rPr>
        <w:t>第一缕阳光穿透了窗帘缝隙，将室内照亮，但那并不是明媚而温暖的阳光，而是冰冷刺骨的一线光芒。家里的人们都知道，此刻外面的温度已经低到了需要点燃炉火才能保持室内舒适的地步。炉火在壁挂式煤油炉上咆哮着，发出咔哒声响，每一次喷出的热浪似乎都能驱散掉一点儿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道上的行人也变得稀少，他们大多数选择了待在家中避开这突如其来的清晨降温。而那些不得不出门工作或上学的人，则依靠厚重的衣物和坚韧不拔的心情勇敢地面对这恶劣天气。一阵阵微风吹过，大道上留下了一串串晶莹剔透的小水珠，它们像是小精灵，在冬日的大街上跳跃舞动。</w:t>
      </w:r>
      <w:r>
        <w:rPr>
          <w:sz w:val="32"/>
          <w:szCs w:val="32"/>
        </w:rPr>
        <w:t>&lt;/p&gt;&lt;p&gt;&lt;img src="/static-img/g_2q48jFh6M6iZh96RpYts_7MJbXPwgK6bYCOiquCOe9zZntGM0BgGOOZU0Bu0MPQJlpZX9fBjeJnFrXo2C-EdNxBFEo3z00zbS6upIRlJJQ05zSTR_gEgPGejWY6TijipB6rjTSODUYCf33l1xwCo-HaD8VKEHcXGEeFyUNfuY.jpg"&gt;&lt;/p&gt;&lt;p&gt;</w:t>
      </w:r>
      <w:r>
        <w:rPr>
          <w:sz w:val="32"/>
          <w:szCs w:val="32"/>
        </w:rPr>
        <w:t>市场里的摊贩仍旧坚守岗位，他们利用这个时间整理货品，同时准备好一些热饮，比如红糖水、姜茶等，以此为顾客提供一种暂时逃离寒冷的手段。不远处，小朋友们正在用雪做游戏，将雪堆挖成各种形状，有些甚至还建起了简易的小城堡。这场无声的情景，不仅让他们忘记了外界严酷的环境，还让他们感受到了童年的纯真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高悬，它带来了更多的光线，也带来了更多的人流。当公交车和地铁开始运行时，那些早起赶集购物的人群涌现出来，他们手提购物袋，对于今天能够买到新鲜蔬菜、肉类等必需品感到欣慰。而对于那些要坐公共交通工具出行的人来说，无论是拥挤的地铁还是满载乘客的地面公交车，都成了彼此寻找庇护所的地方，即便是在这样一个大家都不愿意出门的时候。</w:t>
      </w:r>
      <w:r>
        <w:rPr>
          <w:sz w:val="32"/>
          <w:szCs w:val="32"/>
        </w:rPr>
        <w:t>&lt;/p&gt;&lt;p&gt;&lt;img src="/static-img/CwM3TOnWJbi45ZMdBJRv5M_7MJbXPwgK6bYCOiquCOe9zZntGM0BgGOOZU0Bu0MPQJlpZX9fBjeJnFrXo2C-EdNxBFEo3z00zbS6upIRlJJQ05zSTR_gEgPGejWY6TijipB6rjTSODUYCf33l1xwCo-HaD8VKEHcXGEeFyUNfuY.jpg"&gt;&lt;/p&gt;&lt;p&gt;</w:t>
      </w:r>
      <w:r>
        <w:rPr>
          <w:sz w:val="32"/>
          <w:szCs w:val="32"/>
        </w:rPr>
        <w:t>随后，一列列穿梭于市区之间的地铁列车缓缓驶入站台，每次停靠都会伴随一阵阵急促的声音，然后又是一片寂静。当人们踏入地铁内部时，可以感受到通风系统缓慢启动，它试图通过强制换气来维持室内相对较为舒适的情况。此时，这座城市仿佛陷入了一种奇异而宁静的状态——所有声音都被遮盖，只剩下轨道上的滚动声和偶尔传来的公告播音，以及每个人心中的呼吸声——它们共同构成了一个沉默却充满活力的都市画卷。在这样的清晨，尽管降温使得生活节奏放慢，但这种宁静，却给予每一个人一种深刻而平衡的心态，是一个关于生存与美好的故事。</w:t>
      </w:r>
      <w:r>
        <w:rPr>
          <w:sz w:val="32"/>
          <w:szCs w:val="32"/>
        </w:rPr>
        <w:t>&lt;/p&gt;&lt;p&gt;&lt;a href = "/doc/385535-</w:t>
      </w:r>
      <w:r>
        <w:rPr>
          <w:sz w:val="32"/>
          <w:szCs w:val="32"/>
        </w:rPr>
        <w:t>冬日清晨的降温雪花轻纱城市静谧</w:t>
      </w:r>
      <w:r>
        <w:rPr>
          <w:sz w:val="32"/>
          <w:szCs w:val="32"/>
        </w:rPr>
        <w:t>.doc" rel="alternate" download="385535-</w:t>
      </w:r>
      <w:r>
        <w:rPr>
          <w:sz w:val="32"/>
          <w:szCs w:val="32"/>
        </w:rPr>
        <w:t>冬日清晨的降温雪花轻纱城市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