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成功的意愿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心中的答案试探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父母都希望自己的孩子能够继承并超越他们的成就。然而，如何确保儿子真正地理解和渴望追求成功，是一场需要耐心与智慧的试探之旅。</w:t>
      </w:r>
      <w:r>
        <w:rPr>
          <w:sz w:val="32"/>
          <w:szCs w:val="32"/>
        </w:rPr>
        <w:t>&lt;/p&gt;&lt;p&gt;&lt;img src="/static-img/7pzJNKKwvHgc3KgHSm_L0SBvvOPJ6c1Puto4Ydrkdgdr2tK2cMIkrHnmV20cxiK2.jpg"&gt;&lt;/p&gt;&lt;p&gt;</w:t>
      </w:r>
      <w:r>
        <w:rPr>
          <w:sz w:val="32"/>
          <w:szCs w:val="32"/>
        </w:rPr>
        <w:t>首先，我们要认识到每个人的价值观念和目标是不同的。有些儿子可能对成功有着清晰而明确的定义，而有些则可能还在摸索。因此，作为父母，我们应该通过日常对话来试探他们内心深处对于成功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朋友张先生，他的小孩从小就表现出极高的学习能力，但当张先生询问他想要成为什么样的人时，小孩回答说：“我想成为像爸爸一样，让大家都喜欢。” 这表明，这个小孩至少已经开始模仿并尊敬父亲，也许不自觉地将父亲视为成功的象征。</w:t>
      </w:r>
      <w:r>
        <w:rPr>
          <w:sz w:val="32"/>
          <w:szCs w:val="32"/>
        </w:rPr>
        <w:t>&lt;/p&gt;&lt;p&gt;&lt;img src="/static-img/ap15tyFVy_ifqoM_-WhaVSBvvOPJ6c1Puto4YdrkdgcW4yBL6_MQSyIKPw8P4Ecnjr4uJv5_f4e2iwi_-uqJFEUcTUmUqdoVXWuIrVjS2nvjrwcMWwB2G7kvO2DvGbAkfXVgO7WJa38FkaZ_WtaEy1xt8bSu_5-urQ3HVbvZJZ8ZCNA_bvaNXN8icAi1a89w.jpg"&gt;&lt;/p&gt;&lt;p&gt;</w:t>
      </w:r>
      <w:r>
        <w:rPr>
          <w:sz w:val="32"/>
          <w:szCs w:val="32"/>
        </w:rPr>
        <w:t>另一个例子是李女士，她发现自己儿子的兴趣点并不完全符合传统意义上的学术成绩。她鼓励他参加各种活动，比如体育比赛、艺术展览等，以便让他找到自己的热情所在，并且能够体会到来自于努力工作和拼搏所带来的成就感。这也是一种间接试探儿子的潜力，同时培养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问题外，还可以通过示范行为来引导孩子了解成功是什么样子。在家庭生活中，展示积极向上、不断学习新知识以及面对困难时不放弃的心态，可以帮助孩子形成正确的人生观念。当你的事业或个人项目取得进展时，不妨简单地讲述一下你的经历，这些都是无形中的教育，也能激发孩子们追求卓越的心理需求。</w:t>
      </w:r>
      <w:r>
        <w:rPr>
          <w:sz w:val="32"/>
          <w:szCs w:val="32"/>
        </w:rPr>
        <w:t>&lt;/p&gt;&lt;p&gt;&lt;img src="/static-img/MjvEvNDP0_5U_dgwVs2DliBvvOPJ6c1Puto4YdrkdgcW4yBL6_MQSyIKPw8P4Ecnjr4uJv5_f4e2iwi_-uqJFEUcTUmUqdoVXWuIrVjS2nvjrwcMWwB2G7kvO2DvGbAkfXVgO7WJa38FkaZ_WtaEy1xt8bSu_5-urQ3HVbvZJZ8ZCNA_bvaNXN8icAi1a89w.jpg"&gt;&lt;/p&gt;&lt;p&gt;</w:t>
      </w:r>
      <w:r>
        <w:rPr>
          <w:sz w:val="32"/>
          <w:szCs w:val="32"/>
        </w:rPr>
        <w:t>此外，与其他家长交流分享经验也是很好的方式。比如，在亲友聚会上谈论关于教育方法或者职业规划的时候，你可以听到别人家的故事，从而获得新的灵感和思路。此外，网络资源也是一个宝库，有许多书籍、文章和视频提供了关于如何帮助孩子实现其潜力的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探儿子想不想上我成功”是一个复杂而微妙的话题，它要求我们既要关注现实，又要有远见。如果我们能以开放的心态去倾听我们的孩子，他们最终是否愿意跟随我们走向成功，就显得不是那么重要了，因为真正重要的是，他们是否能够找到属于自己的道路，以及他们是否愿意用尽全力去追逐它。这就是成长的一部分，这就是爱的一种方式。</w:t>
      </w:r>
      <w:r>
        <w:rPr>
          <w:sz w:val="32"/>
          <w:szCs w:val="32"/>
        </w:rPr>
        <w:t>&lt;/p&gt;&lt;p&gt;&lt;img src="/static-img/ocj8dJ_OI2sTfiQil34hByBvvOPJ6c1Puto4YdrkdgcW4yBL6_MQSyIKPw8P4Ecnjr4uJv5_f4e2iwi_-uqJFEUcTUmUqdoVXWuIrVjS2nvjrwcMWwB2G7kvO2DvGbAkfXVgO7WJa38FkaZ_WtaEy1xt8bSu_5-urQ3HVbvZJZ8ZCNA_bvaNXN8icAi1a89w.jpg"&gt;&lt;/p&gt;&lt;p&gt;&lt;a href = "/doc/383062-</w:t>
      </w:r>
      <w:r>
        <w:rPr>
          <w:sz w:val="32"/>
          <w:szCs w:val="32"/>
        </w:rPr>
        <w:t>探索成功的意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心中的答案试探与成长的旅程</w:t>
      </w:r>
      <w:r>
        <w:rPr>
          <w:sz w:val="32"/>
          <w:szCs w:val="32"/>
        </w:rPr>
        <w:t>.doc" rel="alternate" download="383062-</w:t>
      </w:r>
      <w:r>
        <w:rPr>
          <w:sz w:val="32"/>
          <w:szCs w:val="32"/>
        </w:rPr>
        <w:t>探索成功的意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心中的答案试探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