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花开满枝头暖阳下轻拂落花春意盎然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绘卷：花开满枝头暖阳下轻拂落花</w:t>
      </w:r>
      <w:r>
        <w:rPr>
          <w:sz w:val="32"/>
          <w:szCs w:val="32"/>
        </w:rPr>
        <w:t>&lt;/p&gt;&lt;p&gt;&lt;img src="/static-img/JBGxBuMJ0IJLM9qiKI8HxotdFN5f4axBUJ-3hgIfsoGoMPCyKaDGBCEGIzarjR9Y.jpg"&gt;&lt;/p&gt;&lt;p&gt;</w:t>
      </w:r>
      <w:r>
        <w:rPr>
          <w:sz w:val="32"/>
          <w:szCs w:val="32"/>
        </w:rPr>
        <w:t>春意盎然的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万物复苏，春天悄然而至。空气中弥漫着泥土与新生的芬芳，一切生机勃勃。在这样的时刻，我们被自然界的壮丽景色深深吸引，仿佛置身于一幅动人的画卷之中。</w:t>
      </w:r>
      <w:r>
        <w:rPr>
          <w:sz w:val="32"/>
          <w:szCs w:val="32"/>
        </w:rPr>
        <w:t>&lt;/p&gt;&lt;p&gt;&lt;img src="/static-img/cgTLdDVvvHKLgcTm7yPe9YtdFN5f4axBUJ-3hgIfsoFxT6mVVJ6T25IZ2C4E385vU9XEcrtPc15BIsZU2N1zXWeFrhjPGlHmr-3rE1zQDkJWR0PvqPp4t5G5ooenKU-KoOTXKXzuZHmm49RVG7bAC5tKh4RZcan3FQxoFQYMhAvUYR_pgO4q6zbEvOW2WVhzgZfXJFWzvaGhl1WDX3OCiA.jpg"&gt;&lt;/p&gt;&lt;p&gt;</w:t>
      </w:r>
      <w:r>
        <w:rPr>
          <w:sz w:val="32"/>
          <w:szCs w:val="32"/>
        </w:rPr>
        <w:t>细雨绵绵润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如丝般轻柔地洒落在大地上，使得每一片叶子都变得晶莹剔透。微风穿梭在树间，将清新的水珠吹散成阵阵细小的水雾。这一切，都为我们营造出一种宁静而又充满生机的氛围，让人心情舒畅。</w:t>
      </w:r>
      <w:r>
        <w:rPr>
          <w:sz w:val="32"/>
          <w:szCs w:val="32"/>
        </w:rPr>
        <w:t>&lt;/p&gt;&lt;p&gt;&lt;img src="/static-img/z1-Fze99MSEgdpR0bGi90otdFN5f4axBUJ-3hgIfsoFxT6mVVJ6T25IZ2C4E385vU9XEcrtPc15BIsZU2N1zXWeFrhjPGlHmr-3rE1zQDkJWR0PvqPp4t5G5ooenKU-KoOTXKXzuZHmm49RVG7bAC5tKh4RZcan3FQxoFQYMhAvUYR_pgO4q6zbEvOW2WVhzgZfXJFWzvaGhl1WDX3OCiA.png"&gt;&lt;/p&gt;&lt;p&gt;</w:t>
      </w:r>
      <w:r>
        <w:rPr>
          <w:sz w:val="32"/>
          <w:szCs w:val="32"/>
        </w:rPr>
        <w:t>花开满枝头暖阳下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缓缓升起，它带来了温暖而明媚的一天。大朵大朵鲜艳色的花朵，在枝头竞相开放，每一瓣都是自然赋予生命力的艺术品。它们不仅是观赏之物，更是昆虫和蜜蜂寻找食物和交配场所的天堂。而我们的目光，也无法挡住对这些色彩斑斓、香味四溢的小世界的向往。</w:t>
      </w:r>
      <w:r>
        <w:rPr>
          <w:sz w:val="32"/>
          <w:szCs w:val="32"/>
        </w:rPr>
        <w:t>&lt;/p&gt;&lt;p&gt;&lt;img src="/static-img/ZfxRPPmAhyCDan6LbeJkLotdFN5f4axBUJ-3hgIfsoFxT6mVVJ6T25IZ2C4E385vU9XEcrtPc15BIsZU2N1zXWeFrhjPGlHmr-3rE1zQDkJWR0PvqPp4t5G5ooenKU-KoOTXKXzuZHmm49RVG7bAC5tKh4RZcan3FQxoFQYMhAvUYR_pgO4q6zbEvOW2WVhzgZfXJFWzvaGhl1WDX3OCiA.jpg"&gt;&lt;/p&gt;&lt;p&gt;</w:t>
      </w:r>
      <w:r>
        <w:rPr>
          <w:sz w:val="32"/>
          <w:szCs w:val="32"/>
        </w:rPr>
        <w:t>闲听落花舞翩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宁静的地方，我们可以坐下来，用耳边传来的落叶声来代替音乐。随着风儿轻抚过树梢，那些刚刚凋谢的大朵花瓣，如同小精灵一般跳跃起来，在空中旋转，然后缓缓飘落到地面上。一种悠扬且优雅的声音，为我们的心灵带去最深层次的情感慰藉。</w:t>
      </w:r>
      <w:r>
        <w:rPr>
          <w:sz w:val="32"/>
          <w:szCs w:val="32"/>
        </w:rPr>
        <w:t>&lt;/p&gt;&lt;p&gt;&lt;img src="/static-img/Wokg4AA3d8SBUv7bPbA3K4tdFN5f4axBUJ-3hgIfsoFxT6mVVJ6T25IZ2C4E385vU9XEcrtPc15BIsZU2N1zXWeFrhjPGlHmr-3rE1zQDkJWR0PvqPp4t5G5ooenKU-KoOTXKXzuZHmm49RVG7bAC5tKh4RZcan3FQxoFQYMhAvUYR_pgO4q6zbEvOW2WVhzgZfXJFWzvaGhl1WDX3OCiA.jpg"&gt;&lt;/p&gt;&lt;p&gt;</w:t>
      </w:r>
      <w:r>
        <w:rPr>
          <w:sz w:val="32"/>
          <w:szCs w:val="32"/>
        </w:rPr>
        <w:t>悠然自得的心境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忙碌与压力之间寻求一种放松方式，而这种独特的心境趣味正来自于这样一个环境。在这里，你可以让自己远离尘嚣，不必担忧世事纷扰，只需专注于这份简单纯粹的情感体验，让内心得到洗净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岁月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个过程不仅仅是对眼前美景的一次欣赏，更是一次内心深处对于生活本质意义上的思考。当你站在这个充满生命活力的空间里，无论你的年龄大小，你都会被其魅力所打动，不禁想要珍藏这一刻，以供将来回忆。你是否也愿意像我一样，将这些宝贵瞬间铭记于心？</w:t>
      </w:r>
      <w:r>
        <w:rPr>
          <w:sz w:val="32"/>
          <w:szCs w:val="32"/>
        </w:rPr>
        <w:t>&lt;/p&gt;&lt;p&gt;&lt;a href = "/doc/372597-</w:t>
      </w:r>
      <w:r>
        <w:rPr>
          <w:sz w:val="32"/>
          <w:szCs w:val="32"/>
        </w:rPr>
        <w:t>春日绘卷花开满枝头暖阳下轻拂落花春意盎然的美好时光</w:t>
      </w:r>
      <w:r>
        <w:rPr>
          <w:sz w:val="32"/>
          <w:szCs w:val="32"/>
        </w:rPr>
        <w:t>.doc" rel="alternate" download="372597-</w:t>
      </w:r>
      <w:r>
        <w:rPr>
          <w:sz w:val="32"/>
          <w:szCs w:val="32"/>
        </w:rPr>
        <w:t>春日绘卷花开满枝头暖阳下轻拂落花春意盎然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