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通过腿部张大技术享受更美味的扇贝食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腿部张大技术享受更美味的扇贝食用体验</w:t>
      </w:r>
      <w:r>
        <w:rPr>
          <w:sz w:val="32"/>
          <w:szCs w:val="32"/>
        </w:rPr>
        <w:t>&lt;/p&gt;&lt;p&gt;&lt;img src="/static-img/6bblZ-j_LZ-CXoXV5h4wEUxlYJYr4jtoA8wK6wLGk-0UHoXJsl_3CPAep4ggDEqV.jpe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使用腿部张大技术之前，首先要确保选购的是新鲜的扇贝。新鲜的扇贝肉质嫩滑，口感更加出众。准备时，要将扇贝洗净，并进行适当时间的腌制，以增强风味。</w:t>
      </w:r>
      <w:r>
        <w:rPr>
          <w:sz w:val="32"/>
          <w:szCs w:val="32"/>
        </w:rPr>
        <w:t>&lt;/p&gt;&lt;p&gt;&lt;img src="/static-img/W_GCbO0QxFJzaUNAnFT_S0xlYJYr4jtoA8wK6wLGk-2BSsKkCa66-uCW5VPmPXiwwcUW4hAmhU9cgRSwnI8GaxpFbVFZiBoMYTizBDCwEqsqB53WSiLmDxUV_T6TLMywNe7XoH_l39bBm8BmaqJ9TU84KC4TD4C7574ieKj8m9_ZM9H04pxr6QNy9xigIUyHLJ0CnwJU6d3US3cCwSs6BQ.jpg"&gt;&lt;/p&gt;&lt;p&gt;</w:t>
      </w:r>
      <w:r>
        <w:rPr>
          <w:sz w:val="32"/>
          <w:szCs w:val="32"/>
        </w:rPr>
        <w:t>腿部张大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使用腿部张大技术，就需要掌握合适的手法。在烹饪过程中，可以用筷子或专用的工具轻轻夹住扇贝两侧，使其自然打开，这样可以避免损坏内脏，从而保持肉质柔软。</w:t>
      </w:r>
      <w:r>
        <w:rPr>
          <w:sz w:val="32"/>
          <w:szCs w:val="32"/>
        </w:rPr>
        <w:t>&lt;/p&gt;&lt;p&gt;&lt;img src="/static-img/i4rypwVstYs_ZcKPQxwkT0xlYJYr4jtoA8wK6wLGk-2BSsKkCa66-uCW5VPmPXiwwcUW4hAmhU9cgRSwnI8GaxpFbVFZiBoMYTizBDCwEqsqB53WSiLmDxUV_T6TLMywNe7XoH_l39bBm8BmaqJ9TU84KC4TD4C7574ieKj8m9_ZM9H04pxr6QNy9xigIUyHLJ0CnwJU6d3US3cCwSs6BQ.jpg"&gt;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蒸煮方式之外，还有许多其他烹饪方法可以尝试，比如炒、烧、煎等。不同的烹饪方法会给扇贝带来不同的风味，每种方式都值得一试。</w:t>
      </w:r>
      <w:r>
        <w:rPr>
          <w:sz w:val="32"/>
          <w:szCs w:val="32"/>
        </w:rPr>
        <w:t>&lt;/p&gt;&lt;p&gt;&lt;img src="/static-img/EikauSeuR468YsCIgWLGEUxlYJYr4jtoA8wK6wLGk-2BSsKkCa66-uCW5VPmPXiwwcUW4hAmhU9cgRSwnI8GaxpFbVFZiBoMYTizBDCwEqsqB53WSiLmDxUV_T6TLMywNe7XoH_l39bBm8BmaqJ9TU84KC4TD4C7574ieKj8m9_ZM9H04pxr6QNy9xigIUyHLJ0CnwJU6d3US3cCwSs6BQ.jpg"&gt;&lt;/p&gt;&lt;p&gt;</w:t>
      </w:r>
      <w:r>
        <w:rPr>
          <w:sz w:val="32"/>
          <w:szCs w:val="32"/>
        </w:rPr>
        <w:t>配菜搭配讲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整个餐点更加丰富多彩，不仅要注重主料（即扇贝）的品质和制作工艺，还需要根据个人喜好选择恰当的配菜，如黄瓜丝、萝卜丝等，以增加食材间相互搭配的层次感和美味度。</w:t>
      </w:r>
      <w:r>
        <w:rPr>
          <w:sz w:val="32"/>
          <w:szCs w:val="32"/>
        </w:rPr>
        <w:t>&lt;/p&gt;&lt;p&gt;&lt;img src="/static-img/9XeXeH21WaSShK7MN7gohkxlYJYr4jtoA8wK6wLGk-2BSsKkCa66-uCW5VPmPXiwwcUW4hAmhU9cgRSwnI8GaxpFbVFZiBoMYTizBDCwEqsqB53WSiLmDxUV_T6TLMywNe7XoH_l39bBm8BmaqJ9TU84KC4TD4C7574ieKj8m9_ZM9H04pxr6QNy9xigIUyHLJ0CnwJU6d3US3cCwSs6BQ.jpg"&gt;&lt;/p&gt;&lt;p&gt;</w:t>
      </w:r>
      <w:r>
        <w:rPr>
          <w:sz w:val="32"/>
          <w:szCs w:val="32"/>
        </w:rPr>
        <w:t>食用环境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美食时，环境也同样重要。在温馨舒适的小吃店或者家中的餐桌上，用餐，可以提升整体饮食体验，让人感觉更加放松愉悦，同时能更好地欣赏到每一口饭菜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享用海鲜尤其是像扇貝這樣被视为珍贵食品，也是一种社交活动和庆祝仪式的一部分。而且，因为海产品含有丰富的大量维生素和矿物质，对于身体健康也有很好的补充作用，是一种良好的生活方式。</w:t>
      </w:r>
      <w:r>
        <w:rPr>
          <w:sz w:val="32"/>
          <w:szCs w:val="32"/>
        </w:rPr>
        <w:t>&lt;/p&gt;&lt;p&gt;&lt;a href = "/doc/364800-</w:t>
      </w:r>
      <w:r>
        <w:rPr>
          <w:sz w:val="32"/>
          <w:szCs w:val="32"/>
        </w:rPr>
        <w:t>如何通过腿部张大技术享受更美味的扇贝食用体验</w:t>
      </w:r>
      <w:r>
        <w:rPr>
          <w:sz w:val="32"/>
          <w:szCs w:val="32"/>
        </w:rPr>
        <w:t>.doc" rel="alternate" download="364800-</w:t>
      </w:r>
      <w:r>
        <w:rPr>
          <w:sz w:val="32"/>
          <w:szCs w:val="32"/>
        </w:rPr>
        <w:t>如何通过腿部张大技术享受更美味的扇贝食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