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记一场寻梦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一只繁旅展现出它独特的魅力。它不仅是一种生活方式，更是一种精神追求。在这场寻梦的旅程中，我们可以从以下几个方面去理解和体会这只繁旅带来的影响。</w:t>
      </w:r>
      <w:r>
        <w:rPr>
          <w:sz w:val="32"/>
          <w:szCs w:val="32"/>
        </w:rPr>
        <w:t>&lt;/p&gt;&lt;p&gt;&lt;img src="/static-img/VfaeSqupBHlBBaSRVgLxE5EQKE9dmBLxVNuzlkGUyj1KPD9CEfHnwvjwsmG1NPwU.jpg"&gt;&lt;/p&gt;&lt;p&gt;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自主</w:t>
      </w:r>
      <w:r>
        <w:rPr>
          <w:sz w:val="32"/>
          <w:szCs w:val="32"/>
        </w:rPr>
        <w:t>&lt;/p&gt;&lt;p&gt;&lt;img src="/static-img/VbMJNJHt27yl_OMViN0yiJEQKE9dmBLxVNuzlkGUyj1yAWPhI423eZtrtxDmC2tKol9-Bnl_EatnPcP7UY5S0gDWM17z0VVVlQJbeYgCiDTC27Y0XEvz42Ay5b6BcU0TugRt21CBOvyM_dpBrQFAhx2D8B3wXrEg1Nbxrx-a5pkyvkozB5UGJU6iXIsWQWUq.jpg"&gt;&lt;/p&gt;&lt;p&gt;</w:t>
      </w:r>
      <w:r>
        <w:rPr>
          <w:sz w:val="32"/>
          <w:szCs w:val="32"/>
        </w:rPr>
        <w:t>繁旅让我们有机会远离日常生活的束缚，自由地选择自己的路线和节奏。这不仅是对身体的一次大挑战，也是心灵的一次深刻洗礼。每一步都是自己选择，每一个风景都值得停留，这份自由，让人感到无比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KqW7VHSGJN15VisA2DadT5EQKE9dmBLxVNuzlkGUyj1yAWPhI423eZtrtxDmC2tKol9-Bnl_EatnPcP7UY5S0gDWM17z0VVVlQJbeYgCiDTC27Y0XEvz42Ay5b6BcU0TugRt21CBOvyM_dpBrQFAhx2D8B3wXrEg1Nbxrx-a5pkyvkozB5UGJU6iXIsWQWUq.jpg"&gt;&lt;/p&gt;&lt;p&gt;</w:t>
      </w:r>
      <w:r>
        <w:rPr>
          <w:sz w:val="32"/>
          <w:szCs w:val="32"/>
        </w:rPr>
        <w:t>在旅行中，我们有机会接触到不同的自然环境，从而更加珍惜我们的地球家园。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，不只是对自然景观的一次探索，更是一种责任感的培养。当我们看到那些被忽略了的地方时，内心就会涌起保护它们、传播环保意识的强烈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KecDWXB4qigLYAaZyke_opEQKE9dmBLxVNuzlkGUyj1yAWPhI423eZtrtxDmC2tKol9-Bnl_EatnPcP7UY5S0gDWM17z0VVVlQJbeYgCiDTC27Y0XEvz42Ay5b6BcU0TugRt21CBOvyM_dpBrQFAhx2D8B3wXrEg1Nbxrx-a5pkyvkozB5UGJU6iXIsWQWUq.jpg"&gt;&lt;/p&gt;&lt;p&gt;</w:t>
      </w:r>
      <w:r>
        <w:rPr>
          <w:sz w:val="32"/>
          <w:szCs w:val="32"/>
        </w:rPr>
        <w:t>通过旅行，我们能够接触到不同民族、不同文化，这样的经历极大丰富了我们的视野，使我们更好地理解世界上其他地方的人们如何思考问题，以及他们如何生活。这对于个人成长来说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025dOsSRLCahnEpEfWxyr5EQKE9dmBLxVNuzlkGUyj1yAWPhI423eZtrtxDmC2tKol9-Bnl_EatnPcP7UY5S0gDWM17z0VVVlQJbeYgCiDTC27Y0XEvz42Ay5b6BcU0TugRt21CBOvyM_dpBrQFAhx2D8B3wXrEg1Nbxrx-a5pkyvkozB5UGJU6iXIsWQWUq.jpg"&gt;&lt;/p&gt;&lt;p&gt;</w:t>
      </w:r>
      <w:r>
        <w:rPr>
          <w:sz w:val="32"/>
          <w:szCs w:val="32"/>
        </w:rPr>
        <w:t>旅行使人们相遇，是一种跨越语言、地域边界的情感交流。在这样的环境下，人们通常会更加开放，与他人的交流往往超出了语言本身，而是基于共同体验和情感共鸣产生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不是简单的一个目的地跳转，而是一个全方位发展个人能力的手段。面对未知，可以锻炼出应变能力；面对困难，可以增强克服障碍的心理素质。而这些，都将成为我们未来生活中的宝贵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旅行提供了一种放松身心、恢复活力的方式。离开工作和日常琐事，可以让人们暂时忘却烦恼，为自己重建积极向上的态度。这对于维护心理健康至关重要，也是保持良好工作状态不可或缺的一部分。</w:t>
      </w:r>
      <w:r>
        <w:rPr>
          <w:sz w:val="32"/>
          <w:szCs w:val="32"/>
        </w:rPr>
        <w:t>&lt;/p&gt;&lt;p&gt;&lt;a href = "/doc/344364-</w:t>
      </w:r>
      <w:r>
        <w:rPr>
          <w:sz w:val="32"/>
          <w:szCs w:val="32"/>
        </w:rPr>
        <w:t>繁旅记一场寻梦的旅程</w:t>
      </w:r>
      <w:r>
        <w:rPr>
          <w:sz w:val="32"/>
          <w:szCs w:val="32"/>
        </w:rPr>
        <w:t>.doc" rel="alternate" download="344364-</w:t>
      </w:r>
      <w:r>
        <w:rPr>
          <w:sz w:val="32"/>
          <w:szCs w:val="32"/>
        </w:rPr>
        <w:t>繁旅记一场寻梦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