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精产国品一二三产区的农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精耕细作的国粹之地</w:t>
      </w:r>
      <w:r>
        <w:rPr>
          <w:sz w:val="32"/>
          <w:szCs w:val="32"/>
        </w:rPr>
        <w:t>&lt;/p&gt;&lt;p&gt;&lt;img src="/static-img/Kgv4-jJSeS9-gEpoRvNuoJbPxrbuQbKoUaRu8ZwiMr2mOj5qb5pJlQ3l5mFjSWmX.jpg"&gt;&lt;/p&gt;&lt;p&gt;</w:t>
      </w:r>
      <w:r>
        <w:rPr>
          <w:sz w:val="32"/>
          <w:szCs w:val="32"/>
        </w:rPr>
        <w:t>在一个阳光明媚的早晨，远离繁忙都市喧嚣的地方，有一片被誉为“精产国品一二三产区”的土地。这里是台湾南投县麻豆镇，一个以农业闻名遐迩的地方。在这里，你可以体验到大自然最纯净的馈赠，同时也见证着当地人对传统与现代结合的不懈追求。</w:t>
      </w:r>
      <w:r>
        <w:rPr>
          <w:sz w:val="32"/>
          <w:szCs w:val="32"/>
        </w:rPr>
        <w:t>&lt;/p&gt;&lt;p&gt;</w:t>
      </w:r>
      <w:r>
        <w:rPr>
          <w:sz w:val="32"/>
          <w:szCs w:val="32"/>
        </w:rPr>
        <w:t>探索历史</w:t>
      </w:r>
      <w:r>
        <w:rPr>
          <w:sz w:val="32"/>
          <w:szCs w:val="32"/>
        </w:rPr>
        <w:t>&lt;/p&gt;&lt;p&gt;&lt;img src="/static-img/T9ZMvJ9bl6bHWJKNiilF7JbPxrbuQbKoUaRu8ZwiMr12IkDcINXX2oN6wMjbRzxzSvTLJQQwPsgyckrjLdvI6cxpca9UWGRR7Cf-nkYbEfspxNAX2ELiCo4wz-hWGH-p_5vyWFF09_YX_oeDBgUFvbpJ1cV9bL624ydqclnl0uo.jpg"&gt;&lt;/p&gt;&lt;p&gt;</w:t>
      </w:r>
      <w:r>
        <w:rPr>
          <w:sz w:val="32"/>
          <w:szCs w:val="32"/>
        </w:rPr>
        <w:t>麻豆镇作为台湾的一个古老聚落，其历史可追溯至清朝时期。随着时间的推移，这里逐渐发展成为一个重要的农业中心。它以种植高品质水果和蔬菜而闻名，其中尤其以香蕉、番茄、西瓜等产品深受消费者的青睐。</w:t>
      </w:r>
      <w:r>
        <w:rPr>
          <w:sz w:val="32"/>
          <w:szCs w:val="32"/>
        </w:rPr>
        <w:t>&lt;/p&gt;&lt;p&gt;</w:t>
      </w:r>
      <w:r>
        <w:rPr>
          <w:sz w:val="32"/>
          <w:szCs w:val="32"/>
        </w:rPr>
        <w:t>生产动态</w:t>
      </w:r>
      <w:r>
        <w:rPr>
          <w:sz w:val="32"/>
          <w:szCs w:val="32"/>
        </w:rPr>
        <w:t>&lt;/p&gt;&lt;p&gt;&lt;img src="/static-img/5RjJfbYwrlEu_EJMsc1h3pbPxrbuQbKoUaRu8ZwiMr12IkDcINXX2oN6wMjbRzxzSvTLJQQwPsgyckrjLdvI6cxpca9UWGRR7Cf-nkYbEfspxNAX2ELiCo4wz-hWGH-p_5vyWFF09_YX_oeDBgUFvbpJ1cV9bL624ydqclnl0uo.jpg"&gt;&lt;/p&gt;&lt;p&gt;</w:t>
      </w:r>
      <w:r>
        <w:rPr>
          <w:sz w:val="32"/>
          <w:szCs w:val="32"/>
        </w:rPr>
        <w:t>进入</w:t>
      </w:r>
      <w:r>
        <w:rPr>
          <w:sz w:val="32"/>
          <w:szCs w:val="32"/>
        </w:rPr>
        <w:t>21</w:t>
      </w:r>
      <w:r>
        <w:rPr>
          <w:sz w:val="32"/>
          <w:szCs w:val="32"/>
        </w:rPr>
        <w:t>世纪后，随着科技进步和市场需求变化，麻豆镇不断创新农耕方法，不断提升产品质量。这就诞生了“精产国品”这一概念，即通过科学管理和高效技术，使得每一粒种子都能发挥最大效用，从而打造出符合国际标准的一流农产品。此外，“一二三产区”则指的是该地区分为三个主要生产区域，每个区域专注于不同的特色水果或蔬菜，以确保资源配置合理。</w:t>
      </w:r>
      <w:r>
        <w:rPr>
          <w:sz w:val="32"/>
          <w:szCs w:val="32"/>
        </w:rPr>
        <w:t>&lt;/p&gt;&lt;p&gt;</w:t>
      </w:r>
      <w:r>
        <w:rPr>
          <w:sz w:val="32"/>
          <w:szCs w:val="32"/>
        </w:rPr>
        <w:t>特色产业</w:t>
      </w:r>
      <w:r>
        <w:rPr>
          <w:sz w:val="32"/>
          <w:szCs w:val="32"/>
        </w:rPr>
        <w:t>&lt;/p&gt;&lt;p&gt;&lt;img src="/static-img/AKb_Qlz8jH3bSdXRnel5VZbPxrbuQbKoUaRu8ZwiMr12IkDcINXX2oN6wMjbRzxzSvTLJQQwPsgyckrjLdvI6cxpca9UWGRR7Cf-nkYbEfspxNAX2ELiCo4wz-hWGH-p_5vyWFF09_YX_oeDBgUFvbpJ1cV9bL624ydqclnl0uo.jpg"&gt;&lt;/p&gt;&lt;p&gt;</w:t>
      </w:r>
      <w:r>
        <w:rPr>
          <w:sz w:val="32"/>
          <w:szCs w:val="32"/>
        </w:rPr>
        <w:t>在这个“精产国品一二三产区”，你可以看到无数农民手中拿着最新式的地图仪器，他们利用先进的地理信息系统（</w:t>
      </w:r>
      <w:r>
        <w:rPr>
          <w:sz w:val="32"/>
          <w:szCs w:val="32"/>
        </w:rPr>
        <w:t>GIS</w:t>
      </w:r>
      <w:r>
        <w:rPr>
          <w:sz w:val="32"/>
          <w:szCs w:val="32"/>
        </w:rPr>
        <w:t>）来规划田间作物最佳栽培位置。这不仅提高了作物收成，还减少了使用化肥和其他有害化学药剂，从而保护了环境健康，为消费者提供更加安全、健康食品。</w:t>
      </w:r>
      <w:r>
        <w:rPr>
          <w:sz w:val="32"/>
          <w:szCs w:val="32"/>
        </w:rPr>
        <w:t>&lt;/p&gt;&lt;p&gt;</w:t>
      </w:r>
      <w:r>
        <w:rPr>
          <w:sz w:val="32"/>
          <w:szCs w:val="32"/>
        </w:rPr>
        <w:t>此外，在这些区域内还广泛应用无土栽培技术，无论是在温室还是开放式栽培场所，都能见到各种新鲜出炉的水果，如香甜多汁的小番茄，或是颜色鲜艳且口感绵滑的小西瓜。这些都是当地居民们为了满足不同客户需求而努力研发出来的独特产品。</w:t>
      </w:r>
      <w:r>
        <w:rPr>
          <w:sz w:val="32"/>
          <w:szCs w:val="32"/>
        </w:rPr>
        <w:t>&lt;/p&gt;&lt;p&gt;&lt;img src="/static-img/uhhpFdZwdD0w16MTyC1TDZbPxrbuQbKoUaRu8ZwiMr12IkDcINXX2oN6wMjbRzxzSvTLJQQwPsgyckrjLdvI6cxpca9UWGRR7Cf-nkYbEfspxNAX2ELiCo4wz-hWGH-p_5vyWFF09_YX_oeDBgUFvbpJ1cV9bL624ydqclnl0uo.png"&gt;&lt;/p&gt;&lt;p&gt;</w:t>
      </w:r>
      <w:r>
        <w:rPr>
          <w:sz w:val="32"/>
          <w:szCs w:val="32"/>
        </w:rPr>
        <w:t>文化交流</w:t>
      </w:r>
      <w:r>
        <w:rPr>
          <w:sz w:val="32"/>
          <w:szCs w:val="32"/>
        </w:rPr>
        <w:t>&lt;/p&gt;&lt;p&gt;</w:t>
      </w:r>
      <w:r>
        <w:rPr>
          <w:sz w:val="32"/>
          <w:szCs w:val="32"/>
        </w:rPr>
        <w:t>除了丰富多彩的农业景观之外，麻豆镇还有许多值得探访的地方。一如既往，那里的美食街上仍然飘散着熟悉又诱人的香气，而那些小摊贩依旧热情邀请过路的人尝试他们自家制作的手工食品，这些食品很多都是基于传统配方，但也融入了一些现代元素，让味蕾上的经历既有古典韵味又带有现代风采。</w:t>
      </w:r>
      <w:r>
        <w:rPr>
          <w:sz w:val="32"/>
          <w:szCs w:val="32"/>
        </w:rPr>
        <w:t>&lt;/p&gt;&lt;p&gt;</w:t>
      </w:r>
      <w:r>
        <w:rPr>
          <w:sz w:val="32"/>
          <w:szCs w:val="32"/>
        </w:rPr>
        <w:t>此外，当年来的游客会发现，这里的人们对于自己的文化传承非常珍视，他们不仅将这份爱心融入到了日常生活中，而且还通过举办各种活动，比如节庆活动或者文艺展览，将这种精神向更广阔世界展示出去，让更多人了解并欣赏这片土地所拥有的独特魅力。</w:t>
      </w:r>
      <w:r>
        <w:rPr>
          <w:sz w:val="32"/>
          <w:szCs w:val="32"/>
        </w:rPr>
        <w:t>&lt;/p&gt;&lt;p&gt;</w:t>
      </w:r>
      <w:r>
        <w:rPr>
          <w:sz w:val="32"/>
          <w:szCs w:val="32"/>
        </w:rPr>
        <w:t>总结</w:t>
      </w:r>
      <w:r>
        <w:rPr>
          <w:sz w:val="32"/>
          <w:szCs w:val="32"/>
        </w:rPr>
        <w:t>&lt;/p&gt;&lt;p&gt;</w:t>
      </w:r>
      <w:r>
        <w:rPr>
          <w:sz w:val="32"/>
          <w:szCs w:val="32"/>
        </w:rPr>
        <w:t>在一次偶然机会下，我踏上了前往麻豆旅行的心愿之旅。在那里，我亲眼目睹了人们如何从事传统但充满智慧与创新精神的事业。我认识到了“精产国品一二三产区”背后的故事，它不仅是一段关于农业发展史，也是一段关于坚持与创新的故事。而我相信，只要我们继续保持这种精神，我们就会能够在未来的日子里，一起创造更多令人印象深刻的事迹。</w:t>
      </w:r>
      <w:r>
        <w:rPr>
          <w:sz w:val="32"/>
          <w:szCs w:val="32"/>
        </w:rPr>
        <w:t>&lt;/p&gt;&lt;p&gt;&lt;a href = "/doc/327668-</w:t>
      </w:r>
      <w:r>
        <w:rPr>
          <w:sz w:val="32"/>
          <w:szCs w:val="32"/>
        </w:rPr>
        <w:t>探秘麻豆精产国品一二三产区的农业奇迹</w:t>
      </w:r>
      <w:r>
        <w:rPr>
          <w:sz w:val="32"/>
          <w:szCs w:val="32"/>
        </w:rPr>
        <w:t>.doc" rel="alternate" download="327668-</w:t>
      </w:r>
      <w:r>
        <w:rPr>
          <w:sz w:val="32"/>
          <w:szCs w:val="32"/>
        </w:rPr>
        <w:t>探秘麻豆精产国品一二三产区的农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