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笔记朝俞的</w:t>
      </w:r>
      <w:r>
        <w:rPr>
          <w:sz w:val="48"/>
          <w:szCs w:val="48"/>
        </w:rPr>
        <w:t>PL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&lt;img src="/static-img/WgdaN8hVr2gfdkA1JlPiwNTva3F2WVu25I4weXXYXB-CU1LY5hVAgfZfveLp6sNQ.jpg"&gt;&lt;/p&gt;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</w:t>
      </w:r>
      <w:r>
        <w:rPr>
          <w:sz w:val="32"/>
          <w:szCs w:val="32"/>
        </w:rPr>
        <w:t>在一个阳光明媚的下午，朝俞坐在书桌前，准备参加即将到来的数学考试。他已经花了很多时间复习，每道题目都做得头头是道，但当他翻开试卷时，却意外地发现自己答错了一道题。这不仅让他感到沮丧，更重要的是，这次失误似乎触发了他内心深处关于错误与成长的思考。</w:t>
      </w:r>
      <w:r>
        <w:rPr>
          <w:sz w:val="32"/>
          <w:szCs w:val="32"/>
        </w:rPr>
        <w:t>&lt;/p&gt;&lt;p&gt;&lt;img src="/static-img/EeKWY10H4987nvHyfBt_8dTva3F2WVu25I4weXXYXB9XJx0Be5pl2xcD02-dQ5jFvj4jzpOK9I-qsDySzloqNvUAT2zYSXhkZMoatX3B0Wiy3webWNKFCaX63h2FJhl8tOFnK6qOYYbho7Woh3dbp_xLAR0jh51RTU3akJbgxSqMGxsL7NpWxlH0McexDVWe6hFkrvrOIVpfo_nUkwAQ-T8J9E39RxXbUEfBLspC_UEFS6Mb9WgIX58YUW02qzr6.jpg"&gt;&lt;/p&gt;&lt;p&gt;</w:t>
      </w:r>
      <w:r>
        <w:rPr>
          <w:sz w:val="32"/>
          <w:szCs w:val="32"/>
        </w:rPr>
        <w:t>分段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位思考</w:t>
      </w:r>
      <w:r>
        <w:rPr>
          <w:sz w:val="32"/>
          <w:szCs w:val="32"/>
        </w:rPr>
        <w:t>&lt;/p&gt;&lt;p&gt;&lt;img src="/static-img/oPnmq2i-73NqiVbILd6Wv9Tva3F2WVu25I4weXXYXB9XJx0Be5pl2xcD02-dQ5jFvj4jzpOK9I-qsDySzloqNvUAT2zYSXhkZMoatX3B0Wiy3webWNKFCaX63h2FJhl8tOFnK6qOYYbho7Woh3dbp_xLAR0jh51RTU3akJbgxSqMGxsL7NpWxlH0McexDVWe6hFkrvrOIVpfo_nUkwAQ-T8J9E39RxXbUEfBLspC_UEFS6Mb9WgIX58YUW02qzr6.jpg"&gt;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门：打开知识的大门</w:t>
      </w:r>
      <w:r>
        <w:rPr>
          <w:sz w:val="32"/>
          <w:szCs w:val="32"/>
        </w:rPr>
        <w:t>&lt;/p&gt;&lt;p&gt;&lt;img src="/static-img/SyxJfsxbjc40SieFOLo409Tva3F2WVu25I4weXXYXB9XJx0Be5pl2xcD02-dQ5jFvj4jzpOK9I-qsDySzloqNvUAT2zYSXhkZMoatX3B0Wiy3webWNKFCaX63h2FJhl8tOFnK6qOYYbho7Woh3dbp_xLAR0jh51RTU3akJbgxSqMGxsL7NpWxlH0McexDVWe6hFkrvrOIVpfo_nUkwAQ-T8J9E39RxXbUEfBLspC_UEFS6Mb9WgIX58YUW02qzr6.jpg"&gt;&lt;/p&gt;&lt;p&gt;PLAY</w:t>
      </w:r>
      <w:r>
        <w:rPr>
          <w:sz w:val="32"/>
          <w:szCs w:val="32"/>
        </w:rPr>
        <w:t>：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&lt;img src="/static-img/bt7_sUKHi9sT5Yu-aOdYAtTva3F2WVu25I4weXXYXB9XJx0Be5pl2xcD02-dQ5jFvj4jzpOK9I-qsDySzloqNvUAT2zYSXhkZMoatX3B0Wiy3webWNKFCaX63h2FJhl8tOFnK6qOYYbho7Woh3dbp_xLAR0jh51RTU3akJbgxSqMGxsL7NpWxlH0McexDVWe6hFkrvrOIVpfo_nUkwAQ-T8J9E39RxXbUEfBLspC_UEFS6Mb9WgIX58YUW02qzr6.jpg"&gt;&lt;/p&gt;&lt;p&gt;</w:t>
      </w:r>
      <w:r>
        <w:rPr>
          <w:sz w:val="32"/>
          <w:szCs w:val="32"/>
        </w:rPr>
        <w:t>在这个春日暖阳下，他拿起那支写满“再来一次”的笔，一种不甘心的心情油然而生。为什么会这样？难 道不是因为我之前对这节课所学内容没有充分理解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绪飘向过去，当初为什么会有那么多次机会被错过？每一次失败，都像是某个隐藏在角落的小石子，不经意间就滚到了脚边。这样的回忆让人感到无力，同时也提醒着自己，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朝俞决定不再放弃，而是在这个过程中寻找学习方法上的不足。他开始阅读更多相关资料，对于解题技巧进行研究和实践。在这条路上，他遇到了许多同伴，他们一起分享经验，也一起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门：打开知识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物理学中的量子力学理论所言：“任何粒子都可以通过正确观察转变为波函数。”对于我们来说，每一个小小的失误都是通往更广阔世界的大门。它教会我们如何去质疑、探索，并最终掌握问题背后的本质。</w:t>
      </w:r>
      <w:r>
        <w:rPr>
          <w:sz w:val="32"/>
          <w:szCs w:val="32"/>
        </w:rPr>
        <w:t>&lt;/p&gt;&lt;p&gt;PLAY</w:t>
      </w:r>
      <w:r>
        <w:rPr>
          <w:sz w:val="32"/>
          <w:szCs w:val="32"/>
        </w:rPr>
        <w:t>：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支写满“再来一次”的笔成为了他不断进步和超越自我的象征。这份决心，就像是一个简单却强大的动词—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（玩），代表了生活中的每一次尝试，无论结果如何，它们都是不可或缺的一部分，是生命旅途中不可避免且宝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春天结束后，考场上的成绩并没有立竿见影地改善，但那股勇气、那些持续不断地努力，以及那个带给他的启示，却成为了他人生中最宝贵的人生财富。当你站在新的起点上，看向未来的道路，你是否也能看到那只手，在你的背后轻轻摆动，用一种既温柔又坚定的方式告诉你，只要你愿意，再来一次？</w:t>
      </w:r>
      <w:r>
        <w:rPr>
          <w:sz w:val="32"/>
          <w:szCs w:val="32"/>
        </w:rPr>
        <w:t>&lt;/p&gt;&lt;p&gt;&lt;a href = "/doc/324650-</w:t>
      </w:r>
      <w:r>
        <w:rPr>
          <w:sz w:val="32"/>
          <w:szCs w:val="32"/>
        </w:rPr>
        <w:t>错题笔记朝俞的</w:t>
      </w:r>
      <w:r>
        <w:rPr>
          <w:sz w:val="32"/>
          <w:szCs w:val="32"/>
        </w:rPr>
        <w:t>PLAY.doc" rel="alternate" download="324650-</w:t>
      </w:r>
      <w:r>
        <w:rPr>
          <w:sz w:val="32"/>
          <w:szCs w:val="32"/>
        </w:rPr>
        <w:t>错题笔记朝俞的</w:t>
      </w:r>
      <w:r>
        <w:rPr>
          <w:sz w:val="32"/>
          <w:szCs w:val="32"/>
        </w:rPr>
        <w:t>PL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