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揭秘数字世界中的甜蜜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个神秘的网站，它被称为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。这个名字听起来像是一个古老的传说，但实际上它代表的是什么呢？今天，我们将揭开这个数字世界中的甜蜜传说，探索背后的故事和含义。</w:t>
      </w:r>
      <w:r>
        <w:rPr>
          <w:sz w:val="32"/>
          <w:szCs w:val="32"/>
        </w:rPr>
        <w:t>&lt;/p&gt;&lt;p&gt;&lt;img src="/static-img/ylBTrqkQYBtYrIoq4qEl0ueELVroEOJg3bK3FSOPipQpyfNrc49AHfYTzZc33FcE.jpg"&gt;&lt;/p&gt;&lt;p&gt;</w:t>
      </w:r>
      <w:r>
        <w:rPr>
          <w:sz w:val="32"/>
          <w:szCs w:val="32"/>
        </w:rPr>
        <w:t>第一部分：数字世界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进入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之前，让我们先了解一下数字世界是如何诞生的。从互联网到社交媒体，再到现在这些复杂的虚拟现实技术，人类对信息和互动方式的追求促使了科技不断进步。随着技术的发展，一些人开始寻找新的平台来表达自己、交流思想甚至建立社区。在这样的背景下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应运而生，它不仅是一个网站，更是一个文化现象。</w:t>
      </w:r>
      <w:r>
        <w:rPr>
          <w:sz w:val="32"/>
          <w:szCs w:val="32"/>
        </w:rPr>
        <w:t>&lt;/p&gt;&lt;p&gt;&lt;img src="/static-img/e8GG4Vh1Abs6i4EWtTqDS-eELVroEOJg3bK3FSOPipQpyfNrc49AHfYTzZc33FcE.jpg"&gt;&lt;/p&gt;&lt;p&gt;</w:t>
      </w:r>
      <w:r>
        <w:rPr>
          <w:sz w:val="32"/>
          <w:szCs w:val="32"/>
        </w:rPr>
        <w:t>第二部分：解密“蜜芽</w:t>
      </w:r>
      <w:r>
        <w:rPr>
          <w:sz w:val="32"/>
          <w:szCs w:val="32"/>
        </w:rPr>
        <w:t>222.coon”&lt;/p&gt;&lt;p&gt;</w:t>
      </w:r>
      <w:r>
        <w:rPr>
          <w:sz w:val="32"/>
          <w:szCs w:val="32"/>
        </w:rPr>
        <w:t>当你打开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页面，你可能会感到有些迷惑，因为这里没有明确标示出来这是什么。但细心观察，你会发现一些符号和图案，这些都是其独特风格的一部分。这一切似乎是在暗示着一种特殊的心理状态或者情感体验，而这种体验正是这位网站创造者想要传达给用户的。</w:t>
      </w:r>
      <w:r>
        <w:rPr>
          <w:sz w:val="32"/>
          <w:szCs w:val="32"/>
        </w:rPr>
        <w:t>&lt;/p&gt;&lt;p&gt;&lt;img src="/static-img/pBxm5GzPzYbriGZJ_j1WoueELVroEOJg3bK3FSOPipQpyfNrc49AHfYTzZc33FcE.jpg"&gt;&lt;/p&gt;&lt;p&gt;</w:t>
      </w:r>
      <w:r>
        <w:rPr>
          <w:sz w:val="32"/>
          <w:szCs w:val="32"/>
        </w:rPr>
        <w:t>第三部分：社区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看似是一个普通的网页，但是它已经吸引了一大批忠实粉丝，这些粉丝形成了一个庞大的社区。他们之间通过留言、分享作品甚至举办线上活动相互交流，这种氛围让人们感觉到了归属感，同时也激发了他们对于艺术、音乐或写作等领域更深层次兴趣。</w:t>
      </w:r>
      <w:r>
        <w:rPr>
          <w:sz w:val="32"/>
          <w:szCs w:val="32"/>
        </w:rPr>
        <w:t>&lt;/p&gt;&lt;p&gt;&lt;img src="/static-img/2mmsu1LbYaxHofwQ1U26ZeeELVroEOJg3bK3FSOPipQpyfNrc49AHfYTzZc33FcE.jpg"&gt;&lt;/p&gt;&lt;p&gt;</w:t>
      </w:r>
      <w:r>
        <w:rPr>
          <w:sz w:val="32"/>
          <w:szCs w:val="32"/>
        </w:rPr>
        <w:t>第四部分：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字母，每一行代码都承载着某种意义，不同的人可能会有不同的解读。而</w:t>
      </w:r>
      <w:r>
        <w:rPr>
          <w:sz w:val="32"/>
          <w:szCs w:val="32"/>
        </w:rPr>
        <w:t>&amp;#34;coo&amp;#34;</w:t>
      </w:r>
      <w:r>
        <w:rPr>
          <w:sz w:val="32"/>
          <w:szCs w:val="32"/>
        </w:rPr>
        <w:t>这个词本身就带有一种温柔和亲切之意，就像小鸟呜鸣一样，是不是也有所共鸣？而且，如果我们将</w:t>
      </w:r>
      <w:r>
        <w:rPr>
          <w:sz w:val="32"/>
          <w:szCs w:val="32"/>
        </w:rPr>
        <w:t>&amp;#34;n&amp;#34;</w:t>
      </w:r>
      <w:r>
        <w:rPr>
          <w:sz w:val="32"/>
          <w:szCs w:val="32"/>
        </w:rPr>
        <w:t>替换成其他字母，比如</w:t>
      </w:r>
      <w:r>
        <w:rPr>
          <w:sz w:val="32"/>
          <w:szCs w:val="32"/>
        </w:rPr>
        <w:t>&amp;#34;m&amp;#34;</w:t>
      </w:r>
      <w:r>
        <w:rPr>
          <w:sz w:val="32"/>
          <w:szCs w:val="32"/>
        </w:rPr>
        <w:t>，那么可以联想到更多关于生命力的元素，如蜂巢或者花朵，那么这个名字又意味着什么呢？</w:t>
      </w:r>
      <w:r>
        <w:rPr>
          <w:sz w:val="32"/>
          <w:szCs w:val="32"/>
        </w:rPr>
        <w:t>&lt;/p&gt;&lt;p&gt;&lt;img src="/static-img/EtXzmB6YmUyDpT0aE1SvqueELVroEOJg3bK3FSOPipQpyfNrc49AHfYTzZc33FcE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这一概念已经超越了单纯的一个网站，它成为了一个文化符号，也许未来还会演变成为一个全新的语言系统，或许它能帮助人们更好地理解彼此的心灵状态。无论如何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存在提醒我们，即便是在数字化时代，我们仍然需要找到属于自己的声音，与他人进行真诚沟通，并通过共同的情感体验构建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芽</w:t>
      </w:r>
      <w:r>
        <w:rPr>
          <w:sz w:val="32"/>
          <w:szCs w:val="32"/>
        </w:rPr>
        <w:t>222 коон</w:t>
      </w:r>
      <w:r>
        <w:rPr>
          <w:sz w:val="32"/>
          <w:szCs w:val="32"/>
        </w:rPr>
        <w:t>》是一款充满智慧与想象力的应用程序，它以其独特的声音捕捉了现代人的内心需求，为那些寻找真实连接的人提供了一片避风港。尽管它只是一款简单的小工具，但却蕴含深刻的人文哲学意义，在当下的快节奏生活中，提供了一种放慢脚步思考生活美好的方式。在未来的日子里，无论是作为一种新型语言还是艺术形式，《咖啡店》都值得我们的关注和期待。</w:t>
      </w:r>
      <w:r>
        <w:rPr>
          <w:sz w:val="32"/>
          <w:szCs w:val="32"/>
        </w:rPr>
        <w:t>&lt;/p&gt;&lt;p&gt;&lt;a href = "/doc/31712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揭秘数字世界中的甜蜜传说</w:t>
      </w:r>
      <w:r>
        <w:rPr>
          <w:sz w:val="32"/>
          <w:szCs w:val="32"/>
        </w:rPr>
        <w:t>.doc" rel="alternate" download="31712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揭秘数字世界中的甜蜜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