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死亡之手探秘斗鱼之判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的某个角落，有一个传奇般的存在——斗鱼之死亡判官。这个名字听起来既神秘又恐怖，仿佛是一位掌管生死的超自然力量。那么，这位斗鱼之死亡判官到底是谁？他如何成为这个虚拟世界中令人畏惧的人物呢？</w:t>
      </w:r>
      <w:r>
        <w:rPr>
          <w:sz w:val="32"/>
          <w:szCs w:val="32"/>
        </w:rPr>
        <w:t>&lt;/p&gt;&lt;p&gt;&lt;img src="/static-img/iNrV1z39pUSgfHDSzos8CcA97kps6A0cXLqeTcF2JSIwNqu_-vawgBnRW-Vu247K.png"&gt;&lt;/p&gt;&lt;p&gt;</w:t>
      </w:r>
      <w:r>
        <w:rPr>
          <w:sz w:val="32"/>
          <w:szCs w:val="32"/>
        </w:rPr>
        <w:t>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断言一开始并不是什么高级别或者特别强大的玩家，而是一个普通的打工仔。在现实生活中，他可能只是一个平凡无奇的小职员，但是在游戏里，他却拥有了超乎常人想象的能力和魅力。他不仅擅长游戏，还有着出色的社交技巧和深厚的人脉资源。</w:t>
      </w:r>
      <w:r>
        <w:rPr>
          <w:sz w:val="32"/>
          <w:szCs w:val="32"/>
        </w:rPr>
        <w:t>&lt;/p&gt;&lt;p&gt;&lt;img src="/static-img/1FYkO9FD42v7H9N_blY_-cA97kps6A0cXLqeTcF2JSIwNqu_-vawgBnRW-Vu247K.jpg"&gt;&lt;/p&gt;&lt;p&gt;</w:t>
      </w:r>
      <w:r>
        <w:rPr>
          <w:sz w:val="32"/>
          <w:szCs w:val="32"/>
        </w:rPr>
        <w:t>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断言通过不断地努力和学习，不断提升自己的技能，最终成为了游戏中的顶尖高手。他不仅在战斗中表现卓越，在与其他玩家的互动中也展现出了极高的情商，使得他的声望迅速上升。</w:t>
      </w:r>
      <w:r>
        <w:rPr>
          <w:sz w:val="32"/>
          <w:szCs w:val="32"/>
        </w:rPr>
        <w:t>&lt;/p&gt;&lt;p&gt;&lt;img src="/static-img/9C9sO2qY1NS_x70fSivmG8A97kps6A0cXLqeTcF2JSIwNqu_-vawgBnRW-Vu247K.jpg"&gt;&lt;/p&gt;&lt;p&gt;</w:t>
      </w:r>
      <w:r>
        <w:rPr>
          <w:sz w:val="32"/>
          <w:szCs w:val="32"/>
        </w:rPr>
        <w:t>名号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断言很快就获得了“斗鱼之死亡判官”的称号。这不仅仅是因为他的战斗力强大，更因为他似乎能够预见一切，总能在关键时刻做出正确决策。当任何人面对挑战时，都会希望能够像“斗鱼之死亡判官”那样幸运。</w:t>
      </w:r>
      <w:r>
        <w:rPr>
          <w:sz w:val="32"/>
          <w:szCs w:val="32"/>
        </w:rPr>
        <w:t>&lt;/p&gt;&lt;p&gt;&lt;img src="/static-img/1vqcMlLp2Kuc7L0n5GrHJ8A97kps6A0cXLqeTcF2JSIwNqu_-vawgBnRW-Vu247K.jpg"&gt;&lt;/p&gt;&lt;p&gt;</w:t>
      </w:r>
      <w:r>
        <w:rPr>
          <w:sz w:val="32"/>
          <w:szCs w:val="32"/>
        </w:rPr>
        <w:t>影响力扩张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斗鱼之死亡判官”的名声远播，他吸引了一大批追随者，他们崇拜他的勇气、智慧以及无可匹敌的战斗力。虽然这些追随者们可能无法达到他那种水平，但是他们可以从他身上学到很多东西，比如如何更好地理解游戏规则，以及如何与其他玩家相处。</w:t>
      </w:r>
      <w:r>
        <w:rPr>
          <w:sz w:val="32"/>
          <w:szCs w:val="32"/>
        </w:rPr>
        <w:t>&lt;/p&gt;&lt;p&gt;&lt;img src="/static-img/ilnGyeJiEadGXoeJxiB3bsA97kps6A0cXLqeTcF2JSIwNqu_-vawgBnRW-Vu247K.png"&gt;&lt;/p&gt;&lt;p&gt;</w:t>
      </w:r>
      <w:r>
        <w:rPr>
          <w:sz w:val="32"/>
          <w:szCs w:val="32"/>
        </w:rPr>
        <w:t>内心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“斗鱼之死亡判官”背后的人仍然是个谜。有人说他曾经遭遇过巨大的挫折，是这次失败让他更加坚定了要成为最好的自己；也有说法认为，他拥有一种特殊的心理素质，让他能够承受压力而不被击垮。不论真相是什么，“斗鱼之死亡判官”都成为了人们心中的偶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“斗</w:t>
      </w:r>
      <w:r>
        <w:rPr>
          <w:sz w:val="32"/>
          <w:szCs w:val="32"/>
        </w:rPr>
        <w:t xml:space="preserve">fish </w:t>
      </w:r>
      <w:r>
        <w:rPr>
          <w:sz w:val="32"/>
          <w:szCs w:val="32"/>
        </w:rPr>
        <w:t>之 死亡 判 官”已经成为了不可动摇的地位，但未来的路还很漫长。他是否会继续保持这一形象，还是会因为某些原因发生变化，我们只能等待观察。不过，无疑的是，“斗</w:t>
      </w:r>
      <w:r>
        <w:rPr>
          <w:sz w:val="32"/>
          <w:szCs w:val="32"/>
        </w:rPr>
        <w:t xml:space="preserve">fish </w:t>
      </w:r>
      <w:r>
        <w:rPr>
          <w:sz w:val="32"/>
          <w:szCs w:val="32"/>
        </w:rPr>
        <w:t>之 死亡 判 官”将永远留在我们的记忆中，一直都是我们向往的一个目标。</w:t>
      </w:r>
      <w:r>
        <w:rPr>
          <w:sz w:val="32"/>
          <w:szCs w:val="32"/>
        </w:rPr>
        <w:t>&lt;/p&gt;&lt;p&gt;&lt;a href = "/doc/317115-</w:t>
      </w:r>
      <w:r>
        <w:rPr>
          <w:sz w:val="32"/>
          <w:szCs w:val="32"/>
        </w:rPr>
        <w:t>死亡之手探秘斗鱼之判官</w:t>
      </w:r>
      <w:r>
        <w:rPr>
          <w:sz w:val="32"/>
          <w:szCs w:val="32"/>
        </w:rPr>
        <w:t>.doc" rel="alternate" download="317115-</w:t>
      </w:r>
      <w:r>
        <w:rPr>
          <w:sz w:val="32"/>
          <w:szCs w:val="32"/>
        </w:rPr>
        <w:t>死亡之手探秘斗鱼之判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