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交友人际关系的美好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善交友，何须喷水？</w:t>
      </w:r>
      <w:r>
        <w:rPr>
          <w:sz w:val="32"/>
          <w:szCs w:val="32"/>
        </w:rPr>
        <w:t>&lt;/p&gt;&lt;p&gt;&lt;img src="/static-img/Sm-7ua9HNEd9vXPDT8bubqa1lyxql0VWnNaVF1q8h7vArZTId5xZkbkIJ5qmE-Mp.png"&gt;&lt;/p&gt;&lt;p&gt;</w:t>
      </w:r>
      <w:r>
        <w:rPr>
          <w:sz w:val="32"/>
          <w:szCs w:val="32"/>
        </w:rPr>
        <w:t>在这个世界上，有一种美丽的现象，那就是“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。这句话听起来可能有些奇怪，但它其实是在告诉我们，人类之间的交流和互动就像一股强大的力量，可以带来无限的欢乐和满足感。今天，我们一起探索一下，这种“喷水”般的人际关系到底是怎么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人际关系？</w:t>
      </w:r>
      <w:r>
        <w:rPr>
          <w:sz w:val="32"/>
          <w:szCs w:val="32"/>
        </w:rPr>
        <w:t>&lt;/p&gt;&lt;p&gt;&lt;img src="/static-img/AmUmGAYYJT9R-1NyNZk_Fqa1lyxql0VWnNaVF1q8h7sLrMlTpoAMx1k3fInLkIS-WbsVwhZ2DmsQusH__CQM1N9TAv2LKU8sQLOve3GHJPuUDCrbzM8NyeYu-gbwTpk4Ix2WupxTk4_3gi4XGuBhLB-bVFszd6WGeCXaVmWcjyM.png"&gt;&lt;/p&gt;&lt;p&gt;</w:t>
      </w:r>
      <w:r>
        <w:rPr>
          <w:sz w:val="32"/>
          <w:szCs w:val="32"/>
        </w:rPr>
        <w:t>首先，我们要知道，作为社会的一员，每个人都需要与他人建立联系。这不仅仅是为了满足社交需求，更是一种生存的必需。在一个人的生命中，没有深厚的人脉，就像是没有根基的小树，是无法茁壮成长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拥有了良好的人际关系时，他便能够从中获得支持、建议以及情感上的慰藉。当遇到困难或挑战时，这些关系就像是一盏灯塔，指引着前行的方向。正因为如此，“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这一说法，便显得格外重要，它提醒我们，无论何时，都应该珍惜那些能给予自己力量和温暖的人们。</w:t>
      </w:r>
      <w:r>
        <w:rPr>
          <w:sz w:val="32"/>
          <w:szCs w:val="32"/>
        </w:rPr>
        <w:t>&lt;/p&gt;&lt;p&gt;&lt;img src="/static-img/J5uqbyymbn6BLgOcd4rAn6a1lyxql0VWnNaVF1q8h7sLrMlTpoAMx1k3fInLkIS-WbsVwhZ2DmsQusH__CQM1N9TAv2LKU8sQLOve3GHJPuUDCrbzM8NyeYu-gbwTpk4Ix2WupxTk4_3gi4XGuBhLB-bVFszd6WGeCXaVmWcjyM.png"&gt;&lt;/p&gt;&lt;p&gt;</w:t>
      </w:r>
      <w:r>
        <w:rPr>
          <w:sz w:val="32"/>
          <w:szCs w:val="32"/>
        </w:rPr>
        <w:t>如何培养良好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又该如何去培养这些能够带来幸福感的人际关系呢？首先，要有耐心倾听对方的话语，不要急于表达自己的意见。而且，在与他人的交流中，要保持真诚，即使面对不同的观点也要勇于表达自己的想法，同时尊重别人的意见。这样做不仅可以增进彼此间的情谊，还能让我们的沟通更加顺畅。</w:t>
      </w:r>
      <w:r>
        <w:rPr>
          <w:sz w:val="32"/>
          <w:szCs w:val="32"/>
        </w:rPr>
        <w:t>&lt;/p&gt;&lt;p&gt;&lt;img src="/static-img/xJPMngPnCYWQIUZtEKesvqa1lyxql0VWnNaVF1q8h7sLrMlTpoAMx1k3fInLkIS-WbsVwhZ2DmsQusH__CQM1N9TAv2LKU8sQLOve3GHJPuUDCrbzM8NyeYu-gbwTpk4Ix2WupxTk4_3gi4XGuBhLB-bVFszd6WGeCXaVmWcjyM.png"&gt;&lt;/p&gt;&lt;p&gt;</w:t>
      </w:r>
      <w:r>
        <w:rPr>
          <w:sz w:val="32"/>
          <w:szCs w:val="32"/>
        </w:rPr>
        <w:t>其次，与他人的互动应以礼貌为基础，无论是在日常生活中的小事还是在工作场合中的大事，都应该表现出对对方尊重和关怀。如果你发现自己经常感到孤独或者缺乏朋友，那么或许你需要重新审视一下你的社交方式，看看是否存在什么不足之处，并相应地调整你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复杂的人际关系？</w:t>
      </w:r>
      <w:r>
        <w:rPr>
          <w:sz w:val="32"/>
          <w:szCs w:val="32"/>
        </w:rPr>
        <w:t>&lt;/p&gt;&lt;p&gt;&lt;img src="/static-img/G7f6EAapsydduSOutXtMuaa1lyxql0VWnNaVF1q8h7sLrMlTpoAMx1k3fInLkIS-WbsVwhZ2DmsQusH__CQM1N9TAv2LKU8sQLOve3GHJPuUDCrbzM8NyeYu-gbwTpk4Ix2WupxTk4_3gi4XGuBhLB-bVFszd6WGeCXaVmWcjyM.jpg"&gt;&lt;/p&gt;&lt;p&gt;</w:t>
      </w:r>
      <w:r>
        <w:rPr>
          <w:sz w:val="32"/>
          <w:szCs w:val="32"/>
        </w:rPr>
        <w:t>然而，在现实生活中，有时候我们会遇到一些复杂甚至棘手的情况，比如冲突、误解或者背叛等。在这种情况下，我们应该冷静下来，用理性的思维去分析问题，然后采取适当的手段去解决它们，而不是选择逃避或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当面临冲突时，可以尝试通过开放式讨论来解决分歧，而不是采取攻击性的话语；而当感觉到被背叛的时候，也不要立即断绝联系，因为往往最好的修复方法就是直接沟通并寻求答案。如果这些都不能解决问题，那么或许是时候考虑寻求专业的心理咨询师帮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友谊终将成为记忆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思考那句充满哲理的话：“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。虽然这句话听起来有些奇怪，但它所传递的是非常深刻的一层含义——无论发生什么变化，最宝贵的都是那些曾经给予过你温暖与支持的人们。所以，让我们珍惜每一次相聚，每一次共享快乐，以及每一次共同克服困难吧，因为这些都是生命中不可替代的情感财富。</w:t>
      </w:r>
      <w:r>
        <w:rPr>
          <w:sz w:val="32"/>
          <w:szCs w:val="32"/>
        </w:rPr>
        <w:t>&lt;/p&gt;&lt;p&gt;&lt;a href = "/doc/303049-</w:t>
      </w:r>
      <w:r>
        <w:rPr>
          <w:sz w:val="32"/>
          <w:szCs w:val="32"/>
        </w:rPr>
        <w:t>人善交友人际关系的美好互动</w:t>
      </w:r>
      <w:r>
        <w:rPr>
          <w:sz w:val="32"/>
          <w:szCs w:val="32"/>
        </w:rPr>
        <w:t>.doc" rel="alternate" download="303049-</w:t>
      </w:r>
      <w:r>
        <w:rPr>
          <w:sz w:val="32"/>
          <w:szCs w:val="32"/>
        </w:rPr>
        <w:t>人善交友人际关系的美好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