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居揭秘宝宝成长的亲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居：揭秘宝宝成长的亲子时光</w:t>
      </w:r>
      <w:r>
        <w:rPr>
          <w:sz w:val="32"/>
          <w:szCs w:val="32"/>
        </w:rPr>
        <w:t>&lt;/p&gt;&lt;p&gt;&lt;img src="/static-img/UrXHpvHN0QYo2wFGokMXxUb_6f-0ABAiQ_Nrh76JsjFPVfAO9zEZ4F-vJGtSa9Xp.png"&gt;&lt;/p&gt;&lt;p&gt;</w:t>
      </w:r>
      <w:r>
        <w:rPr>
          <w:sz w:val="32"/>
          <w:szCs w:val="32"/>
        </w:rPr>
        <w:t>在这个快节奏的时代，家庭成了我们寻求宁静与温馨的地方。宝宝是我撞进入还是你坐下来视频，这个简单而又深刻的话题，引发了无数家长对于如何共享生活空间和培养孩子独立性格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一个家庭都是独一无二的。有的小孩喜欢随着父母一起做事情，而有些则更愿意自己玩耍或是学习新技能。因此，关键在于理解你的孩子，并适应他们不同的需求和偏好。</w:t>
      </w:r>
      <w:r>
        <w:rPr>
          <w:sz w:val="32"/>
          <w:szCs w:val="32"/>
        </w:rPr>
        <w:t>&lt;/p&gt;&lt;p&gt;&lt;img src="/static-img/YylL0bKmkQQmFnZjOkt5xEb_6f-0ABAiQ_Nrh76JsjEnroNrKhrpAVI13g-AImLsPfo2ZWj-fhkVVxeoH1rW0g373q2lx6jZjnG1Y-lB7n01S5P_daN_VfPwHz7Vx-gM6PgCQLEXWBNM_xxVl8NHLNBMjthIGg_yCU5GlofGGeqsWwB_MuPjsAH5v2BRd85IgZfXJFWzvaGhl1WDX3OCiA.png"&gt;&lt;/p&gt;&lt;p&gt;</w:t>
      </w:r>
      <w:r>
        <w:rPr>
          <w:sz w:val="32"/>
          <w:szCs w:val="32"/>
        </w:rPr>
        <w:t>例如，有些孩子可能会因为害羞或者不自信而不愿意参与到大人世界中去。在这种情况下，你可以通过小步骤逐渐地让他们加入，比如开始是在旁边听故事，然后慢慢地鼓励他们参与进来。这一点很重要，因为它不仅能帮助孩子建立自信，还能增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，有些父母希望自己的孩子能够学会独立，不依赖于成人过多次情绪支持。在这种情况下，你可以尝试“坐下来视频”，也就是说，让孩子看到你如何处理问题、解决困难，这样可以帮助他们学习到许多社会交往技巧和解决问题的方法。</w:t>
      </w:r>
      <w:r>
        <w:rPr>
          <w:sz w:val="32"/>
          <w:szCs w:val="32"/>
        </w:rPr>
        <w:t>&lt;/p&gt;&lt;p&gt;&lt;img src="/static-img/E2ONhjZYla1zZgi2FAxxr0b_6f-0ABAiQ_Nrh76JsjEnroNrKhrpAVI13g-AImLsPfo2ZWj-fhkVVxeoH1rW0g373q2lx6jZjnG1Y-lB7n01S5P_daN_VfPwHz7Vx-gM6PgCQLEXWBNM_xxVl8NHLNBMjthIGg_yCU5GlofGGeqsWwB_MuPjsAH5v2BRd85IgZfXJFWzvaGhl1WDX3OCiA.png"&gt;&lt;/p&gt;&lt;p&gt;</w:t>
      </w:r>
      <w:r>
        <w:rPr>
          <w:sz w:val="32"/>
          <w:szCs w:val="32"/>
        </w:rPr>
        <w:t>然而，并不是所有的情况都需要如此严肃对待，有时候简单地“撞进入”也是必要的，比如，当你的小孩正在进行某项活动时，你突然出现，可以作为一次自然而然的手把手教学机会。此外，在日常生活中，如饭后清洁或整理玩具的时候，让孩子加入，也是一种既实用的又教育意义重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“撞进入”还是“坐下来视频”，最重要的是找到适合每个家庭成员及时机，从容态度上尊重彼此，同时也要给予充分的爱护和关怀。在这个过程中，不断调整策略，以确保我们的行为既符合实际，又能促进整个家庭成员间关系更加紧密。</w:t>
      </w:r>
      <w:r>
        <w:rPr>
          <w:sz w:val="32"/>
          <w:szCs w:val="32"/>
        </w:rPr>
        <w:t>&lt;/p&gt;&lt;p&gt;&lt;img src="/static-img/19w1f0LZ3VulKBvtPEu6mUb_6f-0ABAiQ_Nrh76JsjEnroNrKhrpAVI13g-AImLsPfo2ZWj-fhkVVxeoH1rW0g373q2lx6jZjnG1Y-lB7n01S5P_daN_VfPwHz7Vx-gM6PgCQLEXWBNM_xxVl8NHLNBMjthIGg_yCU5GlofGGeqsWwB_MuPjsAH5v2BRd85IgZfXJFWzvaGhl1WDX3OCiA.png"&gt;&lt;/p&gt;&lt;p&gt;&lt;a href = "/doc/275360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居揭秘宝宝成长的亲子时光</w:t>
      </w:r>
      <w:r>
        <w:rPr>
          <w:sz w:val="32"/>
          <w:szCs w:val="32"/>
        </w:rPr>
        <w:t>.doc" rel="alternate" download="275360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居揭秘宝宝成长的亲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