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全集小说下载经典玄幻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少年魔神的精彩故事？</w:t>
      </w:r>
      <w:r>
        <w:rPr>
          <w:sz w:val="32"/>
          <w:szCs w:val="32"/>
        </w:rPr>
        <w:t>&lt;/p&gt;&lt;p&gt;&lt;img src="/static-img/7WX18-997jOIYRQDGP1LXvzyako5ZnTjS77luSMZbYuYdXKtFWUfOTeuc0Ae56px.jpg"&gt;&lt;/p&gt;&lt;p&gt;</w:t>
      </w:r>
      <w:r>
        <w:rPr>
          <w:sz w:val="32"/>
          <w:szCs w:val="32"/>
        </w:rPr>
        <w:t>少年魔神</w:t>
      </w:r>
      <w:r>
        <w:rPr>
          <w:sz w:val="32"/>
          <w:szCs w:val="32"/>
        </w:rPr>
        <w:t>txt</w:t>
      </w:r>
      <w:r>
        <w:rPr>
          <w:sz w:val="32"/>
          <w:szCs w:val="32"/>
        </w:rPr>
        <w:t>全集下载，是很多读者心中的一个美好回忆。这个系列由一位匿名作者创作，讲述了一个关于魔法和力量的世界。在这个世界里，主角是一个被遗忘的小男孩，他拥有着不为人知的强大能力。他的冒险从一次偶然的发现开始，一场波澜壮阔的旅程就此展开。</w:t>
      </w:r>
      <w:r>
        <w:rPr>
          <w:sz w:val="32"/>
          <w:szCs w:val="32"/>
        </w:rPr>
        <w:t>&lt;/p&gt;&lt;p&gt;</w:t>
      </w:r>
      <w:r>
        <w:rPr>
          <w:sz w:val="32"/>
          <w:szCs w:val="32"/>
        </w:rPr>
        <w:t>探索未知：魔法与力量之间的博弈</w:t>
      </w:r>
      <w:r>
        <w:rPr>
          <w:sz w:val="32"/>
          <w:szCs w:val="32"/>
        </w:rPr>
        <w:t>&lt;/p&gt;&lt;p&gt;&lt;img src="/static-img/TvEyA-1evG6EcOZM75a9pPzyako5ZnTjS77luSMZbYspLtPNs0e9QmTfuGRfFWne0DCEUonYU4vp9npJj4219IM63oUl9SnHtgHD7ibA5-IUU8bm28H2rhLvorvHaC9yCfRNqEfPc7froKjkrwXci3ZhTR7O0mtvxzPbG2Tx7cU0IIxYR-GQX77boWWO8pE6JLGAKZQ2aS8BhVe_FqAC63yxQ9d5mzP36IFuCDn-TII.jpg"&gt;&lt;/p&gt;&lt;p&gt;</w:t>
      </w:r>
      <w:r>
        <w:rPr>
          <w:sz w:val="32"/>
          <w:szCs w:val="32"/>
        </w:rPr>
        <w:t>少年魔神作为一个玄幻题材的小说，其魅力在于它所构建的一个充满奇迹和危险的大陆。这里存在着各种各样的生物，从传统意义上的龙到能够操控时间空间的人类巫师，再到那些看似普通却隐藏着秘密的人物，每个人物都有其独特性质和目的。这部小说通过丰富多彩的地理环境、生动形象的人物以及精心设计的情节，让读者仿佛置身于那个遥远而又熟悉的地方。</w:t>
      </w:r>
      <w:r>
        <w:rPr>
          <w:sz w:val="32"/>
          <w:szCs w:val="32"/>
        </w:rPr>
        <w:t>&lt;/p&gt;&lt;p&gt;</w:t>
      </w:r>
      <w:r>
        <w:rPr>
          <w:sz w:val="32"/>
          <w:szCs w:val="32"/>
        </w:rPr>
        <w:t>情感纠葛：友谊与爱情之路</w:t>
      </w:r>
      <w:r>
        <w:rPr>
          <w:sz w:val="32"/>
          <w:szCs w:val="32"/>
        </w:rPr>
        <w:t>&lt;/p&gt;&lt;p&gt;&lt;img src="/static-img/hcaDn-OoVhX57Y9lrnPKvPzyako5ZnTjS77luSMZbYspLtPNs0e9QmTfuGRfFWne0DCEUonYU4vp9npJj4219IM63oUl9SnHtgHD7ibA5-IUU8bm28H2rhLvorvHaC9yCfRNqEfPc7froKjkrwXci3ZhTR7O0mtvxzPbG2Tx7cU0IIxYR-GQX77boWWO8pE6JLGAKZQ2aS8BhVe_FqAC63yxQ9d5mzP36IFuCDn-TII.jpg"&gt;&lt;/p&gt;&lt;p&gt;</w:t>
      </w:r>
      <w:r>
        <w:rPr>
          <w:sz w:val="32"/>
          <w:szCs w:val="32"/>
        </w:rPr>
        <w:t>除了宏大的背景和刺激的情节外，少年魔神</w:t>
      </w:r>
      <w:r>
        <w:rPr>
          <w:sz w:val="32"/>
          <w:szCs w:val="32"/>
        </w:rPr>
        <w:t>txt</w:t>
      </w:r>
      <w:r>
        <w:rPr>
          <w:sz w:val="32"/>
          <w:szCs w:val="32"/>
        </w:rPr>
        <w:t>全集下载还深刻描绘了人物间的情感纠葛。这其中尤以主角对朋友们无尽忠诚，以及他对于自己命运中那份难以言说的渴望所表现出来的一种坚韧不拔。同时，在这漫长而复杂的人生旅途中，他也逐渐学会了爱与被爱，这些都是成长过程中不可或缺的一部分。</w:t>
      </w:r>
      <w:r>
        <w:rPr>
          <w:sz w:val="32"/>
          <w:szCs w:val="32"/>
        </w:rPr>
        <w:t>&lt;/p&gt;&lt;p&gt;</w:t>
      </w:r>
      <w:r>
        <w:rPr>
          <w:sz w:val="32"/>
          <w:szCs w:val="32"/>
        </w:rPr>
        <w:t>战斗与挑战：勇气与智慧并行</w:t>
      </w:r>
      <w:r>
        <w:rPr>
          <w:sz w:val="32"/>
          <w:szCs w:val="32"/>
        </w:rPr>
        <w:t>&lt;/p&gt;&lt;p&gt;&lt;img src="/static-img/bOWevoMLkaBjy3sJECx6Vvzyako5ZnTjS77luSMZbYspLtPNs0e9QmTfuGRfFWne0DCEUonYU4vp9npJj4219IM63oUl9SnHtgHD7ibA5-IUU8bm28H2rhLvorvHaC9yCfRNqEfPc7froKjkrwXci3ZhTR7O0mtvxzPbG2Tx7cU0IIxYR-GQX77boWWO8pE6JLGAKZQ2aS8BhVe_FqAC63yxQ9d5mzP36IFuCDn-TII.jpg"&gt;&lt;/p&gt;&lt;p&gt;</w:t>
      </w:r>
      <w:r>
        <w:rPr>
          <w:sz w:val="32"/>
          <w:szCs w:val="32"/>
        </w:rPr>
        <w:t>随着故事发展，我们会看到主角面对越来越残酷的地球环境，并且不断地进行自我提升。他必须使用自己的智慧去应对各种困境，同时也要学习如何控制自己的力量，以免成为威胁。在这样的磨练下，他逐渐成长为一位真正能引领众人的英雄，而这一切都源自他内心深处那份坚定的信念——为了保护自己珍视的人民，不惧任何艰难险阻。</w:t>
      </w:r>
      <w:r>
        <w:rPr>
          <w:sz w:val="32"/>
          <w:szCs w:val="32"/>
        </w:rPr>
        <w:t>&lt;/p&gt;&lt;p&gt;</w:t>
      </w:r>
      <w:r>
        <w:rPr>
          <w:sz w:val="32"/>
          <w:szCs w:val="32"/>
        </w:rPr>
        <w:t>背后的故事：作者的心血结晶</w:t>
      </w:r>
      <w:r>
        <w:rPr>
          <w:sz w:val="32"/>
          <w:szCs w:val="32"/>
        </w:rPr>
        <w:t>&lt;/p&gt;&lt;p&gt;&lt;img src="/static-img/0JwS2c54Hs0KeYMhZnmzWvzyako5ZnTjS77luSMZbYspLtPNs0e9QmTfuGRfFWne0DCEUonYU4vp9npJj4219IM63oUl9SnHtgHD7ibA5-IUU8bm28H2rhLvorvHaC9yCfRNqEfPc7froKjkrwXci3ZhTR7O0mtvxzPbG2Tx7cU0IIxYR-GQX77boWWO8pE6JLGAKZQ2aS8BhVe_FqAC63yxQ9d5mzP36IFuCDn-TII.jpg"&gt;&lt;/p&gt;&lt;p&gt;</w:t>
      </w:r>
      <w:r>
        <w:rPr>
          <w:sz w:val="32"/>
          <w:szCs w:val="32"/>
        </w:rPr>
        <w:t>那么，为什么这样一个故事能够吸引那么多人呢？答案可能就在于它触及到了每个人的共通点——追求梦想、超越自我、以及不畏前行。在作者笔下的每个字，每个情节，都似乎蕴含了一丝真实感，使得虚构世界变得更加接近我们现实生活中的经历。而这种相似性正是让人们无法抗拒想要继续阅读下去的原因之一。</w:t>
      </w:r>
      <w:r>
        <w:rPr>
          <w:sz w:val="32"/>
          <w:szCs w:val="32"/>
        </w:rPr>
        <w:t>&lt;/p&gt;&lt;p&gt;</w:t>
      </w:r>
      <w:r>
        <w:rPr>
          <w:sz w:val="32"/>
          <w:szCs w:val="32"/>
        </w:rPr>
        <w:t>最后的问题：你准备好了吗？开始你的征途！</w:t>
      </w:r>
      <w:r>
        <w:rPr>
          <w:sz w:val="32"/>
          <w:szCs w:val="32"/>
        </w:rPr>
        <w:t>&lt;/p&gt;&lt;p&gt;</w:t>
      </w:r>
      <w:r>
        <w:rPr>
          <w:sz w:val="32"/>
          <w:szCs w:val="32"/>
        </w:rPr>
        <w:t>如果你已经被这个充满传奇色彩的小说迷住，那么没有什么比现在更好的时机去体验一下少年魔神</w:t>
      </w:r>
      <w:r>
        <w:rPr>
          <w:sz w:val="32"/>
          <w:szCs w:val="32"/>
        </w:rPr>
        <w:t>txt</w:t>
      </w:r>
      <w:r>
        <w:rPr>
          <w:sz w:val="32"/>
          <w:szCs w:val="32"/>
        </w:rPr>
        <w:t>全集下载了。你将进入一个完全不同的世界，在那里，你可以自由地探索，无论是高山还是低谷，无论是光明还是黑暗，只要你愿意，就能在这里找到属于自己的位置。而当你最终完成这段旅程，当你站在那个广阔天地之上时，你一定会发现，那些曾经令你困惑的问题，现在已变得清晰可见。但记住，这一切都始于一次简单而又微不足道的小举动——点击“开始阅读”。</w:t>
      </w:r>
      <w:r>
        <w:rPr>
          <w:sz w:val="32"/>
          <w:szCs w:val="32"/>
        </w:rPr>
        <w:t>&lt;/p&gt;&lt;p&gt;&lt;a href = "/doc/275246-</w:t>
      </w:r>
      <w:r>
        <w:rPr>
          <w:sz w:val="32"/>
          <w:szCs w:val="32"/>
        </w:rPr>
        <w:t>少年魔神全集小说下载经典玄幻小说免费阅读</w:t>
      </w:r>
      <w:r>
        <w:rPr>
          <w:sz w:val="32"/>
          <w:szCs w:val="32"/>
        </w:rPr>
        <w:t>.doc" rel="alternate" download="275246-</w:t>
      </w:r>
      <w:r>
        <w:rPr>
          <w:sz w:val="32"/>
          <w:szCs w:val="32"/>
        </w:rPr>
        <w:t>少年魔神全集小说下载经典玄幻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