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该校的研究领域主要集中在哪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澳大利亚新南威尔士大学的研究领域主要集中在哪里？</w:t>
      </w:r>
      <w:r>
        <w:rPr>
          <w:sz w:val="32"/>
          <w:szCs w:val="32"/>
        </w:rPr>
        <w:t>&lt;/p&gt;&lt;p&gt;&lt;img src="/static-img/3npeVHe6ETlap5G49NufLxRoFQeoscOWngWX3-vx1U1xAlKNCWISdq5iMkZfRDm4.jpg"&gt;&lt;/p&gt;&lt;p&gt;</w:t>
      </w:r>
      <w:r>
        <w:rPr>
          <w:sz w:val="32"/>
          <w:szCs w:val="32"/>
        </w:rPr>
        <w:t>澳大利亚新南威尔士大学（</w:t>
      </w:r>
      <w:r>
        <w:rPr>
          <w:sz w:val="32"/>
          <w:szCs w:val="32"/>
        </w:rPr>
        <w:t>University of New South Wales</w:t>
      </w:r>
      <w:r>
        <w:rPr>
          <w:sz w:val="32"/>
          <w:szCs w:val="32"/>
        </w:rPr>
        <w:t xml:space="preserve">，简称 </w:t>
      </w:r>
      <w:r>
        <w:rPr>
          <w:sz w:val="32"/>
          <w:szCs w:val="32"/>
        </w:rPr>
        <w:t>UNSW</w:t>
      </w:r>
      <w:r>
        <w:rPr>
          <w:sz w:val="32"/>
          <w:szCs w:val="32"/>
        </w:rPr>
        <w:t>），是位于悉尼的一所著名高等学府，它以其卓越的教学质量和创新研究而闻名于世。</w:t>
      </w:r>
      <w:r>
        <w:rPr>
          <w:sz w:val="32"/>
          <w:szCs w:val="32"/>
        </w:rPr>
        <w:t xml:space="preserve">UNSW </w:t>
      </w:r>
      <w:r>
        <w:rPr>
          <w:sz w:val="32"/>
          <w:szCs w:val="32"/>
        </w:rPr>
        <w:t>的研究活动遍布多个学科领域，其中有些甚至在全球范围内占据了领先地位。那么，这所大学的研究重点又是什么呢？下面我们就来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谈环境科学。在当今这个关注可持续发展、气候变化和生态保护的大背景下，</w:t>
      </w:r>
      <w:r>
        <w:rPr>
          <w:sz w:val="32"/>
          <w:szCs w:val="32"/>
        </w:rPr>
        <w:t xml:space="preserve">UNSW </w:t>
      </w:r>
      <w:r>
        <w:rPr>
          <w:sz w:val="32"/>
          <w:szCs w:val="32"/>
        </w:rPr>
        <w:t>在这方面做出了显著贡献。该校拥有强大的环境科学系，其研究涉及土壤污染、水资源管理、生物多样性保护等多个方面。此外，该校还积极推动绿色技术与政策的研发，为实现低碳经济提供理论支持。</w:t>
      </w:r>
      <w:r>
        <w:rPr>
          <w:sz w:val="32"/>
          <w:szCs w:val="32"/>
        </w:rPr>
        <w:t>&lt;/p&gt;&lt;p&gt;&lt;img src="/static-img/mP_-PBBRVlxCr9pMm0nguRRoFQeoscOWngWX3-vx1U1GiIippIy36e-eLVo-TzW_eOxpMCBL_10JOqskNWqjt8WeD1pYwaq0CFguvH4pgPmuxnADDlKf8tItp-daJzdOeN2TFlxi-fLvzWmGMWNLrvK3kTDH8M8moMOzVIl-CCTK8JZF9iD9HffkozS_M2K_.jpg"&gt;&lt;/p&gt;&lt;p&gt;</w:t>
      </w:r>
      <w:r>
        <w:rPr>
          <w:sz w:val="32"/>
          <w:szCs w:val="32"/>
        </w:rPr>
        <w:t>接着，我们来说说生命科学。这一领域是现代医学进步的一个重要支撑点。</w:t>
      </w:r>
      <w:r>
        <w:rPr>
          <w:sz w:val="32"/>
          <w:szCs w:val="32"/>
        </w:rPr>
        <w:t xml:space="preserve">UNSW </w:t>
      </w:r>
      <w:r>
        <w:rPr>
          <w:sz w:val="32"/>
          <w:szCs w:val="32"/>
        </w:rPr>
        <w:t>生命科学学院致力于基因组学、分子生物学以及细胞生物学等前沿课题。通过这些深入研究，专业人员能够更好地理解人类疾病机制，从而开发出新的治疗方法和药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物理与工程科技方面，</w:t>
      </w:r>
      <w:r>
        <w:rPr>
          <w:sz w:val="32"/>
          <w:szCs w:val="32"/>
        </w:rPr>
        <w:t xml:space="preserve">UNSW </w:t>
      </w:r>
      <w:r>
        <w:rPr>
          <w:sz w:val="32"/>
          <w:szCs w:val="32"/>
        </w:rPr>
        <w:t>也表现出了不俗实力。该校拥有一流的物理研究所，这里专注于粒子物理、高能物理以及量子计算等高水平实验室工作。此外，还有许多工程项目，如材料科学与工程、新能源技术等，是该校另一个亮点。</w:t>
      </w:r>
      <w:r>
        <w:rPr>
          <w:sz w:val="32"/>
          <w:szCs w:val="32"/>
        </w:rPr>
        <w:t>&lt;/p&gt;&lt;p&gt;&lt;img src="/static-img/7Fd5_s6_7asIW03kb0GP0RRoFQeoscOWngWX3-vx1U1GiIippIy36e-eLVo-TzW_eOxpMCBL_10JOqskNWqjt8WeD1pYwaq0CFguvH4pgPmuxnADDlKf8tItp-daJzdOeN2TFlxi-fLvzWmGMWNLrvK3kTDH8M8moMOzVIl-CCTK8JZF9iD9HffkozS_M2K_.jpg"&gt;&lt;/p&gt;&lt;p&gt;</w:t>
      </w:r>
      <w:r>
        <w:rPr>
          <w:sz w:val="32"/>
          <w:szCs w:val="32"/>
        </w:rPr>
        <w:t>除了上述几个重点领域之外，新南威尔士大学还在人文社会科学中取得了一些成果，比如历史文化研究中心，以其对澳大利亚历史以及其他国家文化的深入分析而受到赞誉。而教育学院则致力于提高教育质量，以及促进教师专业发展，使得学生能够获得更好的学习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，这所学校对于国际交流也是非常重视。这一点可以从它参与国际合作项目以及设立海外办事处看出来。在这些项目中，与世界各地顶尖高校合作进行跨国合作项目，让学生有机会到世界各地去学习或参加交换生计划，加深了解不同文化，同时提升个人能力，对未来的职业生涯也大有裨益。</w:t>
      </w:r>
      <w:r>
        <w:rPr>
          <w:sz w:val="32"/>
          <w:szCs w:val="32"/>
        </w:rPr>
        <w:t>&lt;/p&gt;&lt;p&gt;&lt;img src="/static-img/Pf-EcJ6WGWveZgcT18RaMhRoFQeoscOWngWX3-vx1U1GiIippIy36e-eLVo-TzW_eOxpMCBL_10JOqskNWqjt8WeD1pYwaq0CFguvH4pgPmuxnADDlKf8tItp-daJzdOeN2TFlxi-fLvzWmGMWNLrvK3kTDH8M8moMOzVIl-CCTK8JZF9iD9HffkozS_M2K_.jpg"&gt;&lt;/p&gt;&lt;p&gt;</w:t>
      </w:r>
      <w:r>
        <w:rPr>
          <w:sz w:val="32"/>
          <w:szCs w:val="32"/>
        </w:rPr>
        <w:t>总结起来，澳大利亚新南威尔士大学在多个关键领域展现了其领导力的特质，无论是在自然科学还是社会人文都给予了充分展示。而且，该校对未来不断探索，并为解决当前面临的问题提供方案，这使得它成为一个值得尊敬并值得投资的地方。如果你想追求卓越，那么选择加入这个社区绝非坏主意。但记住，即使是在这样的平台上，每个人都需要付出努力去实现自己的目标，因为只有这样，你才能真正得到满足。你准备好了吗？让我们一起开始这段旅程吧！</w:t>
      </w:r>
      <w:r>
        <w:rPr>
          <w:sz w:val="32"/>
          <w:szCs w:val="32"/>
        </w:rPr>
        <w:t>&lt;/p&gt;&lt;p&gt;&lt;a href = "/doc/260748-</w:t>
      </w:r>
      <w:r>
        <w:rPr>
          <w:sz w:val="32"/>
          <w:szCs w:val="32"/>
        </w:rPr>
        <w:t>该校的研究领域主要集中在哪里</w:t>
      </w:r>
      <w:r>
        <w:rPr>
          <w:sz w:val="32"/>
          <w:szCs w:val="32"/>
        </w:rPr>
        <w:t>.doc" rel="alternate" download="260748-</w:t>
      </w:r>
      <w:r>
        <w:rPr>
          <w:sz w:val="32"/>
          <w:szCs w:val="32"/>
        </w:rPr>
        <w:t>该校的研究领域主要集中在哪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