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加拿大本科留学预科还是双录取</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打算到加拿大留学的高三的毕业生多数会通过预科或者双录取的方式进入加拿大大学的学习，那么哪种方法更适合你呢？让我们来看一下专家的介绍。 如果学生即将高三毕业，高中三年学习成绩优良，英语也不错，只是没有成绩，那么通过加拿大大学双录取方式进入加拿大大学不失为一种好的选择。双录取的本质是为学习成绩优秀，但语言成绩稍逊一筹的同学开辟一条进入加拿大大学的绿色通道。相比预科，双录取的优势就是，学时更短——如果学生的英语够好，完全可以在</w:t>
      </w:r>
      <w:r>
        <w:rPr>
          <w:sz w:val="32"/>
          <w:szCs w:val="32"/>
        </w:rPr>
        <w:t>3</w:t>
      </w:r>
      <w:r>
        <w:rPr>
          <w:sz w:val="32"/>
          <w:szCs w:val="32"/>
        </w:rPr>
        <w:t>个月甚至更短时间进入加拿大大学，而预科需要</w:t>
      </w:r>
      <w:r>
        <w:rPr>
          <w:sz w:val="32"/>
          <w:szCs w:val="32"/>
        </w:rPr>
        <w:t>8</w:t>
      </w:r>
      <w:r>
        <w:rPr>
          <w:sz w:val="32"/>
          <w:szCs w:val="32"/>
        </w:rPr>
        <w:t>个月时间。 不过，对于高中成绩处于中下游的高三同学，更建议学习大学预科，因为以学生当时的成绩很难申请到加拿大名校，但进入大学预科后，申请名校就成为了可能。这是因为大学预科课程较为灵活，学生可根据兴趣，选择如音乐、戏剧等课程，同时还可以用这些课程的成绩申请加拿大大学。俗话说，兴趣是最好的老师。很多同学在国内学习成绩处于中游水平，但最终却可以通过大学预科进入加拿大名校，究其原因，大学预科提供了学生一流的教育，而且提供了学生感兴趣的课程。 此外，相比双录取，大学预科课程可以起到更好的过渡作用，减少学生进入大学后跟不上课，甚至被淘汰的情况发生。大学预科不但传授学生语言，而且学生还可以就自己的兴趣接触到一些大学课程，比如，希望向商科方向发展的学生，可以在大学预科阶段选择微积分和经济学等课程，这样做显然有利于学生选择适合自己的专业，而且为学生升入加拿大大学起到非常好的铺垫作用。 以往加拿大大学预科和双录取办理经验表明：学习中游的同学通过大学预科进入加拿大名校的几率，大于通过双录取进入加拿大名校的几率；学习优秀的同学选择双录取进入加拿大名校的数量，大于通过大学预科申请加拿大大学的数量。选择适合的留学方式是学生成功留学加拿大大学的重中之重。 那么申请加拿大大学，时间上应如何准备？留学专家介绍，高中生留学加拿大大学需提前</w:t>
      </w:r>
      <w:r>
        <w:rPr>
          <w:sz w:val="32"/>
          <w:szCs w:val="32"/>
        </w:rPr>
        <w:t>8</w:t>
      </w:r>
      <w:r>
        <w:rPr>
          <w:sz w:val="32"/>
          <w:szCs w:val="32"/>
        </w:rPr>
        <w:t>个月时间准备，以今年九月申请加拿大大学为例，因错开</w:t>
      </w:r>
      <w:r>
        <w:rPr>
          <w:sz w:val="32"/>
          <w:szCs w:val="32"/>
        </w:rPr>
        <w:t>7</w:t>
      </w:r>
      <w:r>
        <w:rPr>
          <w:sz w:val="32"/>
          <w:szCs w:val="32"/>
        </w:rPr>
        <w:t>月，</w:t>
      </w:r>
      <w:r>
        <w:rPr>
          <w:sz w:val="32"/>
          <w:szCs w:val="32"/>
        </w:rPr>
        <w:t>8</w:t>
      </w:r>
      <w:r>
        <w:rPr>
          <w:sz w:val="32"/>
          <w:szCs w:val="32"/>
        </w:rPr>
        <w:t>月的学生申请和使馆审理高峰期，学生</w:t>
      </w:r>
      <w:r>
        <w:rPr>
          <w:sz w:val="32"/>
          <w:szCs w:val="32"/>
        </w:rPr>
        <w:t>6</w:t>
      </w:r>
      <w:r>
        <w:rPr>
          <w:sz w:val="32"/>
          <w:szCs w:val="32"/>
        </w:rPr>
        <w:t>月最好拿到签证，因此</w:t>
      </w:r>
      <w:r>
        <w:rPr>
          <w:sz w:val="32"/>
          <w:szCs w:val="32"/>
        </w:rPr>
        <w:t>5</w:t>
      </w:r>
      <w:r>
        <w:rPr>
          <w:sz w:val="32"/>
          <w:szCs w:val="32"/>
        </w:rPr>
        <w:t>月最好准备好材料递签，而为了准备好递签的材料，</w:t>
      </w:r>
      <w:r>
        <w:rPr>
          <w:sz w:val="32"/>
          <w:szCs w:val="32"/>
        </w:rPr>
        <w:t>2</w:t>
      </w:r>
      <w:r>
        <w:rPr>
          <w:sz w:val="32"/>
          <w:szCs w:val="32"/>
        </w:rPr>
        <w:t>月底和</w:t>
      </w:r>
      <w:r>
        <w:rPr>
          <w:sz w:val="32"/>
          <w:szCs w:val="32"/>
        </w:rPr>
        <w:t>3</w:t>
      </w:r>
      <w:r>
        <w:rPr>
          <w:sz w:val="32"/>
          <w:szCs w:val="32"/>
        </w:rPr>
        <w:t>月初就应该开始准备。以上是申请今年</w:t>
      </w:r>
      <w:r>
        <w:rPr>
          <w:sz w:val="32"/>
          <w:szCs w:val="32"/>
        </w:rPr>
        <w:t>9</w:t>
      </w:r>
      <w:r>
        <w:rPr>
          <w:sz w:val="32"/>
          <w:szCs w:val="32"/>
        </w:rPr>
        <w:t>月加拿大大学的基础排期，而如需申请名校，特别是希望直接进入名校学习，学生往往需要更多时间准备，总之留下</w:t>
      </w:r>
      <w:r>
        <w:rPr>
          <w:sz w:val="32"/>
          <w:szCs w:val="32"/>
        </w:rPr>
        <w:t>12</w:t>
      </w:r>
      <w:r>
        <w:rPr>
          <w:sz w:val="32"/>
          <w:szCs w:val="32"/>
        </w:rPr>
        <w:t>个月时间准备期更容易提高成功率。</w:t>
      </w:r>
      <w:r>
        <w:rPr>
          <w:sz w:val="32"/>
          <w:szCs w:val="32"/>
        </w:rPr>
        <w:t>&lt;/p&gt;&lt;p&gt;&lt;img src="/static-img/Ki_8DaXIVDR7IDdyuDirY-eELVroEOJg3bK3FSOPipQpyfNrc49AHfYTzZc33FcE.jpg"&gt;&lt;/p&gt;&lt;p&gt;&lt;a href = "/doc/2442-</w:t>
      </w:r>
      <w:r>
        <w:rPr>
          <w:sz w:val="32"/>
          <w:szCs w:val="32"/>
        </w:rPr>
        <w:t>加拿大本科留学预科还是双录取</w:t>
      </w:r>
      <w:r>
        <w:rPr>
          <w:sz w:val="32"/>
          <w:szCs w:val="32"/>
        </w:rPr>
        <w:t>.doc" rel="external nofollow" download="2442-</w:t>
      </w:r>
      <w:r>
        <w:rPr>
          <w:sz w:val="32"/>
          <w:szCs w:val="32"/>
        </w:rPr>
        <w:t>加拿大本科留学预科还是双录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