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去习惯的后果探索短期断绝联系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去习惯的后果：探索短期断绝联系的影响</w:t>
      </w:r>
      <w:r>
        <w:rPr>
          <w:sz w:val="32"/>
          <w:szCs w:val="32"/>
        </w:rPr>
        <w:t>&lt;/p&gt;&lt;p&gt;&lt;img src="/static-img/zizgQ61glaKoo78uUstoOVLj_XkYizREGh5F5TAfeCTFtxl3h9MYS6BT8em4ooq6.jpg"&gt;&lt;/p&gt;&lt;p&gt;</w:t>
      </w:r>
      <w:r>
        <w:rPr>
          <w:sz w:val="32"/>
          <w:szCs w:val="32"/>
        </w:rPr>
        <w:t>在这个快节奏、高压力的大都市生活中，我们常常会遇到各种各样的社交关系。无论是亲密无间的朋友，还是日复一日重逢的同事，每一种关系都承载着不同的意义和情感。但有时，由于种种原因，我们可能不得不暂时或永久地与某些人断绝联系。这时候，“才几天没做你就叫成这样了”这句话便显得尤为触目惊心，它提醒我们，即使是最坚固的情谊，也可能因为缺乏维护而迅速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偶然的聚会上，一位女士向我诉说了她与大学室友之间的情况。她们曾经相处得很好，互相帮助、分享生活琐事，但是在毕业后，因为各自忙碌，他们渐渐没有时间再见面。直到有一天，这位女士突然意识到，她们已经两年多没有一起吃过饭，没有聊过天。而当她尝试重新联系室友的时候，却发现对方已经有了新的朋友圈，甚至对过去的事情都不太记得了。</w:t>
      </w:r>
      <w:r>
        <w:rPr>
          <w:sz w:val="32"/>
          <w:szCs w:val="32"/>
        </w:rPr>
        <w:t>&lt;/p&gt;&lt;p&gt;&lt;img src="/static-img/kfM_xt1RJ5jmRTqbbtIjg1Lj_XkYizREGh5F5TAfeCTD7-bLYRbI4SNX4Mjagr4ckEyuh2Hb6fYfISKKGGYy1WxF55o4nm8-0_tFBN8eFdpeqx75Bl3Fi4CVA1kXemkJKFINcddmUjUC9f65hrTBZw7mCTvhBpjizkWETFprZMEd-uIOy2MzrCLPayb1-N-W.jpg"&gt;&lt;/p&gt;&lt;p&gt;</w:t>
      </w:r>
      <w:r>
        <w:rPr>
          <w:sz w:val="32"/>
          <w:szCs w:val="32"/>
        </w:rPr>
        <w:t>这种现象并不罕见。随着社会的发展和信息技术的进步，我们周围的人际网络变得更加广阔，但同时也更容易出现“失联”。比如，有些人因为工作上的紧张或者个人问题，不小心错过了一次又一次能够加深彼此了解和感情交流的一刻。结果，在短短几个月内，那段长久未动员的情谊竟然像被遗忘了一样，被无形之手抹去了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断绝联系都是不可逆转的。一位成功商人的故事给予了人们希望。他原本是一个充满活力的社交达人，他的一举一动都吸引着众多追随者。但在一次重大事件之后，他决定退出公共视野，专注于家庭和个人健康。当他决定重新回到公众领域时，他惊讶地发现他的许多旧友仍然愿意支持他，而那些曾经以为他不会回来的朋友，则成了他的忠实伙伴。这表明，即使在“才几天没做你就叫成这样了”的困境中，如果双方能保持开放的心态，就还有机会重建那份被忽略的情谊。</w:t>
      </w:r>
      <w:r>
        <w:rPr>
          <w:sz w:val="32"/>
          <w:szCs w:val="32"/>
        </w:rPr>
        <w:t>&lt;/p&gt;&lt;p&gt;&lt;img src="/static-img/dAHFcj0Fg-tKspUr3WY0uFLj_XkYizREGh5F5TAfeCTD7-bLYRbI4SNX4Mjagr4ckEyuh2Hb6fYfISKKGGYy1WxF55o4nm8-0_tFBN8eFdpeqx75Bl3Fi4CVA1kXemkJKFINcddmUjUC9f65hrTBZw7mCTvhBpjizkWETFprZMEd-uIOy2MzrCLPayb1-N-W.jpg"&gt;&lt;/p&gt;&lt;p&gt;</w:t>
      </w:r>
      <w:r>
        <w:rPr>
          <w:sz w:val="32"/>
          <w:szCs w:val="32"/>
        </w:rPr>
        <w:t>当然，这并不是每个情况都会如此顺利。在一些极端情况下，如深层次信任受损或者心理创伤等因素造成的问题，恢复往昔的情感连接可能非常困难甚至是不可能实现。不过，对于大部分人来说，只要双方都愿意付出努力，加强沟通，无论是通过电话、文字还是面对面的交流，都有助于缓解隔阂，最终修补那些似乎已经破碎不堪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才几天没做你就叫成这样了”这句话不仅是一句警示，更是一剂良药，它提醒我们珍惜现在，与亲朋好友保持定期联络，无论如何也不要让我们的关系像水流一样干涸。只有不断投入精力去维护这些关系，我们才能确保它们不会轻易消亡，从而享受更多温馨的人生美好瞬间。</w:t>
      </w:r>
      <w:r>
        <w:rPr>
          <w:sz w:val="32"/>
          <w:szCs w:val="32"/>
        </w:rPr>
        <w:t>&lt;/p&gt;&lt;p&gt;&lt;img src="/static-img/sG9E-uqFFPjIPBUneABJ_VLj_XkYizREGh5F5TAfeCTD7-bLYRbI4SNX4Mjagr4ckEyuh2Hb6fYfISKKGGYy1WxF55o4nm8-0_tFBN8eFdpeqx75Bl3Fi4CVA1kXemkJKFINcddmUjUC9f65hrTBZw7mCTvhBpjizkWETFprZMEd-uIOy2MzrCLPayb1-N-W.jpg"&gt;&lt;/p&gt;&lt;p&gt;&lt;a href = "/doc/226626-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去习惯的后果探索短期断绝联系的影响</w:t>
      </w:r>
      <w:r>
        <w:rPr>
          <w:sz w:val="32"/>
          <w:szCs w:val="32"/>
        </w:rPr>
        <w:t>.doc" rel="alternate" download="226626-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去习惯的后果探索短期断绝联系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