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痛苦的挣扎声回荡在密闭的空间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身体紧绷，每一次撞击都像是心脏跳动般频繁，却又充满了无助。他似乎在试图突破这堵看似坚不可摧的墙壁，但每次尝试都以失败告终。</w:t>
      </w:r>
      <w:r>
        <w:rPr>
          <w:sz w:val="32"/>
          <w:szCs w:val="32"/>
        </w:rPr>
        <w:t>&lt;/p&gt;&lt;p&gt;&lt;img src="/static-img/SLZ9hoKkR9m8P32A6NVc0cA97kps6A0cXLqeTcF2JSIwNqu_-vawgBnRW-Vu247K.jpg"&gt;&lt;/p&gt;&lt;p&gt;</w:t>
      </w:r>
      <w:r>
        <w:rPr>
          <w:sz w:val="32"/>
          <w:szCs w:val="32"/>
        </w:rPr>
        <w:t xml:space="preserve">车窗外是夜色的深渊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两束光芒穿透了黑暗，将他那一瞬间的绝望映照得清清楚楚。在这个小小的空间里，他仿佛被困于一个无法逃脱的地狱。每当他力量稍微放松，那些压抑已久的情感便像潮水一般涌上心头，无处安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啊？”他的声音颤抖，在车内回响成一片混乱。他对着空无一人的人生问道，这个问题从未得到过答案，只能不断重复，就像那些没有结果的撞击一样。时间仿佛静止，不允许任何改变发生，而他的痛苦却随着每一次撞击而加剧。</w:t>
      </w:r>
      <w:r>
        <w:rPr>
          <w:sz w:val="32"/>
          <w:szCs w:val="32"/>
        </w:rPr>
        <w:t>&lt;/p&gt;&lt;p&gt;&lt;img src="/static-img/acOP3yWJU_GgjgM7HYclXsA97kps6A0cXLqeTcF2JSIwNqu_-vawgBnRW-Vu247K.jpg"&gt;&lt;/p&gt;&lt;p&gt;</w:t>
      </w:r>
      <w:r>
        <w:rPr>
          <w:sz w:val="32"/>
          <w:szCs w:val="32"/>
        </w:rPr>
        <w:t>但即使如此，他依然不肯放弃。就在下一次冲刺前，他深吸了一口气，调整好姿态，然后再次开始那场徒劳又艰难的战斗。在这一刻，他已经不是为了逃离，而是为了证明自己还能坚持下去，即使是在这样残酷无情的地方也能找到一点点自我价值和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第一个曦光开始洒落到这辆车上时，他停止了最后的一次撞击。那份力量渐渐消退，只剩下身后的世界逐渐恢复正常——日出之际，城市开始苏醒。而对于那个曾经在车中挣扎的人来说，这可能是一个新的起点，也许可以用来重新审视人生的意义，或许可以用来找寻真正想要追求的事物。不论如何，这一切都将从这一刻开始，一切新的旅程，都将源于这里，那个曾经被困于暗夜与痛苦中的地方。</w:t>
      </w:r>
      <w:r>
        <w:rPr>
          <w:sz w:val="32"/>
          <w:szCs w:val="32"/>
        </w:rPr>
        <w:t>&lt;/p&gt;&lt;p&gt;&lt;img src="/static-img/L9vgMsJV0HxSojTVOuI2o8A97kps6A0cXLqeTcF2JSIwNqu_-vawgBnRW-Vu247K.jpg"&gt;&lt;/p&gt;&lt;p&gt;&lt;a href = "/doc/212393-</w:t>
      </w:r>
      <w:r>
        <w:rPr>
          <w:sz w:val="32"/>
          <w:szCs w:val="32"/>
        </w:rPr>
        <w:t>他缓慢而有力的撞着在车里痛苦的挣扎声回荡在密闭的空间内</w:t>
      </w:r>
      <w:r>
        <w:rPr>
          <w:sz w:val="32"/>
          <w:szCs w:val="32"/>
        </w:rPr>
        <w:t>.doc" rel="alternate" download="212393-</w:t>
      </w:r>
      <w:r>
        <w:rPr>
          <w:sz w:val="32"/>
          <w:szCs w:val="32"/>
        </w:rPr>
        <w:t>他缓慢而有力的撞着在车里痛苦的挣扎声回荡在密闭的空间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