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留学怎么租房去韩国怎么租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多学生去韩国留学选择租房住，那你们知道韩国留学怎么租房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有哪些房子可以租</w:t>
      </w:r>
      <w:r>
        <w:rPr>
          <w:sz w:val="32"/>
          <w:szCs w:val="32"/>
        </w:rPr>
        <w:t>?&lt;/p&gt; &lt;p&gt;</w:t>
      </w:r>
      <w:r>
        <w:rPr>
          <w:sz w:val="32"/>
          <w:szCs w:val="32"/>
        </w:rPr>
        <w:t xml:space="preserve">大师兄留学网【留学网 </w:t>
      </w:r>
      <w:r>
        <w:rPr>
          <w:sz w:val="32"/>
          <w:szCs w:val="32"/>
        </w:rPr>
        <w:t>.com</w:t>
      </w:r>
      <w:r>
        <w:rPr>
          <w:sz w:val="32"/>
          <w:szCs w:val="32"/>
        </w:rPr>
        <w:t>】小编为大家带来韩国留学租房攻略，希望对大家有帮助。</w:t>
      </w:r>
      <w:r>
        <w:rPr>
          <w:sz w:val="32"/>
          <w:szCs w:val="32"/>
        </w:rPr>
        <w:t>&lt;/p&gt; &lt;p&gt;&lt;/p&gt; &lt;p&gt;&lt;img src=/static-img/bLdo-AlOOuJpOPoivivoMsA97kps6A0cXLqeTcF2JSIwNqu_-vawgBnRW-Vu247K.jpg /&gt;&lt;/p&gt; &lt;p&gt;&lt;STRONG&gt;</w:t>
      </w:r>
      <w:r>
        <w:rPr>
          <w:sz w:val="32"/>
          <w:szCs w:val="32"/>
        </w:rPr>
        <w:t>韩国留学租房攻略解读</w:t>
      </w:r>
      <w:r>
        <w:rPr>
          <w:sz w:val="32"/>
          <w:szCs w:val="32"/>
        </w:rPr>
        <w:t>&lt;/STRONG&gt;&lt;/p&gt; &lt;p&gt;&lt;STRONG&gt;</w:t>
      </w:r>
      <w:r>
        <w:rPr>
          <w:sz w:val="32"/>
          <w:szCs w:val="32"/>
        </w:rPr>
        <w:t>首先先给大家分析一下为什么找房子难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初去韩国大家人生地不熟的，一般最先想到的住处自然就是学校宿舍啦，但是韩国高校为了维持学校的生存大计，拼命招收留学生，导致学校宿舍紧张，因此在韩国留学，想要住学校你必须得成绩优秀，或者家庭非常困难，电视剧《鬼怪》里的女主开始也是住在可恶的姨妈家，后来以鬼怪新娘的身份住进了别墅。住宿舍除了房间紧张之外，还有一个问题就是不自由，而且不可能单人单间，所以很多人就不喜欢，就想着出去租房子，找到一个自己喜欢的房子不容易，找到一个价格合适又满意的房子更不容易，这就是难的地方。在韩国租房子不算便宜的，《鬼怪》中的女主为了学费打几分工，留学生们看到房子的价格估计也要打工过日子了，当然，家庭富裕的除外啦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下面给大家结语一下租房子的种类</w:t>
      </w:r>
      <w:r>
        <w:rPr>
          <w:sz w:val="32"/>
          <w:szCs w:val="32"/>
        </w:rPr>
        <w:t>&lt;/STRONG&gt;&lt;/p&gt; &lt;p&gt;&lt;STRONG&gt;(1)</w:t>
      </w:r>
      <w:r>
        <w:rPr>
          <w:sz w:val="32"/>
          <w:szCs w:val="32"/>
        </w:rPr>
        <w:t>考试院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考试院主要集中在大学附近，也被称为“一居室”，“旅馆式住宅”，像旅馆和住宅建筑一样，沿着走廊两侧设置了许多个单人房间。在空间狭小的房间里可以选择安置床，桌子以及迷你冰箱等。每一层有公用的洗漱间，浴室，洗衣室，洗手间等，有男女层分开或是女性专用的考试院。根据位置，设施，房间大小和选择的家具家用电器的不同价格也有所不同。一般保证金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</w:t>
      </w:r>
      <w:r>
        <w:rPr>
          <w:sz w:val="32"/>
          <w:szCs w:val="32"/>
        </w:rPr>
        <w:t>~100</w:t>
      </w:r>
      <w:r>
        <w:rPr>
          <w:sz w:val="32"/>
          <w:szCs w:val="32"/>
        </w:rPr>
        <w:t>万韩元，以先付的形式交纳的月租在</w:t>
      </w:r>
      <w:r>
        <w:rPr>
          <w:sz w:val="32"/>
          <w:szCs w:val="32"/>
        </w:rPr>
        <w:t>30~50</w:t>
      </w:r>
      <w:r>
        <w:rPr>
          <w:sz w:val="32"/>
          <w:szCs w:val="32"/>
        </w:rPr>
        <w:t>万韩元左右</w:t>
      </w:r>
      <w:r>
        <w:rPr>
          <w:sz w:val="32"/>
          <w:szCs w:val="32"/>
        </w:rPr>
        <w:t>(</w:t>
      </w:r>
      <w:r>
        <w:rPr>
          <w:sz w:val="32"/>
          <w:szCs w:val="32"/>
        </w:rPr>
        <w:t>包括各种费用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&lt;STRONG&gt;(2)</w:t>
      </w:r>
      <w:r>
        <w:rPr>
          <w:sz w:val="32"/>
          <w:szCs w:val="32"/>
        </w:rPr>
        <w:t>一居室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一居室是包括厨房的一间房子，格外设置了厨房和洗漱设施的居住形态，是学生或职员一个人居住时选择的最多的居住形式。通过大学附近或住宅区周围墙上贴的广告可以直接找到。保证金从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万韩元开始到几千万韩元不等。</w:t>
      </w:r>
      <w:r>
        <w:rPr>
          <w:sz w:val="32"/>
          <w:szCs w:val="32"/>
        </w:rPr>
        <w:t>&lt;/p&gt; &lt;p&gt;&lt;STRONG&gt;(3)</w:t>
      </w:r>
      <w:r>
        <w:rPr>
          <w:sz w:val="32"/>
          <w:szCs w:val="32"/>
        </w:rPr>
        <w:t>寄宿房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寄宿房一般在大学附近，主要经营对象为大学生，一般分为一人间、二人间、公用洗手间、公用洗漱室和洗衣室等，提供住宿和饭。费用以首尔的标准大概在</w:t>
      </w:r>
      <w:r>
        <w:rPr>
          <w:sz w:val="32"/>
          <w:szCs w:val="32"/>
        </w:rPr>
        <w:t>30~50</w:t>
      </w:r>
      <w:r>
        <w:rPr>
          <w:sz w:val="32"/>
          <w:szCs w:val="32"/>
        </w:rPr>
        <w:t>万韩元左右，建议亲自考察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看到这里大家是不是有点惊讶和担心，其实不用担心的，因为我们宇青国际韩国留学中心在韩国有自己的公司，涉及很多业务，其中就包括帮助大家解决住宿问题，所以大家可以没有后顾之忧的去完成自己的韩国留学梦啦</w:t>
      </w:r>
      <w:r>
        <w:rPr>
          <w:sz w:val="32"/>
          <w:szCs w:val="32"/>
        </w:rPr>
        <w:t>!&lt;/p&gt; &lt;p&gt;&lt;br&gt;&lt;/p&gt; &lt;p&gt;</w:t>
      </w:r>
      <w:r>
        <w:rPr>
          <w:sz w:val="32"/>
          <w:szCs w:val="32"/>
        </w:rPr>
        <w:t>留学时间网声明：登载此文出于传递更多信息之目的，并不意味着赞同其观点或证实其描述，如文章侵犯了您的权益，可以联系客服处理。</w:t>
      </w:r>
      <w:r>
        <w:rPr>
          <w:sz w:val="32"/>
          <w:szCs w:val="32"/>
        </w:rPr>
        <w:t>&lt;/p&gt;&lt;!-- &lt;p class=phb-tags&gt;&lt;span&gt;&lt;/span&gt;&lt;/p&gt; --&gt;&lt;/DIV&gt; &lt;DIV class=slot&gt; &lt;/DIV&gt; &lt;DIV class=page&gt; &lt;UL class=pagination&gt;&lt;/UL&gt;&lt;/DIV&gt; &lt;DIV class=slot&gt; &lt;/DIV&gt;&lt;p&gt;&lt;a href = "/doc/1627-</w:t>
      </w:r>
      <w:r>
        <w:rPr>
          <w:sz w:val="32"/>
          <w:szCs w:val="32"/>
        </w:rPr>
        <w:t>韩国留学怎么租房去韩国怎么租房</w:t>
      </w:r>
      <w:r>
        <w:rPr>
          <w:sz w:val="32"/>
          <w:szCs w:val="32"/>
        </w:rPr>
        <w:t>.doc" rel="external nofollow" download="1627-</w:t>
      </w:r>
      <w:r>
        <w:rPr>
          <w:sz w:val="32"/>
          <w:szCs w:val="32"/>
        </w:rPr>
        <w:t>韩国留学怎么租房去韩国怎么租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