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陈诗远伦敦留学什么专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H3&gt;</w:t>
      </w:r>
      <w:r>
        <w:rPr>
          <w:sz w:val="32"/>
          <w:szCs w:val="32"/>
        </w:rPr>
        <w:t>一、伦敦留学介绍</w:t>
      </w:r>
      <w:r>
        <w:rPr>
          <w:sz w:val="32"/>
          <w:szCs w:val="32"/>
        </w:rPr>
        <w:t>&lt;/H3&gt; &lt;p&gt;&lt;img src=/static-img/z_i1CiB2qQuXqgqwMLwcneeELVroEOJg3bK3FSOPipQpyfNrc49AHfYTzZc33FcE.jpg /&gt;&lt;/p&gt; &lt;H3&gt;</w:t>
      </w:r>
      <w:r>
        <w:rPr>
          <w:sz w:val="32"/>
          <w:szCs w:val="32"/>
        </w:rPr>
        <w:t>二、陈诗远伦敦留学所选专业</w:t>
      </w:r>
      <w:r>
        <w:rPr>
          <w:sz w:val="32"/>
          <w:szCs w:val="32"/>
        </w:rPr>
        <w:t>&lt;/H3&gt; &lt;H3&gt;</w:t>
      </w:r>
      <w:r>
        <w:rPr>
          <w:sz w:val="32"/>
          <w:szCs w:val="32"/>
        </w:rPr>
        <w:t>三、伦敦知名大学介绍</w:t>
      </w:r>
      <w:r>
        <w:rPr>
          <w:sz w:val="32"/>
          <w:szCs w:val="32"/>
        </w:rPr>
        <w:t>&lt;/H3&gt; &lt;H3&gt;</w:t>
      </w:r>
      <w:r>
        <w:rPr>
          <w:sz w:val="32"/>
          <w:szCs w:val="32"/>
        </w:rPr>
        <w:t>四、陈诗远伦敦留学成果</w:t>
      </w:r>
      <w:r>
        <w:rPr>
          <w:sz w:val="32"/>
          <w:szCs w:val="32"/>
        </w:rPr>
        <w:t>&lt;/H3&gt; &lt;H3&gt;</w:t>
      </w:r>
      <w:r>
        <w:rPr>
          <w:sz w:val="32"/>
          <w:szCs w:val="32"/>
        </w:rPr>
        <w:t>五、伦敦留学建议</w:t>
      </w:r>
      <w:r>
        <w:rPr>
          <w:sz w:val="32"/>
          <w:szCs w:val="32"/>
        </w:rPr>
        <w:t>&lt;/H3&gt; &lt;H3&gt;</w:t>
      </w:r>
      <w:r>
        <w:rPr>
          <w:sz w:val="32"/>
          <w:szCs w:val="32"/>
        </w:rPr>
        <w:t>六、总结</w:t>
      </w:r>
      <w:r>
        <w:rPr>
          <w:sz w:val="32"/>
          <w:szCs w:val="32"/>
        </w:rPr>
        <w:t>&lt;/H3&gt; &lt;p&gt;</w:t>
      </w:r>
      <w:r>
        <w:rPr>
          <w:sz w:val="32"/>
          <w:szCs w:val="32"/>
        </w:rPr>
        <w:t>近年来，随着留学热的不断升温，越来越多的中国学子离开祖国，踏上海外求学的征程。其中，伦敦是备受学子青睐的留学目的地，而陈诗远就是其中一位。他踏上了伦敦留学的征程，终选择了伦敦的牛津大学，在那里学习数学与经济学双学位。本文将对他的伦敦留学过程进行介绍，从伦敦留学介绍、陈诗远伦敦留学所选专业、伦敦知名大学介绍、陈诗远伦敦留学成果、伦敦留学建议、总结等几个方面来讨论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伦敦是英国的首都，也是欧洲的城市之一，拥有世界一流的教育资源，被公认为是世界上的留学城市之一。伦敦拥有多所世界知名的大学，如牛津大学、剑桥大学、伦敦大学学院等，学子们在这里可以获得更多的学习机会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陈诗远是一位来自中国的学生，他决定踏上伦敦留学的征程，选择了牛津大学。牛津大学是一所拥有</w:t>
      </w:r>
      <w:r>
        <w:rPr>
          <w:sz w:val="32"/>
          <w:szCs w:val="32"/>
        </w:rPr>
        <w:t>800</w:t>
      </w:r>
      <w:r>
        <w:rPr>
          <w:sz w:val="32"/>
          <w:szCs w:val="32"/>
        </w:rPr>
        <w:t>多年历史的英国的综合性大学，也是世界上负盛名的学府之一。陈诗远选择了在牛津大学学习数学与经济学双学位，把握住了伦敦留学的机会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陈诗远在伦敦留学期间表现出色，经过努力，他取得了优异的成绩，被牛津大学评为“学生”。在牛津大学，他学习了大量的专业知识，并在专业课程中取得优异的成绩，获得了许多荣誉，并被授予了多个奖项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此外，陈诗远在伦敦留学期间也参与了各种活动，在不同领域有着众多的成就，并受到了广泛的赞誉。他还参加了很多社会实践，为社会做出了许多贡献，赢得了众多社会赞誉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伦敦留学对于每一位学子来说都是一次难忘的经历，也是一次宝贵的机会。陈诗远伦敦留学的成功，为我们树立了一个榜样，也为我们提供了一种可以参考的伦敦留学的方式。除此之外，我们还应该多多了解伦敦的文化，去了解伦敦的历史，以便更好地融入伦敦，体验伦敦留学的乐趣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陈诗远伦敦留学经历是一次难忘的经历，也是一次宝贵的机会。他选择了牛津大学，学习了数学与经济学双学位，取得了优异的成绩，获得了许多荣誉，并参加了很多社会实践，为社会做出了许多贡献。他的伦敦留学经历，为我们树立了一个榜样，也为我们提供了一种可以参考的伦敦留学的方式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以上就是留学时间网分享关于陈诗远伦敦留学什么专业的全部内容，其他关于留学相关的问题可以留言或者联系小编哦，仅供参考交流哦</w:t>
      </w:r>
      <w:r>
        <w:rPr>
          <w:sz w:val="32"/>
          <w:szCs w:val="32"/>
        </w:rPr>
        <w:t>!</w:t>
      </w:r>
      <w:r>
        <w:rPr>
          <w:sz w:val="32"/>
          <w:szCs w:val="32"/>
        </w:rPr>
        <w:t>！</w:t>
      </w:r>
      <w:r>
        <w:rPr>
          <w:sz w:val="32"/>
          <w:szCs w:val="32"/>
        </w:rPr>
        <w:t>&lt;!-- &lt;p class=phb-tags&gt;&lt;span&gt;&lt;/span&gt;&lt;/p&gt; --&gt; &lt;/p&gt;&lt;/DIV&gt; &lt;DIV class=slot&gt; &lt;/DIV&gt; &lt;DIV class=page&gt; &lt;UL class=pagination&gt;&lt;/UL&gt;&lt;/DIV&gt; &lt;DIV class=slot&gt; &lt;/DIV&gt;&lt;p&gt;&lt;a href = "/doc/1626-</w:t>
      </w:r>
      <w:r>
        <w:rPr>
          <w:sz w:val="32"/>
          <w:szCs w:val="32"/>
        </w:rPr>
        <w:t>陈诗远伦敦留学什么专业</w:t>
      </w:r>
      <w:r>
        <w:rPr>
          <w:sz w:val="32"/>
          <w:szCs w:val="32"/>
        </w:rPr>
        <w:t>.doc" rel="external nofollow" download="1626-</w:t>
      </w:r>
      <w:r>
        <w:rPr>
          <w:sz w:val="32"/>
          <w:szCs w:val="32"/>
        </w:rPr>
        <w:t>陈诗远伦敦留学什么专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