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芬兰高中留学需要准备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确定留学目的和目标留学前需确定留学目的和目标，以便选择适合的学校。加强英语能力水平确保能达到基础口语交流水平。英语是各国留学的基础。学习芬兰语芬兰免学费高中留学对芬兰语能力要求达到</w:t>
      </w:r>
      <w:r>
        <w:rPr>
          <w:sz w:val="32"/>
          <w:szCs w:val="32"/>
        </w:rPr>
        <w:t>B1</w:t>
      </w:r>
      <w:r>
        <w:rPr>
          <w:sz w:val="32"/>
          <w:szCs w:val="32"/>
        </w:rPr>
        <w:t>水平。收集申请材料准备好语言成绩单、学历证明、护照等申请材料。</w:t>
      </w:r>
      <w:r>
        <w:rPr>
          <w:sz w:val="32"/>
          <w:szCs w:val="32"/>
        </w:rPr>
        <w:t>&lt;/p&gt;&lt;p&gt;&lt;img src="/static-img/Ma3ijVeJLlpc_31R1fEt7DKUzeHeRzHxNmdebp2iAz8rZPB3oG-pkwg90kU8fq-z.jpeg"&gt;&lt;/p&gt;&lt;p&gt;</w:t>
      </w:r>
      <w:r>
        <w:rPr>
          <w:sz w:val="32"/>
          <w:szCs w:val="32"/>
        </w:rPr>
        <w:t>确定学校和专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通过查阅学校官方网站、咨询留学机构等途径，了解各学校、专业的基本信息，并根据自身兴趣、爱好和职业规划来选择。提交申请按照所选学校的要求进行申请，上传所需材料。大部分学校需要进行面试或电话面试，注意安排好时间，提前做好准备，提高申请通过几率。申请学生签证拿到录取通知书后，便可以着手办理芬兰签证手续。准备留学资金准备留学资金，芬兰高中留学虽然免学费，但生活费需要提前做好准备。预定机票。拿到签证后，可以预定机，芬兰高中会提前听取学生意见，安排适合的宿舍。参加研学活动在留学前可以参加一些研学交流活动，了解文化、礼仪等方面的差异，提高适应能力。</w:t>
      </w:r>
      <w:r>
        <w:rPr>
          <w:sz w:val="32"/>
          <w:szCs w:val="32"/>
        </w:rPr>
        <w:t>&lt;/p&gt;&lt;p&gt;&lt;img src="/static-img/qE8-1z9VwvQBzN8y-DFoKzKUzeHeRzHxNmdebp2iAz-1zebCKHNpNmtXJ3IzWpaMBBYmLcBc6hejOy3jibDaUh4rlxKLJCtBCI7PVRDyxw4XcllE8y8ddjb_nyQ-NGsCdNP4rZHmZIz50idaD2rqGaj9S3v5K1nlgAd8UP1IxVYMirJC1lHkv37qAKR41DWhgZfXJFWzvaGhl1WDX3OCiA.jpeg"&gt;&lt;/p&gt;&lt;p&gt;</w:t>
      </w:r>
      <w:r>
        <w:rPr>
          <w:sz w:val="32"/>
          <w:szCs w:val="32"/>
        </w:rPr>
        <w:t>在芬兰留学，留学生需要尽快适应新的环境和学习生活。在课堂上要积极参与讨论和互动，主动发表自己的观点和想法，勇敢交流。同时，也要充分利用课余时间，积极参加各种活动，拓宽视野，增长见识，结交新朋友，更好地融入当地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注意的是尊重当地文化和习惯是必要的。在芬兰，人们非常重视遵守秩序和规定，他们秉持诚实守信、准时守约的态度，所以大家需要尊重当地文化和习惯，学习和遵守当地的法律法规。</w:t>
      </w:r>
      <w:r>
        <w:rPr>
          <w:sz w:val="32"/>
          <w:szCs w:val="32"/>
        </w:rPr>
        <w:t>&lt;/p&gt;&lt;p&gt;&lt;img src="/static-img/CZXHv87msX9h56O2_9fJlzKUzeHeRzHxNmdebp2iAz-1zebCKHNpNmtXJ3IzWpaMBBYmLcBc6hejOy3jibDaUh4rlxKLJCtBCI7PVRDyxw4XcllE8y8ddjb_nyQ-NGsCdNP4rZHmZIz50idaD2rqGaj9S3v5K1nlgAd8UP1IxVYMirJC1lHkv37qAKR41DWhgZfXJFWzvaGhl1WDX3OCiA.jpeg"&gt;&lt;/p&gt;&lt;p&gt;&lt;a href = "/doc/138394-</w:t>
      </w:r>
      <w:r>
        <w:rPr>
          <w:sz w:val="32"/>
          <w:szCs w:val="32"/>
        </w:rPr>
        <w:t>芬兰高中留学需要准备什么</w:t>
      </w:r>
      <w:r>
        <w:rPr>
          <w:sz w:val="32"/>
          <w:szCs w:val="32"/>
        </w:rPr>
        <w:t>.doc" rel="external nofollow" download="138394-</w:t>
      </w:r>
      <w:r>
        <w:rPr>
          <w:sz w:val="32"/>
          <w:szCs w:val="32"/>
        </w:rPr>
        <w:t>芬兰高中留学需要准备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