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艺术留学广场色彩的迁徙与思维的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名为“艺术留学广场”的虚拟空间里，每一个角落都充满了文化的交融和艺术的探索。这里不仅仅是关于学习，更多的是关于心灵的触动和思想的碰撞。</w:t>
      </w:r>
      <w:r>
        <w:rPr>
          <w:sz w:val="32"/>
          <w:szCs w:val="32"/>
        </w:rPr>
        <w:t>&lt;/p&gt;&lt;p&gt;&lt;img src="/static-img/W7Tl5uppJq4JqwE8qnafKF-6JpAA-LbsOOkzY_jXN3GXoanUTd2cZlaGoMVkdnjl.png"&gt;&lt;/p&gt;&lt;p&gt;</w:t>
      </w:r>
      <w:r>
        <w:rPr>
          <w:sz w:val="32"/>
          <w:szCs w:val="32"/>
        </w:rPr>
        <w:t>色彩之旅</w:t>
      </w:r>
      <w:r>
        <w:rPr>
          <w:sz w:val="32"/>
          <w:szCs w:val="32"/>
        </w:rPr>
        <w:t>&lt;/p&gt;&lt;p&gt;</w:t>
      </w:r>
      <w:r>
        <w:rPr>
          <w:sz w:val="32"/>
          <w:szCs w:val="32"/>
        </w:rPr>
        <w:t>走进这个广场，你会被眼前的画面所吸引。墙壁上挂着各种各样的作品，每一幅都有其独特的情感表达。红色的火焰、蓝色的天空、绿色的森林，在这些颜色中，我们可以感受到不同的文化背景和不同国家的人们对自然美景的描绘。</w:t>
      </w:r>
      <w:r>
        <w:rPr>
          <w:sz w:val="32"/>
          <w:szCs w:val="32"/>
        </w:rPr>
        <w:t>&lt;/p&gt;&lt;p&gt;&lt;img src="/static-img/weIj5sO58vHWDDQhWWcXs1-6JpAA-LbsOOkzY_jXN3HprofT53YqElCFJ0DoBUti3ycqfeWGS-sX3DBeehQ73LPzSVO_chXFGxqlJVU2hR4EFiYtwFzqF6M7LeOJsNpSau1rcF_AjsEaFnhOqOaZswfdH3Oov7n38MxBzK6UkNg.png"&gt;&lt;/p&gt;&lt;p&gt;</w:t>
      </w:r>
      <w:r>
        <w:rPr>
          <w:sz w:val="32"/>
          <w:szCs w:val="32"/>
        </w:rPr>
        <w:t>思维交汇</w:t>
      </w:r>
      <w:r>
        <w:rPr>
          <w:sz w:val="32"/>
          <w:szCs w:val="32"/>
        </w:rPr>
        <w:t>&lt;/p&gt;&lt;p&gt;</w:t>
      </w:r>
      <w:r>
        <w:rPr>
          <w:sz w:val="32"/>
          <w:szCs w:val="32"/>
        </w:rPr>
        <w:t>而在广场中央，有一块巨大的石碑，上面刻着“思维无国界”。这正是我们今天要探讨的话题——艺术留学。在这个时代，技术使得世界更加紧密地联系在一起，而教育也应该迎接这种变化，不再局限于传统的地理边界。</w:t>
      </w:r>
      <w:r>
        <w:rPr>
          <w:sz w:val="32"/>
          <w:szCs w:val="32"/>
        </w:rPr>
        <w:t>&lt;/p&gt;&lt;p&gt;&lt;img src="/static-img/61HgxAfcCEQxhuEtioFU_V-6JpAA-LbsOOkzY_jXN3HprofT53YqElCFJ0DoBUti3ycqfeWGS-sX3DBeehQ73LPzSVO_chXFGxqlJVU2hR4EFiYtwFzqF6M7LeOJsNpSau1rcF_AjsEaFnhOqOaZswfdH3Oov7n38MxBzK6UkNg.png"&gt;&lt;/p&gt;&lt;p&gt;</w:t>
      </w:r>
      <w:r>
        <w:rPr>
          <w:sz w:val="32"/>
          <w:szCs w:val="32"/>
        </w:rPr>
        <w:t>留学生的心路历程</w:t>
      </w:r>
      <w:r>
        <w:rPr>
          <w:sz w:val="32"/>
          <w:szCs w:val="32"/>
        </w:rPr>
        <w:t>&lt;/p&gt;&lt;p&gt;</w:t>
      </w:r>
      <w:r>
        <w:rPr>
          <w:sz w:val="32"/>
          <w:szCs w:val="32"/>
        </w:rPr>
        <w:t>对于许多年轻人来说，选择留学是一次重要的人生决策。这不仅仅是对知识的一种追求，更是一种对自我身份认同进行挑战和完善的心路历程。他们可能会遇到语言障碍、文化差异甚至生活上的困难，但每一次挑战都是成长的一部分，也是他们内心世界丰富多彩的一个展现。</w:t>
      </w:r>
      <w:r>
        <w:rPr>
          <w:sz w:val="32"/>
          <w:szCs w:val="32"/>
        </w:rPr>
        <w:t>&lt;/p&gt;&lt;p&gt;&lt;img src="/static-img/jvJVo5CG4Tf_-f__wKiyP1-6JpAA-LbsOOkzY_jXN3HprofT53YqElCFJ0DoBUti3ycqfeWGS-sX3DBeehQ73LPzSVO_chXFGxqlJVU2hR4EFiYtwFzqF6M7LeOJsNpSau1rcF_AjsEaFnhOqOaZswfdH3Oov7n38MxBzK6UkNg.png"&gt;&lt;/p&gt;&lt;p&gt;</w:t>
      </w:r>
      <w:r>
        <w:rPr>
          <w:sz w:val="32"/>
          <w:szCs w:val="32"/>
        </w:rPr>
        <w:t>艺术作为桥梁</w:t>
      </w:r>
      <w:r>
        <w:rPr>
          <w:sz w:val="32"/>
          <w:szCs w:val="32"/>
        </w:rPr>
        <w:t>&lt;/p&gt;&lt;p&gt;</w:t>
      </w:r>
      <w:r>
        <w:rPr>
          <w:sz w:val="32"/>
          <w:szCs w:val="32"/>
        </w:rPr>
        <w:t>艺术成为了一道连接不同文明交流互鉴的大桥。当来自世界各地的学生聚集在此，他们通过绘画、音乐、文学等形式来表达自己的情感，也是在没有语言障碍的情况下理解彼此，这种跨越国界的情感交流让人深受触动。</w:t>
      </w:r>
      <w:r>
        <w:rPr>
          <w:sz w:val="32"/>
          <w:szCs w:val="32"/>
        </w:rPr>
        <w:t>&lt;/p&gt;&lt;p&gt;&lt;img src="/static-img/NSgc1Q62J--mNANsi3KDF1-6JpAA-LbsOOkzY_jXN3HprofT53YqElCFJ0DoBUti3ycqfeWGS-sX3DBeehQ73LPzSVO_chXFGxqlJVU2hR4EFiYtwFzqF6M7LeOJsNpSau1rcF_AjsEaFnhOqOaZswfdH3Oov7n38MxBzK6UkNg.png"&gt;&lt;/p&gt;&lt;p&gt;</w:t>
      </w:r>
      <w:r>
        <w:rPr>
          <w:sz w:val="32"/>
          <w:szCs w:val="32"/>
        </w:rPr>
        <w:t>创意与创新</w:t>
      </w:r>
      <w:r>
        <w:rPr>
          <w:sz w:val="32"/>
          <w:szCs w:val="32"/>
        </w:rPr>
        <w:t>&lt;/p&gt;&lt;p&gt;</w:t>
      </w:r>
      <w:r>
        <w:rPr>
          <w:sz w:val="32"/>
          <w:szCs w:val="32"/>
        </w:rPr>
        <w:t>艺术留学广场不只是一个展示区，更是一个孕育创新的地方。在这里，你可以听到各种各样的想法，从简单的小提琴曲到复杂的大型装置艺术，每一项作品都代表着创作者独到的视角和思考方式。而这些创意，不断地激发着人们对未知事物的好奇心，对未来可能性的憧憬。</w:t>
      </w:r>
      <w:r>
        <w:rPr>
          <w:sz w:val="32"/>
          <w:szCs w:val="32"/>
        </w:rPr>
        <w:t>&lt;/p&gt;&lt;p&gt;</w:t>
      </w:r>
      <w:r>
        <w:rPr>
          <w:sz w:val="32"/>
          <w:szCs w:val="32"/>
        </w:rPr>
        <w:t>传承与发展</w:t>
      </w:r>
      <w:r>
        <w:rPr>
          <w:sz w:val="32"/>
          <w:szCs w:val="32"/>
        </w:rPr>
        <w:t>&lt;/p&gt;&lt;p&gt;</w:t>
      </w:r>
      <w:r>
        <w:rPr>
          <w:sz w:val="32"/>
          <w:szCs w:val="32"/>
        </w:rPr>
        <w:t>随着时间流逝，这个广场见证了无数人的成长，也见证了文化传承与发展。在这里，一代又一代年轻人继往开来，将自己所爱好的技艺或知识带给新世纪，同时也从新世纪中汲取养分，为人类文明作出新的贡献。</w:t>
      </w:r>
      <w:r>
        <w:rPr>
          <w:sz w:val="32"/>
          <w:szCs w:val="32"/>
        </w:rPr>
        <w:t>&lt;/p&gt;&lt;p&gt;</w:t>
      </w:r>
      <w:r>
        <w:rPr>
          <w:sz w:val="32"/>
          <w:szCs w:val="32"/>
        </w:rPr>
        <w:t>总结：《色彩迁徙</w:t>
      </w:r>
      <w:r>
        <w:rPr>
          <w:sz w:val="32"/>
          <w:szCs w:val="32"/>
        </w:rPr>
        <w:t>·</w:t>
      </w:r>
      <w:r>
        <w:rPr>
          <w:sz w:val="32"/>
          <w:szCs w:val="32"/>
        </w:rPr>
        <w:t>思维交汇》</w:t>
      </w:r>
      <w:r>
        <w:rPr>
          <w:sz w:val="32"/>
          <w:szCs w:val="32"/>
        </w:rPr>
        <w:t>&lt;/p&gt;&lt;p&gt;&amp;#34;ARTS SQUARE&amp;#34;</w:t>
      </w:r>
      <w:r>
        <w:rPr>
          <w:sz w:val="32"/>
          <w:szCs w:val="32"/>
        </w:rPr>
        <w:t>（简称</w:t>
      </w:r>
      <w:r>
        <w:rPr>
          <w:sz w:val="32"/>
          <w:szCs w:val="32"/>
        </w:rPr>
        <w:t>AS</w:t>
      </w:r>
      <w:r>
        <w:rPr>
          <w:sz w:val="32"/>
          <w:szCs w:val="32"/>
        </w:rPr>
        <w:t>）是一个由全球顶尖大学联合创建的地方，它以其独特的人文关怀精神，被誉为现代版图书馆——一个让全人类共同参与到智慧分享中的平台。此处，以一种抽象化的手法呈现了当代教育领域最前沿的事实，即教育不再局限于物理空间，而是跨越时空，无论你身处何方，只要你有梦想，就能踏上通往</w:t>
      </w:r>
      <w:r>
        <w:rPr>
          <w:sz w:val="32"/>
          <w:szCs w:val="32"/>
        </w:rPr>
        <w:t>AS</w:t>
      </w:r>
      <w:r>
        <w:rPr>
          <w:sz w:val="32"/>
          <w:szCs w:val="32"/>
        </w:rPr>
        <w:t>大门的一步，并且将你的故事编织入其中，让它永远成为历史的一部分。</w:t>
      </w:r>
      <w:r>
        <w:rPr>
          <w:sz w:val="32"/>
          <w:szCs w:val="32"/>
        </w:rPr>
        <w:t>&lt;/p&gt;&lt;p&gt;&lt;a href = "/doc/138386-</w:t>
      </w:r>
      <w:r>
        <w:rPr>
          <w:sz w:val="32"/>
          <w:szCs w:val="32"/>
        </w:rPr>
        <w:t>艺术留学广场色彩的迁徙与思维的交汇</w:t>
      </w:r>
      <w:r>
        <w:rPr>
          <w:sz w:val="32"/>
          <w:szCs w:val="32"/>
        </w:rPr>
        <w:t>.doc" rel="external nofollow" download="138386-</w:t>
      </w:r>
      <w:r>
        <w:rPr>
          <w:sz w:val="32"/>
          <w:szCs w:val="32"/>
        </w:rPr>
        <w:t>艺术留学广场色彩的迁徙与思维的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