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选择未来最有前景的专业数据分析师人工智能工程师生物技术研究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现在女孩学什么专业最有前景？</w:t>
      </w:r>
      <w:r>
        <w:rPr>
          <w:sz w:val="32"/>
          <w:szCs w:val="32"/>
        </w:rPr>
        <w:t>&lt;/p&gt;&lt;p&gt;&lt;img src="/static-img/h4LXBqHNLQnx0tpO7p_tXr53YdvFS3Izyqkh3Z9Wk2UQwFSIdU0Pzi3Y1uuE_PQs.jpg"&gt;&lt;/p&gt;&lt;p&gt;</w:t>
      </w:r>
      <w:r>
        <w:rPr>
          <w:sz w:val="32"/>
          <w:szCs w:val="32"/>
        </w:rPr>
        <w:t>在这个快速变化的世界里，选择一条正确的职业道路对于年轻人来说尤其重要。现在女孩学什么专业最有前景？这不仅取决于个人兴趣和天赋，还要考虑市场需求、技术发展和未来的工作机会。以下是几个被认为未来具有很大潜力的专业领域。</w:t>
      </w:r>
      <w:r>
        <w:rPr>
          <w:sz w:val="32"/>
          <w:szCs w:val="32"/>
        </w:rPr>
        <w:t>&lt;/p&gt;&lt;p&gt;</w:t>
      </w:r>
      <w:r>
        <w:rPr>
          <w:sz w:val="32"/>
          <w:szCs w:val="32"/>
        </w:rPr>
        <w:t>数据分析师：数据驱动时代的到来</w:t>
      </w:r>
      <w:r>
        <w:rPr>
          <w:sz w:val="32"/>
          <w:szCs w:val="32"/>
        </w:rPr>
        <w:t>&lt;/p&gt;&lt;p&gt;&lt;img src="/static-img/rZbAs9-NA--zmrX4QUD-Xr53YdvFS3Izyqkh3Z9Wk2VvAZ4EQTQln_tzo6FgJ7GdcUJ15zgDPKD27NxcjrlmrNCQRuLNH5XtFNICjBLuZTPSSekTS7rx8NDl_pls4mOxwvEShWAmImtLS3bRnlw2NdcmieWECVlqug-1-RZPE-s.jpg"&gt;&lt;/p&gt;&lt;p&gt;</w:t>
      </w:r>
      <w:r>
        <w:rPr>
          <w:sz w:val="32"/>
          <w:szCs w:val="32"/>
        </w:rPr>
        <w:t>数据分析师是现代企业不可或缺的一员，他们负责收集、处理和解释大量数据，以帮助公司做出更明智的决策。随着大数据和人工智能技术的不断进步，需要高效处理海量信息并从中提取价值的人才日益增长。在这个过程中，学习统计学、计算机科学以及商业智能等相关知识，可以为女性提供一个充满挑战性的职业道路。</w:t>
      </w:r>
      <w:r>
        <w:rPr>
          <w:sz w:val="32"/>
          <w:szCs w:val="32"/>
        </w:rPr>
        <w:t>&lt;/p&gt;&lt;p&gt;</w:t>
      </w:r>
      <w:r>
        <w:rPr>
          <w:sz w:val="32"/>
          <w:szCs w:val="32"/>
        </w:rPr>
        <w:t>人工智能工程师：创造未来科技</w:t>
      </w:r>
      <w:r>
        <w:rPr>
          <w:sz w:val="32"/>
          <w:szCs w:val="32"/>
        </w:rPr>
        <w:t>&lt;/p&gt;&lt;p&gt;&lt;img src="/static-img/L7_y_eQVXC3XUYbvBL9kFL53YdvFS3Izyqkh3Z9Wk2VvAZ4EQTQln_tzo6FgJ7GdcUJ15zgDPKD27NxcjrlmrNCQRuLNH5XtFNICjBLuZTPSSekTS7rx8NDl_pls4mOxwvEShWAmImtLS3bRnlw2NdcmieWECVlqug-1-RZPE-s.jpg"&gt;&lt;/p&gt;&lt;p&gt;</w:t>
      </w:r>
      <w:r>
        <w:rPr>
          <w:sz w:val="32"/>
          <w:szCs w:val="32"/>
        </w:rPr>
        <w:t>人工智能（</w:t>
      </w:r>
      <w:r>
        <w:rPr>
          <w:sz w:val="32"/>
          <w:szCs w:val="32"/>
        </w:rPr>
        <w:t>AI</w:t>
      </w:r>
      <w:r>
        <w:rPr>
          <w:sz w:val="32"/>
          <w:szCs w:val="32"/>
        </w:rPr>
        <w:t>）正在改变我们的生活方式，从自动驾驶汽车到个性化推荐系统，无处不在。这意味着对</w:t>
      </w:r>
      <w:r>
        <w:rPr>
          <w:sz w:val="32"/>
          <w:szCs w:val="32"/>
        </w:rPr>
        <w:t>AI</w:t>
      </w:r>
      <w:r>
        <w:rPr>
          <w:sz w:val="32"/>
          <w:szCs w:val="32"/>
        </w:rPr>
        <w:t>工程师的需求也在激增，这是一项既富有挑战性又能带来巨大回报的工作。如果你对编程、机器学习或者深度学习感兴趣，那么成为一名</w:t>
      </w:r>
      <w:r>
        <w:rPr>
          <w:sz w:val="32"/>
          <w:szCs w:val="32"/>
        </w:rPr>
        <w:t>AI</w:t>
      </w:r>
      <w:r>
        <w:rPr>
          <w:sz w:val="32"/>
          <w:szCs w:val="32"/>
        </w:rPr>
        <w:t>工程师可能是一个非常吸引人的选择。</w:t>
      </w:r>
      <w:r>
        <w:rPr>
          <w:sz w:val="32"/>
          <w:szCs w:val="32"/>
        </w:rPr>
        <w:t>&lt;/p&gt;&lt;p&gt;</w:t>
      </w:r>
      <w:r>
        <w:rPr>
          <w:sz w:val="32"/>
          <w:szCs w:val="32"/>
        </w:rPr>
        <w:t>生物技术研究员：探索生命奥秘</w:t>
      </w:r>
      <w:r>
        <w:rPr>
          <w:sz w:val="32"/>
          <w:szCs w:val="32"/>
        </w:rPr>
        <w:t>&lt;/p&gt;&lt;p&gt;&lt;img src="/static-img/GqpW_d6EeOjGDFqxJcP3_r53YdvFS3Izyqkh3Z9Wk2VvAZ4EQTQln_tzo6FgJ7GdcUJ15zgDPKD27NxcjrlmrNCQRuLNH5XtFNICjBLuZTPSSekTS7rx8NDl_pls4mOxwvEShWAmImtLS3bRnlw2NdcmieWECVlqug-1-RZPE-s.jpg"&gt;&lt;/p&gt;&lt;p&gt;</w:t>
      </w:r>
      <w:r>
        <w:rPr>
          <w:sz w:val="32"/>
          <w:szCs w:val="32"/>
        </w:rPr>
        <w:t>生物技术研究涉及基因编辑、药物开发以及生物制造等多个领域，它们都离不开精湛的手术技能与对生命科学基础知识扎实掌握。此类研究者通常需要具备医学背景，同时对化学、高分子材料科学也有所了解。不断出现的问题，如抗生素耐药性、新型疫苗研发，以及如何通过遗传改造提高农作物产量，都使得生物技术行业变得越来越热门。</w:t>
      </w:r>
      <w:r>
        <w:rPr>
          <w:sz w:val="32"/>
          <w:szCs w:val="32"/>
        </w:rPr>
        <w:t>&lt;/p&gt;&lt;p&gt;</w:t>
      </w:r>
      <w:r>
        <w:rPr>
          <w:sz w:val="32"/>
          <w:szCs w:val="32"/>
        </w:rPr>
        <w:t>环境保护专家：绿色经济新宠儿</w:t>
      </w:r>
      <w:r>
        <w:rPr>
          <w:sz w:val="32"/>
          <w:szCs w:val="32"/>
        </w:rPr>
        <w:t>&lt;/p&gt;&lt;p&gt;&lt;img src="/static-img/khabcXWzAqbXwi20RyOIPb53YdvFS3Izyqkh3Z9Wk2VvAZ4EQTQln_tzo6FgJ7GdcUJ15zgDPKD27NxcjrlmrNCQRuLNH5XtFNICjBLuZTPSSekTS7rx8NDl_pls4mOxwvEShWAmImtLS3bRnlw2NdcmieWECVlqug-1-RZPE-s.jpg"&gt;&lt;/p&gt;&lt;p&gt;</w:t>
      </w:r>
      <w:r>
        <w:rPr>
          <w:sz w:val="32"/>
          <w:szCs w:val="32"/>
        </w:rPr>
        <w:t>随着全球环境问题日益严重，对可持续发展和环保政策制定者的需求也不断增加。环境保护专家可以从政府部门开始，也可以转向非营利组织或私企，为推动绿色经济贡献自己的力量。如果你关心自然资源管理与利用，并希望将这些知识应用于解决实际问题，这可能是一个非常受欢迎且意义重大的事业路径。</w:t>
      </w:r>
      <w:r>
        <w:rPr>
          <w:sz w:val="32"/>
          <w:szCs w:val="32"/>
        </w:rPr>
        <w:t>&lt;/p&gt;&lt;p&gt;</w:t>
      </w:r>
      <w:r>
        <w:rPr>
          <w:sz w:val="32"/>
          <w:szCs w:val="32"/>
        </w:rPr>
        <w:t>语言翻译与国际贸易：跨文化沟通桥梁</w:t>
      </w:r>
      <w:r>
        <w:rPr>
          <w:sz w:val="32"/>
          <w:szCs w:val="32"/>
        </w:rPr>
        <w:t>&lt;/p&gt;&lt;p&gt;</w:t>
      </w:r>
      <w:r>
        <w:rPr>
          <w:sz w:val="32"/>
          <w:szCs w:val="32"/>
        </w:rPr>
        <w:t>随着全球化趋势加剧，对跨文化交流能力强的人才需求愈发迫切。语言翻译专家能够理解不同国家之间复杂语境下的信息，而国际贸易则涉及货币交易、法规遵守等方面，不同国家间协调合作至关重要。如果你擅长两种以上语言，并且对商务流程熟悉，这些都是值得探索的一个方向。</w:t>
      </w:r>
      <w:r>
        <w:rPr>
          <w:sz w:val="32"/>
          <w:szCs w:val="32"/>
        </w:rPr>
        <w:t>&lt;/p&gt;&lt;p&gt;</w:t>
      </w:r>
      <w:r>
        <w:rPr>
          <w:sz w:val="32"/>
          <w:szCs w:val="32"/>
        </w:rPr>
        <w:t>医疗卫生服务：健康第一线人员</w:t>
      </w:r>
      <w:r>
        <w:rPr>
          <w:sz w:val="32"/>
          <w:szCs w:val="32"/>
        </w:rPr>
        <w:t>&lt;/p&gt;&lt;p&gt;</w:t>
      </w:r>
      <w:r>
        <w:rPr>
          <w:sz w:val="32"/>
          <w:szCs w:val="32"/>
        </w:rPr>
        <w:t>医疗卫生服务行业一直是社会基本需求之一，无论是在医院还是社区医疗机构，都存在大量职位待命。在这里，你可以作为护士、中医医生，或许还会参与科研项目，有助于提升病人的质量生活。此外，与健康教育有关的大众宣传也是一个相似的选项，因为它鼓励人们采取积极健康行为以预防疾病发生。</w:t>
      </w:r>
      <w:r>
        <w:rPr>
          <w:sz w:val="32"/>
          <w:szCs w:val="32"/>
        </w:rPr>
        <w:t>&lt;/p&gt;&lt;p&gt;</w:t>
      </w:r>
      <w:r>
        <w:rPr>
          <w:sz w:val="32"/>
          <w:szCs w:val="32"/>
        </w:rPr>
        <w:t>总之，现在女孩学什么专业最有前景，是一个充满变数但又令人期待的问题。而无论哪个方向，最关键的是找到自己真正喜欢并擅长的事情，同时保持灵活适应新的挑战。这将帮助她们在不断变化的地球上找到属于自己的位置，为未来的世界贡献力量。</w:t>
      </w:r>
      <w:r>
        <w:rPr>
          <w:sz w:val="32"/>
          <w:szCs w:val="32"/>
        </w:rPr>
        <w:t>&lt;/p&gt;&lt;p&gt;&lt;a href = "/doc/127891-</w:t>
      </w:r>
      <w:r>
        <w:rPr>
          <w:sz w:val="32"/>
          <w:szCs w:val="32"/>
        </w:rPr>
        <w:t>女孩选择未来最有前景的专业数据分析师人工智能工程师生物技术研究员</w:t>
      </w:r>
      <w:r>
        <w:rPr>
          <w:sz w:val="32"/>
          <w:szCs w:val="32"/>
        </w:rPr>
        <w:t>.doc" rel="external nofollow" download="127891-</w:t>
      </w:r>
      <w:r>
        <w:rPr>
          <w:sz w:val="32"/>
          <w:szCs w:val="32"/>
        </w:rPr>
        <w:t>女孩选择未来最有前景的专业数据分析师人工智能工程师生物技术研究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