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专科学生留学加拿大都有哪些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有专科学生想要去加拿大留学，今天就讲讲专科生留学加拿大的几种方案。</w:t>
      </w:r>
      <w:r>
        <w:rPr>
          <w:sz w:val="32"/>
          <w:szCs w:val="32"/>
        </w:rPr>
        <w:t>&lt;/p&gt;&lt;p&gt;&lt;img src="/static-img/P64gf6M2BkXo0rVZw3PC-NBAqqUU2Wh1o6mR23_kfFOheg2UKq3AzucU9l6-6FLh.jpg"&gt;&lt;/p&gt;&lt;p&gt;01</w:t>
      </w:r>
      <w:r>
        <w:rPr>
          <w:sz w:val="32"/>
          <w:szCs w:val="32"/>
        </w:rPr>
        <w:t>直接申请本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科生申请加拿大本科直升，选择从本科一年级开始读起。</w:t>
      </w:r>
      <w:r>
        <w:rPr>
          <w:sz w:val="32"/>
          <w:szCs w:val="32"/>
        </w:rPr>
        <w:t>&lt;/p&gt;&lt;p&gt;&lt;img src="/static-img/FYFqq63aPjxM0LkvG1kpLNBAqqUU2Wh1o6mR23_kfFMkYM7C5Dk-owuL5ANi838Wb4cixstQImrpsNV_KZRsPv94iuzM81QFn3IInqTxEEv4Zw-dxNGojlAnFwQMAv-lxE7fwejYcYfcO6TQXkKBDr6GEjFvYMCg-urt_nQVqJt0viuYBG_SBB-x4RkSXl63.jpg"&gt;&lt;/p&gt;&lt;p&gt;</w:t>
      </w:r>
      <w:r>
        <w:rPr>
          <w:sz w:val="32"/>
          <w:szCs w:val="32"/>
        </w:rPr>
        <w:t>适合想读比较好的学校，又不选择已往所学专业的二年制大专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的优势是突破了学校和专业的局限，学生可以根据自己的愿望和兴趣选择专业，只要申请人能合理阐述自己的留学计划。</w:t>
      </w:r>
      <w:r>
        <w:rPr>
          <w:sz w:val="32"/>
          <w:szCs w:val="32"/>
        </w:rPr>
        <w:t>&lt;/p&gt;&lt;p&gt;&lt;img src="/static-img/RrsZg2-ZiQiHVROODiMrsdBAqqUU2Wh1o6mR23_kfFMkYM7C5Dk-owuL5ANi838Wb4cixstQImrpsNV_KZRsPv94iuzM81QFn3IInqTxEEv4Zw-dxNGojlAnFwQMAv-lxE7fwejYcYfcO6TQXkKBDr6GEjFvYMCg-urt_nQVqJt0viuYBG_SBB-x4RkSXl63.jpg"&gt;&lt;/p&gt;&lt;p&gt;02</w:t>
      </w:r>
      <w:r>
        <w:rPr>
          <w:sz w:val="32"/>
          <w:szCs w:val="32"/>
        </w:rPr>
        <w:t>就读研究生文凭课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生文凭课程大多由加拿大学院提供，旨在帮助学生获得更多实用专业知识或过渡到硕士课程。</w:t>
      </w:r>
      <w:r>
        <w:rPr>
          <w:sz w:val="32"/>
          <w:szCs w:val="32"/>
        </w:rPr>
        <w:t>&lt;/p&gt;&lt;p&gt;&lt;img src="/static-img/x8pIjLgu6RO7HAwBUnqiuNBAqqUU2Wh1o6mR23_kfFMkYM7C5Dk-owuL5ANi838Wb4cixstQImrpsNV_KZRsPv94iuzM81QFn3IInqTxEEv4Zw-dxNGojlAnFwQMAv-lxE7fwejYcYfcO6TQXkKBDr6GEjFvYMCg-urt_nQVqJt0viuYBG_SBB-x4RkSXl63.jpg"&gt;&lt;/p&gt;&lt;p&gt;</w:t>
      </w:r>
      <w:r>
        <w:rPr>
          <w:sz w:val="32"/>
          <w:szCs w:val="32"/>
        </w:rPr>
        <w:t>由于加拿大绝大多数大学的硕士都要求申请人具备学士学位，所以大多数大专生即使完成此课程也不能直接申请硕士，那么想要读硕士，就可以通过这个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课程对学生除了要求国内大专成绩在</w:t>
      </w:r>
      <w:r>
        <w:rPr>
          <w:sz w:val="32"/>
          <w:szCs w:val="32"/>
        </w:rPr>
        <w:t>75</w:t>
      </w:r>
      <w:r>
        <w:rPr>
          <w:sz w:val="32"/>
          <w:szCs w:val="32"/>
        </w:rPr>
        <w:t>至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以上外，通常还要求提供优秀的或成绩。有或成绩的学生签证成功率更高。</w:t>
      </w:r>
      <w:r>
        <w:rPr>
          <w:sz w:val="32"/>
          <w:szCs w:val="32"/>
        </w:rPr>
        <w:t>&lt;/p&gt;&lt;p&gt;&lt;img src="/static-img/7FGAuP6biA1QOiY8SR6f0dBAqqUU2Wh1o6mR23_kfFMkYM7C5Dk-owuL5ANi838Wb4cixstQImrpsNV_KZRsPv94iuzM81QFn3IInqTxEEv4Zw-dxNGojlAnFwQMAv-lxE7fwejYcYfcO6TQXkKBDr6GEjFvYMCg-urt_nQVqJt0viuYBG_SBB-x4RkSXl63.jpg"&gt;&lt;/p&gt;&lt;p&gt;03</w:t>
      </w:r>
      <w:r>
        <w:rPr>
          <w:sz w:val="32"/>
          <w:szCs w:val="32"/>
        </w:rPr>
        <w:t>转学分读本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科生申请加拿大本科，可以通过转学分的方式“续本”这种方式，更适合刚毕业或年龄较小的学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可以通过评估减免部分学分，但是具体有多少学分可以获得承认，与学生在中国就读的大学和专业、希望申请的加拿大大学和专业、学生自身的大专成绩都有很大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般而言，学生原就读学校知名度越高、成绩越好，获得对方的承认度也会越高。理工科如工程、计算机等专业相对容易转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科生申请加拿大本科减免学分，需要学生提供成绩单和课程描述，介绍已学课程的主要内容、学时、教材、成绩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专业对口且成绩优良</w:t>
      </w:r>
      <w:r>
        <w:rPr>
          <w:sz w:val="32"/>
          <w:szCs w:val="32"/>
        </w:rPr>
        <w:t>(</w:t>
      </w:r>
      <w:r>
        <w:rPr>
          <w:sz w:val="32"/>
          <w:szCs w:val="32"/>
        </w:rPr>
        <w:t>一般至少是</w:t>
      </w:r>
      <w:r>
        <w:rPr>
          <w:sz w:val="32"/>
          <w:szCs w:val="32"/>
        </w:rPr>
        <w:t>7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以上，各学校规定有所不同</w:t>
      </w:r>
      <w:r>
        <w:rPr>
          <w:sz w:val="32"/>
          <w:szCs w:val="32"/>
        </w:rPr>
        <w:t>)</w:t>
      </w:r>
      <w:r>
        <w:rPr>
          <w:sz w:val="32"/>
          <w:szCs w:val="32"/>
        </w:rPr>
        <w:t>可以减免一定的学分。按照减免学分的多少，学生在加拿大大学可以少读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</w:t>
      </w:r>
      <w:r>
        <w:rPr>
          <w:sz w:val="32"/>
          <w:szCs w:val="32"/>
        </w:rPr>
        <w:t>年。</w:t>
      </w:r>
      <w:r>
        <w:rPr>
          <w:sz w:val="32"/>
          <w:szCs w:val="32"/>
        </w:rPr>
        <w:t>&lt;/p&gt;&lt;p&gt;04</w:t>
      </w:r>
      <w:r>
        <w:rPr>
          <w:sz w:val="32"/>
          <w:szCs w:val="32"/>
        </w:rPr>
        <w:t>转学分续读专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专生去加拿大读专科，既可以选择可转读大学深造的课程，学习</w:t>
      </w:r>
      <w:r>
        <w:rPr>
          <w:sz w:val="32"/>
          <w:szCs w:val="32"/>
        </w:rPr>
        <w:t>1-2</w:t>
      </w:r>
      <w:r>
        <w:rPr>
          <w:sz w:val="32"/>
          <w:szCs w:val="32"/>
        </w:rPr>
        <w:t>年后转学，继续攻读学士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可以先读</w:t>
      </w:r>
      <w:r>
        <w:rPr>
          <w:sz w:val="32"/>
          <w:szCs w:val="32"/>
        </w:rPr>
        <w:t>2</w:t>
      </w:r>
      <w:r>
        <w:rPr>
          <w:sz w:val="32"/>
          <w:szCs w:val="32"/>
        </w:rPr>
        <w:t>年大专，获得工作签证及移民机会后再攻读本科。以移民身份读书，学费会低很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学分一般是在已学过类似课程的基础上进行，理工科如工程、计算机等专业相对容易转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果专业对口且成绩平均分在 </w:t>
      </w:r>
      <w:r>
        <w:rPr>
          <w:sz w:val="32"/>
          <w:szCs w:val="32"/>
        </w:rPr>
        <w:t>70-80</w:t>
      </w:r>
      <w:r>
        <w:rPr>
          <w:sz w:val="32"/>
          <w:szCs w:val="32"/>
        </w:rPr>
        <w:t>分或以上，可减免一定学分。按减免学分多少，学生在加拿大可少读</w:t>
      </w:r>
      <w:r>
        <w:rPr>
          <w:sz w:val="32"/>
          <w:szCs w:val="32"/>
        </w:rPr>
        <w:t>1-2</w:t>
      </w:r>
      <w:r>
        <w:rPr>
          <w:sz w:val="32"/>
          <w:szCs w:val="32"/>
        </w:rPr>
        <w:t>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专生留学加拿大的途径很多，各个方案的特点又有不同，签证通过率也高低不同，学生们可根据自己的实际情况选择适合自己的申请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还有费用，时间成本等都要在考虑范围之内。</w:t>
      </w:r>
      <w:r>
        <w:rPr>
          <w:sz w:val="32"/>
          <w:szCs w:val="32"/>
        </w:rPr>
        <w:t>&lt;/p&gt;&lt;p&gt;&lt;a href = "/doc/127158-</w:t>
      </w:r>
      <w:r>
        <w:rPr>
          <w:sz w:val="32"/>
          <w:szCs w:val="32"/>
        </w:rPr>
        <w:t>专科学生留学加拿大都有哪些方案</w:t>
      </w:r>
      <w:r>
        <w:rPr>
          <w:sz w:val="32"/>
          <w:szCs w:val="32"/>
        </w:rPr>
        <w:t>.doc" rel="external nofollow" download="127158-</w:t>
      </w:r>
      <w:r>
        <w:rPr>
          <w:sz w:val="32"/>
          <w:szCs w:val="32"/>
        </w:rPr>
        <w:t>专科学生留学加拿大都有哪些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