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把火力全开的暖心文案送上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寒冷的冬日里，你是否也渴望有一份温暖的故事，来驱散心中的寒意？今天，我就给你一份特别的礼物——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是一系列充满爱情与温馨的小说，保证能让你的心灵得到抚慰。</w:t>
      </w:r>
      <w:r>
        <w:rPr>
          <w:sz w:val="32"/>
          <w:szCs w:val="32"/>
        </w:rPr>
        <w:t>&lt;/p&gt;&lt;p&gt;&lt;img src="/static-img/aAYbsVo47_JIc8Tgtnj7V4DSzrqd8RSY717nva3KFQqsTJ9NFTf9qrU6R7Ll1d1x.jpg"&gt;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角落都弥漫着春天般的暖阳。主角们无论身处何种艰难险阻，都能够用自己的方式，为所爱的人带去温暖，就像冬日里的火炉一样，不辞辛劳地提供着炽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风雪交加的夜晚，你蜷缩在被窝里，手指轻轻滑动手机屏幕，那些文字仿佛是来自遥远世界的一缕暖气，它们穿透了窗外那层厚重的冰霜，将你深深地融入其中。你会发现，即使是在最冷的时候，也有那么几分人间烟火、生机勃勃，让人忍不住想要大声呼喊：“这是我一直寻找的那份安慰！”</w:t>
      </w:r>
      <w:r>
        <w:rPr>
          <w:sz w:val="32"/>
          <w:szCs w:val="32"/>
        </w:rPr>
        <w:t>&lt;/p&gt;&lt;p&gt;&lt;img src="/static-img/G46Y3cJHx7aFJbqWJGL5o4DSzrqd8RSY717nva3KFQru1odTsTBZY8lkmcIsQnT1HHq-m8z03Mtbtg-tDE4CMUYVAlIJ0qzrPiXUlylHNlvcbRDWD4vDpiylF_BHJcWVOPZxcn_uHsj__PuLwEQJADz2X0bsF2_o_THXDp6T7Tw.jpg"&gt;&lt;/p&gt;&lt;p&gt;</w:t>
      </w:r>
      <w:r>
        <w:rPr>
          <w:sz w:val="32"/>
          <w:szCs w:val="32"/>
        </w:rPr>
        <w:t>而现在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等待着你去探索它们隐藏其中的情感世界。所以别犹豫，把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链接分享给那些需要一点点心灵上的慰藉的人吧。让我们一起通过文字，跨越季节，用最真挚的情感传递出彼此对生活和对他人的珍视。在这短暂的人生旅途中，每一次阅读都是向美好未来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来吧，让我们一起沉浸在这些文案之中，让每一段篇章都成为自己内心永恒温暖的小小避风港。</w:t>
      </w:r>
      <w:r>
        <w:rPr>
          <w:sz w:val="32"/>
          <w:szCs w:val="32"/>
        </w:rPr>
        <w:t>&lt;/p&gt;&lt;p&gt;&lt;img src="/static-img/MjAHo4QGbKdc2uxTaVyHl4DSzrqd8RSY717nva3KFQru1odTsTBZY8lkmcIsQnT1HHq-m8z03Mtbtg-tDE4CMUYVAlIJ0qzrPiXUlylHNlvcbRDWD4vDpiylF_BHJcWVOPZxcn_uHsj__PuLwEQJADz2X0bsF2_o_THXDp6T7Tw.jpg"&gt;&lt;/p&gt;&lt;p&gt;&lt;a href = "/doc/12715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把火力全开的暖心文案送上来</w:t>
      </w:r>
      <w:r>
        <w:rPr>
          <w:sz w:val="32"/>
          <w:szCs w:val="32"/>
        </w:rPr>
        <w:t>.doc" rel="external nofollow" download="12715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把火力全开的暖心文案送上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