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朋友我来了</w:t>
      </w:r>
    </w:p>
    <w:p>
      <w:pPr>
        <w:pStyle w:val="Normal"/>
        <w:jc w:val="center"/>
        <w:rPr>
          <w:sz w:val="48"/>
          <w:szCs w:val="48"/>
        </w:rPr>
      </w:pPr>
      <w:r>
        <w:rPr>
          <w:sz w:val="48"/>
          <w:szCs w:val="48"/>
        </w:rPr>
      </w:r>
    </w:p>
    <w:p>
      <w:pPr>
        <w:pStyle w:val="Normal"/>
        <w:jc w:val="left"/>
        <w:rPr>
          <w:sz w:val="32"/>
          <w:szCs w:val="32"/>
        </w:rPr>
      </w:pPr>
      <w:r>
        <w:rPr>
          <w:sz w:val="32"/>
          <w:szCs w:val="32"/>
        </w:rPr>
        <w:t xml:space="preserve">&lt;p&gt;  Compared to high school, it can be harder to make friends in college because you won’t necessarily see the same people every day, or even every week. Nevertheless, finding people who will support and encourage you throughout your time in college is absolutely crucial to your success in the end.From the basics to starting up a conversation or making sure you’ve solidified a new friendship, here are a few tips on making friends.   </w:t>
      </w:r>
      <w:r>
        <w:rPr>
          <w:sz w:val="32"/>
          <w:szCs w:val="32"/>
        </w:rPr>
        <w:t xml:space="preserve">和高中比起来，大学里可能交朋友更难一点。因为你可能不会每天都见到同样的人，甚至每周都不尽相同。然而，找到和你志同道合、在大学期间不断激励你、鼓励你的人对于成功度过大学时光是至关重要的。从最基本的事情到开始一次对话或者巩固一段新的友谊，看看这些交朋友的小提示。   </w:t>
      </w:r>
      <w:r>
        <w:rPr>
          <w:sz w:val="32"/>
          <w:szCs w:val="32"/>
        </w:rPr>
        <w:t xml:space="preserve">START TALKING EARLY ON   </w:t>
      </w:r>
      <w:r>
        <w:rPr>
          <w:sz w:val="32"/>
          <w:szCs w:val="32"/>
        </w:rPr>
        <w:t xml:space="preserve">早早开始聊天   </w:t>
      </w:r>
      <w:r>
        <w:rPr>
          <w:sz w:val="32"/>
          <w:szCs w:val="32"/>
        </w:rPr>
        <w:t xml:space="preserve">The first few weeks of classes are a perfect opportunity to begin talking to new people. Most of your other classmates don’t have very many (if any) friends in a particular class, so you might as well start off with a simple Hey, I’m …, nice to meet you. Do this every time you come into class and before you know it, you’ll be asking about each other’s day and actually having conversations.   </w:t>
      </w:r>
      <w:r>
        <w:rPr>
          <w:sz w:val="32"/>
          <w:szCs w:val="32"/>
        </w:rPr>
        <w:t xml:space="preserve">起初的几周，课堂是个绝佳的机会结识新朋友。大多数同学不会在某一门课上有很多朋友，所以你可以很简单的开始对话，“嘿，我是……，很高兴认识你。”每次来上课都这么说，不知不觉的你会问别人过得怎么样而开始聊起来。   </w:t>
      </w:r>
      <w:r>
        <w:rPr>
          <w:sz w:val="32"/>
          <w:szCs w:val="32"/>
        </w:rPr>
        <w:t xml:space="preserve">COVER THE BASIC QUESTIONS   </w:t>
      </w:r>
      <w:r>
        <w:rPr>
          <w:sz w:val="32"/>
          <w:szCs w:val="32"/>
        </w:rPr>
        <w:t xml:space="preserve">多问问基本的问题   </w:t>
      </w:r>
      <w:r>
        <w:rPr>
          <w:sz w:val="32"/>
          <w:szCs w:val="32"/>
        </w:rPr>
        <w:t xml:space="preserve">You’ve probably been asked at least 3 of these everyday since starting the semester, no matter what year you are, but that’s ok! They’re easy to answer and a great way to start up convo with anybody.Examples: What’s your major? Where are you from? What year are you? Why’d you pick this school? Why’d you take this class? What are you hoping to become one day?   </w:t>
      </w:r>
      <w:r>
        <w:rPr>
          <w:sz w:val="32"/>
          <w:szCs w:val="32"/>
        </w:rPr>
        <w:t>你很可能从开学初就天天至少问那些基本问题中的</w:t>
      </w:r>
      <w:r>
        <w:rPr>
          <w:sz w:val="32"/>
          <w:szCs w:val="32"/>
        </w:rPr>
        <w:t>3</w:t>
      </w:r>
      <w:r>
        <w:rPr>
          <w:sz w:val="32"/>
          <w:szCs w:val="32"/>
        </w:rPr>
        <w:t xml:space="preserve">个，不论你是谁，但是那没关系！既容易回答又是个不错的聊天开始方式。例如：你学什么专业的？你老家是哪里的？你大几了？你为什么选了这所学校呢？你问什么选了这门课呢？你以后想做哪一行？   </w:t>
      </w:r>
      <w:r>
        <w:rPr>
          <w:sz w:val="32"/>
          <w:szCs w:val="32"/>
        </w:rPr>
        <w:t xml:space="preserve">USE STUDYING AS A WAY TO HANG OUT   </w:t>
      </w:r>
      <w:r>
        <w:rPr>
          <w:sz w:val="32"/>
          <w:szCs w:val="32"/>
        </w:rPr>
        <w:t xml:space="preserve">约人出来一起学习   </w:t>
      </w:r>
      <w:r>
        <w:rPr>
          <w:sz w:val="32"/>
          <w:szCs w:val="32"/>
        </w:rPr>
        <w:t xml:space="preserve">Because 9 times out of 10, whoever you’re asking to study with won’t straight up deny you. Even if it’s only for an hour, use the time to both learn from each other and learn ABOUT each other.   </w:t>
      </w:r>
      <w:r>
        <w:rPr>
          <w:sz w:val="32"/>
          <w:szCs w:val="32"/>
        </w:rPr>
        <w:t>不论你约谁出来学习，十有，他们都不会直接拒绝你。即使就出来</w:t>
      </w:r>
      <w:r>
        <w:rPr>
          <w:sz w:val="32"/>
          <w:szCs w:val="32"/>
        </w:rPr>
        <w:t>1</w:t>
      </w:r>
      <w:r>
        <w:rPr>
          <w:sz w:val="32"/>
          <w:szCs w:val="32"/>
        </w:rPr>
        <w:t xml:space="preserve">个小时，互相学习，更重要的，互相了解对方。   </w:t>
      </w:r>
      <w:r>
        <w:rPr>
          <w:sz w:val="32"/>
          <w:szCs w:val="32"/>
        </w:rPr>
        <w:t xml:space="preserve">JOIN AN ORGANIZATION   </w:t>
      </w:r>
      <w:r>
        <w:rPr>
          <w:sz w:val="32"/>
          <w:szCs w:val="32"/>
        </w:rPr>
        <w:t xml:space="preserve">参加团体机构   </w:t>
      </w:r>
      <w:r>
        <w:rPr>
          <w:sz w:val="32"/>
          <w:szCs w:val="32"/>
        </w:rPr>
        <w:t xml:space="preserve">Get involved. There are so many ways to meet people in college. It really is up to you to go out and make the effort. Whether it’s an on-campus group or getting to know the coffee-shop go-ers, find the people you have something in common with because it’s easy to talk about what you like!   </w:t>
      </w:r>
      <w:r>
        <w:rPr>
          <w:sz w:val="32"/>
          <w:szCs w:val="32"/>
        </w:rPr>
        <w:t xml:space="preserve">加入吧。在大学认识新朋友的方式太多了。真的是随你走出去努努力。不论是个去学校的社团还是去认识咖啡店的常客，找到和你有共同点的人，因为这样更容易聊聊你喜欢的事情！   </w:t>
      </w:r>
      <w:r>
        <w:rPr>
          <w:sz w:val="32"/>
          <w:szCs w:val="32"/>
        </w:rPr>
        <w:t xml:space="preserve">BE INTENTIONAL   </w:t>
      </w:r>
      <w:r>
        <w:rPr>
          <w:sz w:val="32"/>
          <w:szCs w:val="32"/>
        </w:rPr>
        <w:t xml:space="preserve">有意为之   </w:t>
      </w:r>
      <w:r>
        <w:rPr>
          <w:sz w:val="32"/>
          <w:szCs w:val="32"/>
        </w:rPr>
        <w:t xml:space="preserve">That’s what we all want deep down right? – a friend who is genuine and actually seems to care about our success and well-being! If you think saying “hi” to someone every day you have class together will develop into a great friendship, your expectations may be a little high. Make it a point to learn something new about the classmate you’re aiming to be friends with each time you talk to them. Slowly but surely, they’ll begin to realize you’re legit and are someone to be trusted.   </w:t>
      </w:r>
      <w:r>
        <w:rPr>
          <w:sz w:val="32"/>
          <w:szCs w:val="32"/>
        </w:rPr>
        <w:t>一个真诚的、真心在乎我们成功与幸福的朋友！内心深处，我们都渴望如此，不是吗？如果你认为每天向一起上课的某个人打个招呼就会加深增进友谊的话，你的期许可能有点过高了。努力做到每次和你想要交朋友的同学谈话时都能更加了解他们。缓慢但稳健地，他们会开始意识到你是个好人而且值得被信任。</w:t>
      </w:r>
      <w:r>
        <w:rPr>
          <w:sz w:val="32"/>
          <w:szCs w:val="32"/>
        </w:rPr>
        <w:t>&lt;/p&gt;&lt;p&gt;&lt;img src="/static-img/mlGB5Yf0GkVz5qDBdBF0mEYXcvzRMB-y2JtUsJU3LYu9eD7qDcOaKb4lKIsWOXf7.jpg"&gt;&lt;/p&gt;&lt;p&gt;&lt;a href = "/doc/127035-</w:t>
      </w:r>
      <w:r>
        <w:rPr>
          <w:sz w:val="32"/>
          <w:szCs w:val="32"/>
        </w:rPr>
        <w:t>新朋友我来了</w:t>
      </w:r>
      <w:r>
        <w:rPr>
          <w:sz w:val="32"/>
          <w:szCs w:val="32"/>
        </w:rPr>
        <w:t>.doc" rel="external nofollow" download="127035-</w:t>
      </w:r>
      <w:r>
        <w:rPr>
          <w:sz w:val="32"/>
          <w:szCs w:val="32"/>
        </w:rPr>
        <w:t>新朋友我来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